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en-GB"/>
        </w:rPr>
        <w:t>A L I H A N K I N T A S O P I M U S  T UOT E K E H I TY K S ES T Ä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opimuspohja tehty neutraalista näkökulmas</w:t>
        <w:softHyphen/>
        <w:t xml:space="preserve">ta erityisesti tilanteeseen, jossa tilataan </w:t>
        <w:br/>
        <w:t xml:space="preserve">alihankintana tuotekehitystä/ohjelmistotyötä alihankintayritykseltä ja varsinaiset toimeksiannot </w:t>
        <w:br/>
        <w:t xml:space="preserve">yksilöidään erikseen (ja tällöin voidaan tarvittaessa käyttää myös soveltuvia IT-2015 vakioehtoja). </w:t>
        <w:br/>
        <w:t xml:space="preserve">Sopimuksen taustalausekkeessa vahvistetaan myös sopijapuolten aiemman yhteistyön immateriaalioikeuksien omistusoikeudet.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Sopimuspohjan kaikki kohdat tulee tarkistaa ja muuttaa vastaamaan käytännön tilannetta; on </w:t>
        <w:br/>
        <w:t>myös huomioitava, että yhden sopimuskoh</w:t>
        <w:softHyphen/>
        <w:t xml:space="preserve">dan muuttaminen yleensä vaikuttaa myös sopimuksen </w:t>
        <w:br/>
        <w:t>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br/>
      </w:r>
      <w:r>
        <w:rPr>
          <w:rFonts w:cs="Times New Roman" w:ascii="Times New Roman" w:hAnsi="Times New Roman"/>
          <w:color w:val="FF0000"/>
          <w:spacing w:val="-3"/>
          <w:sz w:val="22"/>
        </w:rPr>
        <w:t>HUOM.! Tämä sopimuspohja ei sovellu käytettäväksi käytännön tilan</w:t>
        <w:softHyphen/>
        <w:t xml:space="preserve">teisiin ilman </w:t>
        <w:br/>
        <w:t>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i/>
          <w:i/>
          <w:color w:val="3366FF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3366FF"/>
          <w:spacing w:val="-2"/>
          <w:sz w:val="22"/>
          <w:szCs w:val="22"/>
        </w:rPr>
        <w:t>Draft 0.1 – __.__.20__</w:t>
        <w:tab/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rFonts w:ascii="Times New Roman" w:hAnsi="Times New Roman" w:cs="Times New Roman"/>
          <w:b/>
          <w:b/>
          <w:bCs/>
          <w:i/>
          <w:i/>
          <w:color w:val="3366FF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66FF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A L I H A N K I N T A S O P I M U S  T UOT E K E H I TY K S ES T Ä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ab/>
        <w:t>Tämä alihankintasopimus (jäljempänä "Sopimus") on tehty allekir</w:t>
        <w:softHyphen/>
        <w:t xml:space="preserve">joittaneiden X-yritys </w:t>
        <w:tab/>
        <w:t>Oy:n (jäljempänä "X-yritys") ja A-yritys Oy:n (jäl</w:t>
        <w:softHyphen/>
        <w:t>jempänä "A-yritys") välil</w:t>
        <w:softHyphen/>
        <w:t>lä (X-yritystä ja A-yritystä kutsutaan jäljempänä "Sopijapuoliksi")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1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 xml:space="preserve">Sopimuksen tausta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 xml:space="preserve">Ennen tämän Sopimuksen solmimista A-yritys on tehnyt useamman vuoden ajan tuotekehitystä ja päivitystöitä liittyen X-yrityksen omistamiin -ohjelmistotuotteisiin ja erityisesti X-yrityksen abc-ohjelmistotuotteisiin (jäljempänä ”Tuote” tai ”Tuotteet”). Tämän A-yrityksen jo suorittaman tuotekehitystyön kaikki immateriaalioikeudet ovat siirtyneet X-yritykselle Sopijapuolten aiempien sopimusten ehtojen mukaisesti. Sopijapuolet sopivat nyt, että A-yritys jatkaa Tuotteisiin liittyvää tuotekehitystyötään tämän Sopimuksen ehtojen mukaisesti. </w:t>
        <w:tab/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Sopimuksen tarkoitus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 xml:space="preserve">X-yritys ostaa Tuotteisiin liittyvää tuotekehitystä alihankintapalveluna A-yritykseltä. </w:t>
        <w:tab/>
        <w:t xml:space="preserve">Alihankintatyö suoritetaan X-yrityksen antamien ohjeiden, suuntaviivojen ja Sopijapuolten yhteisissä työpalavereissa määriteltyjen yksilöintien mukaisesti A-yrityksen tiloissa ja A-yrityksen työvälineillä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3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 xml:space="preserve">Alihankintatyön immateriaalioikeudet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3.1</w:t>
        <w:tab/>
        <w:t>X-yrityksellä on yksinomainen omistusoikeus ja yksinomainen tekijänoikeus sekä patenttioi</w:t>
        <w:softHyphen/>
        <w:t>keus ja kaikki muut immateri</w:t>
        <w:softHyphen/>
        <w:t>aalioikeudet kaikkeen A-yrityksen tämän Sopimuksen perusteella suorittamaan Tuotteisiin liittyvään alihan</w:t>
        <w:softHyphen/>
        <w:t>kintatyöhön ja sen tuloksena syntyneisiin tai laadit</w:t>
        <w:softHyphen/>
        <w:t>tuihin Tuotteiden lähdekoodiin, tekniseen dokumentaatioon, muistioihin, analyysituloksiin, raportteihin ja muuhun Tuotteisiin liittyvään materiaa</w:t>
        <w:softHyphen/>
        <w:t xml:space="preserve">liin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3.2</w:t>
        <w:tab/>
        <w:t>A-yritys ei ole oikeutettu ilman X-yrityksen etukäteistä kirjallista lupaa käyttämään A-yrityksen ulkopuoli</w:t>
        <w:softHyphen/>
        <w:t xml:space="preserve">sia henkilöitä X-yrityksen alihankintatöiden suorittamisess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4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Tuotekehitystöiden määrittelyt ja suoritustapa ja toimitusaikataulut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 xml:space="preserve">4.1 </w:t>
        <w:tab/>
        <w:t xml:space="preserve">X-yritys antaa A-yritykselle erillisiä toimeksiantoja X-yrityksen tarpeiden mukaan. Tällöin X-yritys myös määrittelee toimeksiannon sisällön, aikataulun ja antaa A-yritykselle aika ajoin tuotekehitystyöhön liittyviä ohjeita. </w:t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4.2</w:t>
        <w:tab/>
        <w:t xml:space="preserve">A-yritys toimittaa toimeksiantoja suorittaessaan vähintään joka toinen kuukausi ilman eri pyyntöä tai useammin erillisen pyynnön mukaan X-yrityksen tekniselle kontaktihenkilölle A-yrityksen tuottaman dokumentaation, ohjelmistokoodin työversiot ja mahdollisen valmiin koodin, päivitykset ja kaiken muun Tuotteisiin ja toimeksiantoihin liittyvän materiaalin. </w:t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851" w:leader="none"/>
          <w:tab w:val="left" w:pos="14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Maksut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>5.1</w:t>
        <w:tab/>
        <w:t xml:space="preserve">Jos X-yrityksen antaman alihankintatoimeksiannon yhteydessä ei ole sovittu kiinteistä korvauksista, maksaa X-yritys A-yritykselle kuukausittain yksilöityä laskua vastaan A-yrityksen X-yritykselle tekemät työtunnit A-yrityksen vakiohinnaston mukaisella taksalla. </w:t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51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851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>5.2</w:t>
        <w:tab/>
        <w:t>Kumpikin Sopijapuoli maksaa kaikki omat matkakulunsa, jotka liittyvät tämän Sopimuksen toteutukseen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 xml:space="preserve">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6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Salassapito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6.1</w:t>
        <w:tab/>
        <w:t>A-yritys sitoutuu täten olemaan il</w:t>
        <w:softHyphen/>
        <w:t>maisematta kol</w:t>
        <w:softHyphen/>
        <w:t>man</w:t>
        <w:softHyphen/>
        <w:t>sille osapuolille ja pitämään salassa kaiken teknisen ja muun tiedon, joka on merkitty kirjallisesti tai ilmaistu suulli</w:t>
        <w:softHyphen/>
        <w:t>sesti luottamukselliseksi (jäljempänä "Infor</w:t>
        <w:softHyphen/>
        <w:t>maa</w:t>
        <w:softHyphen/>
        <w:t>tio"), ja jonka A-yritys saa tietoon</w:t>
        <w:softHyphen/>
        <w:t>sa X-yritykseltä neuvot</w:t>
        <w:softHyphen/>
        <w:t>teluis</w:t>
        <w:softHyphen/>
        <w:t>sa, alihankintaa suorit</w:t>
        <w:softHyphen/>
        <w:t>taessa tai muutoin ja joka tieto koskee X-yrityksen tekniseen tuotekehitykseen liitty</w:t>
        <w:softHyphen/>
        <w:t>viä työmetodeja, liiketoi</w:t>
        <w:softHyphen/>
        <w:t>minta</w:t>
        <w:softHyphen/>
        <w:t>periaat</w:t>
        <w:softHyphen/>
        <w:t>teita ja -suunnitel</w:t>
        <w:softHyphen/>
        <w:t>mia, hinnoittelua, teknisiä ratkaisuja ja know how'ta tai muita X-yrityksen liike</w:t>
        <w:softHyphen/>
        <w:t>toi</w:t>
        <w:softHyphen/>
        <w:t>minnan kannalta merki</w:t>
        <w:softHyphen/>
        <w:t>tyksellisiä seikkoja, sekä ole</w:t>
        <w:softHyphen/>
        <w:t>maan käyttä</w:t>
        <w:softHyphen/>
        <w:t>mättä Infor</w:t>
        <w:softHyphen/>
        <w:t>maa</w:t>
        <w:softHyphen/>
        <w:t>tiota muuhun tar</w:t>
        <w:softHyphen/>
        <w:t>koituk</w:t>
        <w:softHyphen/>
        <w:t>seen kuin mihin X-yritys on kirjal</w:t>
        <w:softHyphen/>
        <w:t>lisesti suostu</w:t>
        <w:softHyphen/>
        <w:t xml:space="preserve">nut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6.2</w:t>
        <w:tab/>
        <w:t>A-yritys sitoutuu olemaan luovuttamatta tämän sopi</w:t>
        <w:softHyphen/>
        <w:t>muksen kohdan 6.1 mukaisesti saatua Informaatiota työntekijöilleen tai vastaa</w:t>
        <w:softHyphen/>
        <w:t>ville enempää kuin olosuhteiden mukaan on pidettävä tarkoituksenmukaisena. Ennen sanotun Informaa</w:t>
        <w:softHyphen/>
        <w:t>tion luovut</w:t>
        <w:softHyphen/>
        <w:t>tamista A-yrityksen tulee ilmoittaa Informaation saajalle tiedon luottamuk</w:t>
        <w:softHyphen/>
        <w:t>sellisuu</w:t>
        <w:softHyphen/>
        <w:t>desta. A-yritys ymmärtää, että X-yrityksen luovuttamalla Informaatiolla on suuri taloudel</w:t>
        <w:softHyphen/>
        <w:t>linen arvo sekä tästä johtuvan erityisen tarpeen noudattaa yllämääritel</w:t>
        <w:softHyphen/>
        <w:t>tyä salassapi</w:t>
        <w:softHyphen/>
        <w:t>tovel</w:t>
        <w:softHyphen/>
        <w:t>volli</w:t>
        <w:softHyphen/>
        <w:t xml:space="preserve">suutta tarkasti. 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6.3</w:t>
        <w:tab/>
        <w:t>X-yritys sitoutuu täten olemaan il</w:t>
        <w:softHyphen/>
        <w:t>maisematta kol</w:t>
        <w:softHyphen/>
        <w:t>man</w:t>
        <w:softHyphen/>
        <w:t>sille osapuolille ja pitämään salassa kaiken A-yritykseltä saamansa kaupallisen tai teknisen tiedon, joka ei liity Tuotteisiin tai tämän Sopimuksen mukaisiin tuotekehitystehtäviin ja jonka A-yritys on merkinnyt kirjallisesti tai ilmaissut suulli</w:t>
        <w:softHyphen/>
        <w:t>sesti luottamukselliseksi, sekä ole</w:t>
        <w:softHyphen/>
        <w:t>maan käyttä</w:t>
        <w:softHyphen/>
        <w:t>mättä tätä luottamuksellista tietoa muuhun tar</w:t>
        <w:softHyphen/>
        <w:t>koituk</w:t>
        <w:softHyphen/>
        <w:t>seen kuin mihin A-yritys on kirjal</w:t>
        <w:softHyphen/>
        <w:t>lisesti suostu</w:t>
        <w:softHyphen/>
        <w:t xml:space="preserve">nut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6.4</w:t>
        <w:tab/>
        <w:t>Tämän Sopimuksen mukainen salassapitovelvollisuus jatkuu kolme (3) vuotta tämän Sopimuksen voimassaolon lakkaami</w:t>
        <w:softHyphen/>
        <w:t>sen jälkeen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7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Sopimuksen muuttaminen ja siirtäminen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ab/>
        <w:t>Tämän Sopimuksen muutokset tulee laatia kirjallisesti ja niiden tulee olla kumman</w:t>
        <w:softHyphen/>
        <w:t>kin sopijapuo</w:t>
        <w:softHyphen/>
        <w:t xml:space="preserve">len allekirjoittamia ennen kuin ne astuvat voimaan. Sopijapuoli ei ole oikeutettu siirtämään tätä Sopimusta ilman toisen osapuolen etukäteistä kirjallista lupa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8.</w:t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Voimassaolo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spacing w:lineRule="auto" w:line="360"/>
        <w:ind w:left="851" w:hanging="72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8.1</w:t>
        <w:tab/>
        <w:t xml:space="preserve">  Tämä </w:t>
      </w:r>
      <w:r>
        <w:rPr>
          <w:rFonts w:cs="Times New Roman" w:ascii="Times New Roman" w:hAnsi="Times New Roman"/>
          <w:sz w:val="22"/>
          <w:szCs w:val="22"/>
        </w:rPr>
        <w:t>Sopimus on voimassa määräaikaisena vuoden 20__ loppuun saakka. Jos sopijapuoli ei ole kirjallisesti ilmoittanut viimeistään 30.9.20__ päätöksestään lopettaa sopimuksen voimassaolo 31.12.20__, niin vuoden 20__ jälkeen sopimus on voimassa kalenterivuoden kerrallaan, ja sopijapuoli voi halutessaan päättää sopimuksen voimassaolon kalenterivuoden lopussa, ilmoittamalla päätöksestään kirjallisesti toiselle sopijapuolelle viimeistään syyskuun lopussa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709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709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lemmilla sopijapuolilla on oikeus sopimuksen välittömään sopimuksen purkamiseen, jos toinen sopijapuoli syyllistyy oleelliseen sopimusrikkomukseen, eikä korjaa menettelyään 30 päivän kuluessa saatuaan asiasta kirjallisen reklamaation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709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3"/>
        </w:rPr>
        <w:t>8.2</w:t>
        <w:tab/>
        <w:t xml:space="preserve">  Sopimuksen voimassaolon päättymisestä huolimatta tämän Sopi</w:t>
        <w:softHyphen/>
        <w:t>muksen salassapitoa koskevat mää</w:t>
        <w:softHyphen/>
        <w:t>räykset sitovat sopijapuolia kuten yllä kohdassa 6 on sovittu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 xml:space="preserve">9.           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>Erimielisyyksien ratkaisu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>
          <w:rFonts w:ascii="Times New Roman" w:hAnsi="Times New Roman" w:cs="Times New Roman"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>Tästä Sopimuksesta aiheutuvat erimielisyydet, joita ei pystytä ratkaisemaan neuvot</w:t>
        <w:softHyphen/>
        <w:t xml:space="preserve">teluteitse ratkaistaan Helsingin käräjäoikeudess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>
          <w:rFonts w:ascii="Times New Roman" w:hAnsi="Times New Roman" w:cs="Times New Roman"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51" w:hanging="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  <w:t>Tämä Sopimus on tehty kahtena (2) samasanaisena kappalee</w:t>
        <w:softHyphen/>
        <w:t>na, yksi kummal</w:t>
        <w:softHyphen/>
        <w:t>lekin sopijapuo</w:t>
        <w:softHyphen/>
        <w:t>lelle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3"/>
        </w:rPr>
      </w:pPr>
      <w:r>
        <w:rPr>
          <w:rFonts w:cs="Times New Roman" w:ascii="Times New Roman" w:hAnsi="Times New Roman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 xml:space="preserve">Helsingissä 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 xml:space="preserve">   ___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 xml:space="preserve"> päivänä ________kuuta 20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709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345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 xml:space="preserve">             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X-yritys Oy</w:t>
        <w:tab/>
        <w:tab/>
        <w:t xml:space="preserve">                        A-yritys Oy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274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ab/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3"/>
          <w:u w:val="single"/>
        </w:rPr>
        <w:t xml:space="preserve">                          _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3456" w:hanging="274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</w:rPr>
        <w:t>Matti Meikäläinen</w:t>
        <w:tab/>
        <w:tab/>
        <w:t>Antti Alihankkija</w:t>
      </w:r>
    </w:p>
    <w:sectPr>
      <w:headerReference w:type="default" r:id="rId2"/>
      <w:footerReference w:type="default" r:id="rId3"/>
      <w:type w:val="nextPage"/>
      <w:pgSz w:w="11906" w:h="16838"/>
      <w:pgMar w:left="1728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2:00Z</dcterms:created>
  <dc:creator>Kari Keturi</dc:creator>
  <dc:description/>
  <cp:keywords/>
  <dc:language>en-US</dc:language>
  <cp:lastModifiedBy>Kari</cp:lastModifiedBy>
  <cp:lastPrinted>2009-08-21T13:59:00Z</cp:lastPrinted>
  <dcterms:modified xsi:type="dcterms:W3CDTF">2015-11-11T13:54:00Z</dcterms:modified>
  <cp:revision>10</cp:revision>
  <dc:subject/>
  <dc:title>Luonnos </dc:title>
</cp:coreProperties>
</file>