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jc w:val="both"/>
        <w:rPr>
          <w:rFonts w:ascii="Times New Roman" w:hAnsi="Times New Roman" w:cs="Times New Roman"/>
          <w:u w:val="single"/>
          <w:lang w:val="fi-FI"/>
        </w:rPr>
      </w:pPr>
      <w:r>
        <w:rPr>
          <w:rFonts w:cs="Times New Roman" w:ascii="Times New Roman" w:hAnsi="Times New Roman"/>
          <w:sz w:val="36"/>
          <w:szCs w:val="36"/>
          <w:u w:val="single"/>
          <w:lang w:val="fi-FI"/>
        </w:rPr>
        <w:t>JÄLLEENMYYNTISOPIMUS</w:t>
      </w:r>
      <w:r>
        <w:rPr>
          <w:rFonts w:cs="Times New Roman" w:ascii="Times New Roman" w:hAnsi="Times New Roman"/>
          <w:u w:val="single"/>
          <w:lang w:val="fi-FI"/>
        </w:rPr>
        <w:t xml:space="preserve"> (jälleenmyyjän versio)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8"/>
          <w:u w:val="single"/>
          <w:lang w:val="fi-FI"/>
        </w:rPr>
      </w:pPr>
      <w:r>
        <w:rPr>
          <w:rFonts w:cs="Arial" w:ascii="Arial" w:hAnsi="Arial"/>
          <w:b/>
          <w:sz w:val="28"/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sz w:val="22"/>
          <w:lang w:val="fi-FI"/>
        </w:rPr>
        <w:t>* Sopimuspohja tehty jälleenmyyjän näkökulmas</w:t>
        <w:softHyphen/>
        <w:t xml:space="preserve">ta tilanteeseen, jossa päämies antaa jälleenmyyjälle maailmanlaajuisen myyntioikeuden ohjelmistotuotteisiinsa ja päivitys/ylläpitopalveluihin. Tuotteiden toimitus tässä cd-rom muodossa jälleenmyyjälle.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lang w:val="fi-FI"/>
        </w:rPr>
      </w:pPr>
      <w:r>
        <w:rPr>
          <w:spacing w:val="-3"/>
          <w:sz w:val="22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lang w:val="fi-FI"/>
        </w:rPr>
      </w:pPr>
      <w:r>
        <w:rPr>
          <w:spacing w:val="-3"/>
          <w:sz w:val="22"/>
          <w:lang w:val="fi-FI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sz w:val="22"/>
          <w:lang w:val="fi-FI"/>
        </w:rPr>
        <w:br/>
      </w:r>
      <w:r>
        <w:rPr>
          <w:b/>
          <w:color w:val="FF0000"/>
          <w:spacing w:val="-3"/>
          <w:sz w:val="22"/>
          <w:lang w:val="fi-FI"/>
        </w:rPr>
        <w:t>HUOM.! Tämä sopimus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55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b/>
          <w:b/>
          <w:bCs/>
          <w:color w:val="FF0000"/>
          <w:spacing w:val="-2"/>
          <w:sz w:val="22"/>
          <w:szCs w:val="23"/>
          <w:lang w:val="fi-FI"/>
        </w:rPr>
      </w:pPr>
      <w:r>
        <w:rPr>
          <w:b/>
          <w:bCs/>
          <w:color w:val="FF0000"/>
          <w:spacing w:val="-2"/>
          <w:sz w:val="22"/>
          <w:szCs w:val="23"/>
          <w:lang w:val="fi-FI"/>
        </w:rPr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color w:val="FF0000"/>
          <w:spacing w:val="-2"/>
          <w:sz w:val="28"/>
          <w:szCs w:val="28"/>
          <w:lang w:val="fi-FI"/>
        </w:rPr>
      </w:pPr>
      <w:r>
        <w:rPr>
          <w:b/>
          <w:bCs/>
          <w:color w:val="FF0000"/>
          <w:spacing w:val="-2"/>
          <w:sz w:val="28"/>
          <w:szCs w:val="28"/>
          <w:lang w:val="fi-FI"/>
        </w:rPr>
      </w:r>
    </w:p>
    <w:p>
      <w:pPr>
        <w:pStyle w:val="Heading1"/>
        <w:ind w:left="2835" w:hanging="2835"/>
        <w:jc w:val="both"/>
        <w:rPr>
          <w:lang w:val="fi-FI"/>
        </w:rPr>
      </w:pPr>
      <w:r>
        <w:rPr>
          <w:lang w:val="fi-FI"/>
        </w:rPr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fi-FI"/>
        </w:rPr>
      </w:pPr>
      <w:r>
        <w:rPr>
          <w:lang w:val="fi-FI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fi-FI"/>
        </w:rPr>
        <w:t>Draft 0.1– __.__.20__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fi-FI"/>
        </w:rPr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u w:val="single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  <w:t>JÄLLEENMYYNTISOPIMUS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8"/>
          <w:u w:val="single"/>
          <w:lang w:val="fi-FI"/>
        </w:rPr>
      </w:pPr>
      <w:r>
        <w:rPr>
          <w:rFonts w:cs="Arial" w:ascii="Arial" w:hAnsi="Arial"/>
          <w:b/>
          <w:sz w:val="28"/>
          <w:u w:val="single"/>
          <w:lang w:val="fi-FI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. Osapuolet: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Ohjelmistonvalmistaja</w:t>
      </w:r>
      <w:r>
        <w:rPr>
          <w:sz w:val="22"/>
          <w:szCs w:val="22"/>
          <w:lang w:val="fi-FI"/>
        </w:rPr>
        <w:t xml:space="preserve">: </w:t>
        <w:tab/>
        <w:t>X-tech Oy</w:t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>Pääkatu 1 A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 xml:space="preserve">00100  HELSINKI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(”X-tech”)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Jälleenmyyjä:</w:t>
      </w:r>
      <w:r>
        <w:rPr>
          <w:sz w:val="22"/>
          <w:szCs w:val="22"/>
          <w:lang w:val="fi-FI"/>
        </w:rPr>
        <w:t xml:space="preserve"> </w:t>
        <w:tab/>
        <w:t xml:space="preserve">AAA Oy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ab/>
      </w:r>
      <w:r>
        <w:rPr>
          <w:sz w:val="22"/>
          <w:szCs w:val="22"/>
          <w:lang w:val="fi-FI"/>
        </w:rPr>
        <w:t>Sivukatu 1</w:t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>12345  Kauppala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(”AAA”)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2. Taustaa</w:t>
      </w:r>
      <w:r>
        <w:rPr>
          <w:sz w:val="22"/>
          <w:szCs w:val="22"/>
          <w:lang w:val="fi-FI"/>
        </w:rPr>
        <w:t xml:space="preserve"> </w:t>
        <w:tab/>
        <w:t>Yhtiöt ovat vuodesta 20__ tehneet myyntiyhteistyötä muun muassa X-techin abc-tuotteen kanssa ja tällä sopimuksella sovitaan jatkoyhteistyön puitteista ja kestosta.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b/>
          <w:sz w:val="22"/>
          <w:szCs w:val="22"/>
          <w:lang w:val="fi-FI"/>
        </w:rPr>
        <w:t>3. Sopimustuotteet</w:t>
      </w:r>
      <w:r>
        <w:rPr>
          <w:sz w:val="22"/>
          <w:szCs w:val="22"/>
          <w:lang w:val="fi-FI"/>
        </w:rPr>
        <w:tab/>
        <w:t>Tällä sopimuksella X-tech antaa AAA:lle jälleenmyyntioikeuden myydä  kaikkia X-techin  nykyisiä ja tulevia tuotteita ja niiden ylläpitoa (jäljempänä ”Tuotteet”). X-techin Tuotteet syyskuussa 20__ on yksilöity tämän sopimuksen liitteessä 1. Tuotteet voidaan myydä X-techin määrittelemillä tuotenimillä ja/tai X-techin tavaramerkeillä. AAA:lla on kuitenkin halutessaan oikeus käyttää yksinomaan omia tuotenimiään ja/tai tavaramerkkejään Tuotteiden nimeämisessä ja markkinoinnissa.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4. Jälleenmyyntioikeus</w:t>
        <w:tab/>
      </w:r>
      <w:r>
        <w:rPr>
          <w:sz w:val="22"/>
          <w:szCs w:val="22"/>
          <w:lang w:val="fi-FI"/>
        </w:rPr>
        <w:t xml:space="preserve">AAA:n jälleenmyyntioikeus on maailmanlaajuinen. 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i-FI"/>
        </w:rPr>
        <w:tab/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i-FI"/>
        </w:rPr>
        <w:tab/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 xml:space="preserve">5. Tuotteiden hinnat ja toimitus ja hinnoittelu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>Tuotteiden hinnat on määritelty X-techin yleisessä hinnastossa, jota X-tech voi aika-ajoin muuttaa. Hinnaston muutoksista on ilmoitettava AAA:lle viimeistään 6 kuukautta ennen uuden hinnaston voimaantuloa. AAA saa listahinnoista jälleenmyyjäalennuksen, joka on suuruudeltaan 40 % Tuotteiden ja ylläpidon/tukipalvelun hinnasta.  AAA:lla on oikeus hinnoitella ja myydä Tuotteet ja ylläpito/tukipalvelut loppuasiakkaille haluamallaan hinnalla.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</w:p>
    <w:p>
      <w:pPr>
        <w:pStyle w:val="Normal"/>
        <w:ind w:left="2835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AAA tilaa Tuotteet X-techilta ja X-tech toimittaa Tuotteet AAA:lle tilauksen mukaan CD-Rom-muodossa ja laskuttaa ne 60 päivän maksuajalla kuten alla kohdassa 8 on määritelty. Tuotteiden dokumentaatio on AAA:n saatavilla sähköisessä muodossa englannin kielellä. Asiakkaille ohjelmistot toimittaa AAA, ellei toisin kirjallisesti sovita. Asiakastoimituksen yhteydessä AAA antaa asiakkaalle myös X-techin kulloinkin voimassaolevat vakiomuotoiset loppukäyttäjälisenssiehdot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21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6.</w:t>
      </w:r>
      <w:r>
        <w:rPr>
          <w:sz w:val="22"/>
          <w:szCs w:val="22"/>
          <w:lang w:val="fi-FI"/>
        </w:rPr>
        <w:t xml:space="preserve"> </w:t>
      </w:r>
      <w:r>
        <w:rPr>
          <w:b/>
          <w:sz w:val="22"/>
          <w:szCs w:val="22"/>
          <w:lang w:val="fi-FI"/>
        </w:rPr>
        <w:t>Tukipalvelut ja ylläpito</w:t>
      </w:r>
      <w:r>
        <w:rPr>
          <w:sz w:val="22"/>
          <w:szCs w:val="22"/>
          <w:lang w:val="fi-FI"/>
        </w:rPr>
        <w:tab/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 xml:space="preserve">Asiakkaalle annettavasta puhelin ja ns. Front End- tukipalvelvelusta (”1st line support”) vastaa AAA. X-tech antaa ns. Back End–tukipalvelun (”2nd line support”) AAA:lle sekä vastaa Tuotteiden päivityksistä ja kehitystyöstä. 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 xml:space="preserve">7. Maksuaika </w:t>
        <w:tab/>
      </w:r>
      <w:r>
        <w:rPr>
          <w:sz w:val="22"/>
          <w:szCs w:val="22"/>
          <w:lang w:val="fi-FI"/>
        </w:rPr>
        <w:t xml:space="preserve">AAA maksaa tilaamansa Tuotteet ja ylläpidon X-techille 60 vuorokauden kuluttua X-techin toimituksesta AAAille.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</w:t>
      </w:r>
      <w:r>
        <w:rPr>
          <w:b/>
          <w:sz w:val="22"/>
          <w:szCs w:val="22"/>
          <w:lang w:val="fi-FI"/>
        </w:rPr>
        <w:tab/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 xml:space="preserve">8. Salassapitovelvollisuus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 xml:space="preserve">Osapuolet sitoutuvat pitämään luottamuksellisina toisiltaan saamansa aineiston ja ohjelmistoa tai toisen liiketoimintaa koskevat tiedot.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9. Sopimuksen voimassaolo</w:t>
      </w:r>
      <w:r>
        <w:rPr>
          <w:sz w:val="22"/>
          <w:szCs w:val="22"/>
          <w:lang w:val="fi-FI"/>
        </w:rPr>
        <w:t xml:space="preserve"> 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 xml:space="preserve">Sopimus on voimassa määräaikaisena vuoden 20__ loppuun saakka. Sopimus jatkuu automaattisesti toistaiseksi voimassaolevana vuoden 20__ jälkeen, jos sopijapuoli ei ole kirjallisesti ilmoittanut viimeistään 30.9.20__ päätöksestään lopettaa sopimuksen voimassaolo 31.12.20__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  <w:lang w:val="fi-FI"/>
        </w:rPr>
        <w:tab/>
        <w:t xml:space="preserve">Vuoden 20__ jälkeen molemmilla sopijapuolilla on oikeus irtisanoa tämä sopimus päättymään 6 kuukauden kuluttua siitä, kun toinen osapuoli on saanut irtisanomisesta kirjallisen ilmoituksen. 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  <w:lang w:val="fi-FI"/>
        </w:rPr>
        <w:tab/>
        <w:t xml:space="preserve">Molemmilla sopijapuolilla on oikeus sopimuksen välittömään sopimuksen purkamiseen, jos toinen sopijapuoli syyllistyy oleelliseen sopimusrikkomukseen, eikä korjaa menettelyään 30 päivän kuluessa saatuaan asiasta kirjallisen reklamaation. 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10. Sopimuksen siirto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 xml:space="preserve">Sopijapuoli ei saa siirtää tätä sopimusta tai mitään tämän sopimuksen velvoitteita tai oikeuksia kolmannelle osapuolelle, ilman toisen sopijapuolen etukäteistä kirjallista lupaa. </w:t>
      </w:r>
    </w:p>
    <w:p>
      <w:pPr>
        <w:pStyle w:val="Normal"/>
        <w:ind w:left="2835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1. Aiemmat sopimukset</w:t>
      </w:r>
    </w:p>
    <w:p>
      <w:pPr>
        <w:pStyle w:val="Normal"/>
        <w:ind w:left="2835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ämä sopimus kumoaa ja mitätöi kaikki sopijapuolten väliset aiemmat kirjalliset ja suulliset sopimukset liittyen X-tech’in tuotteiden myyntiin ja sopijapuolten yhteistyöhön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12. Riidanratkaisu</w:t>
      </w:r>
      <w:r>
        <w:rPr>
          <w:sz w:val="22"/>
          <w:szCs w:val="22"/>
          <w:lang w:val="fi-FI"/>
        </w:rPr>
        <w:tab/>
        <w:t>Tähän sopimukseen liittyvät riidat ratkaistaan Helsingin käräjäoikeudessa.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13. Sopimuksen kappaleet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 xml:space="preserve">Tätä sopimusta on laadittua kaksi (2) samasanaista kappaletta, yksi kummallekin osapuolelle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14. Allekirjoitukset</w:t>
      </w:r>
      <w:r>
        <w:rPr>
          <w:sz w:val="22"/>
          <w:szCs w:val="22"/>
          <w:lang w:val="fi-FI"/>
        </w:rPr>
        <w:t xml:space="preserve"> </w:t>
        <w:tab/>
        <w:t xml:space="preserve">Kauppalassa syyskuun  ___ päivänä 20__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</w:r>
    </w:p>
    <w:p>
      <w:pPr>
        <w:pStyle w:val="Normal"/>
        <w:ind w:left="2835" w:hanging="0"/>
        <w:jc w:val="both"/>
        <w:rPr/>
      </w:pPr>
      <w:r>
        <w:rPr>
          <w:b/>
          <w:sz w:val="22"/>
          <w:szCs w:val="22"/>
          <w:lang w:val="fi-FI"/>
        </w:rPr>
        <w:t>X-TECH OY</w:t>
        <w:tab/>
        <w:tab/>
        <w:tab/>
        <w:t xml:space="preserve">AAA OY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ab/>
        <w:t xml:space="preserve">________________ </w:t>
        <w:tab/>
        <w:tab/>
        <w:t xml:space="preserve">______________ </w:t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 xml:space="preserve"> </w:t>
      </w:r>
      <w:r>
        <w:rPr>
          <w:b/>
          <w:sz w:val="22"/>
          <w:szCs w:val="22"/>
          <w:lang w:val="fi-FI"/>
        </w:rPr>
        <w:tab/>
        <w:t>Tero Terävä</w:t>
        <w:tab/>
        <w:tab/>
        <w:tab/>
        <w:t xml:space="preserve">Jaakko Jakelija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ab/>
        <w:t>Toimitusjohtaja</w:t>
      </w:r>
      <w:r>
        <w:rPr>
          <w:rFonts w:cs="Arial" w:ascii="Arial" w:hAnsi="Arial"/>
          <w:b/>
          <w:sz w:val="24"/>
          <w:lang w:val="fi-FI"/>
        </w:rPr>
        <w:t xml:space="preserve"> </w:t>
        <w:tab/>
        <w:tab/>
      </w:r>
      <w:r>
        <w:rPr>
          <w:b/>
          <w:sz w:val="22"/>
          <w:szCs w:val="22"/>
          <w:lang w:val="fi-FI"/>
        </w:rPr>
        <w:t>Toimitusjohtaja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LIITE 1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X-TECHIN TUOTTEET 9/20__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XXX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XXX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XXX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XXX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XXX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XXX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0:00Z</dcterms:created>
  <dc:creator>Kari Keturi</dc:creator>
  <dc:description/>
  <cp:keywords/>
  <dc:language>en-US</dc:language>
  <cp:lastModifiedBy>Kari</cp:lastModifiedBy>
  <cp:lastPrinted>2008-01-16T20:57:00Z</cp:lastPrinted>
  <dcterms:modified xsi:type="dcterms:W3CDTF">2015-11-11T14:07:00Z</dcterms:modified>
  <cp:revision>5</cp:revision>
  <dc:subject/>
  <dc:title>JÄLLEENMYYNTISOPIMUS</dc:title>
</cp:coreProperties>
</file>