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rPr>
          <w:rFonts w:ascii="Times New Roman" w:hAnsi="Times New Roman" w:cs="Times New Roman"/>
          <w:b/>
          <w:b/>
          <w:sz w:val="36"/>
          <w:szCs w:val="36"/>
          <w:u w:val="single"/>
        </w:rPr>
      </w:pPr>
      <w:r>
        <w:rPr>
          <w:rFonts w:cs="Times New Roman" w:ascii="Times New Roman" w:hAnsi="Times New Roman"/>
          <w:b/>
          <w:sz w:val="36"/>
          <w:szCs w:val="36"/>
          <w:u w:val="single"/>
        </w:rPr>
        <w:t xml:space="preserve">JÄLLEENMYYNTISOPIMUS </w:t>
      </w:r>
    </w:p>
    <w:p>
      <w:pPr>
        <w:pStyle w:val="Normal"/>
        <w:rPr>
          <w:rFonts w:ascii="Times New Roman" w:hAnsi="Times New Roman" w:cs="Times New Roman"/>
          <w:b/>
          <w:b/>
          <w:sz w:val="28"/>
          <w:szCs w:val="28"/>
        </w:rPr>
      </w:pPr>
      <w:r>
        <w:rPr>
          <w:rFonts w:cs="Times New Roman" w:ascii="Times New Roman" w:hAnsi="Times New Roman"/>
          <w:b/>
          <w:sz w:val="28"/>
          <w:szCs w:val="28"/>
        </w:rPr>
        <w:t>(laitekauppa – integroitu ohjelmisto, neutraal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Sopimuspohja tehty neutraalista näkökulmas</w:t>
        <w:softHyphen/>
        <w:t xml:space="preserve">ta tavarakaupan tilanteeseen, jossa päämies antaa jälleenmyyjälle rajoitetun myyntioikeuden laitteisiinsa, joihin ohjelmistot on kiinteästi integroitu.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Sopimuspohjan kaikki kohdat tulee tarkistaa ja muuttaa vastaamaan käytännön tilannetta; on </w:t>
        <w:br/>
        <w:t>myös huomioitava, että yhden sopimuskoh</w:t>
        <w:softHyphen/>
        <w:t xml:space="preserve">dan muuttaminen yleensä vaikuttaa myös sopimuksen </w:t>
        <w:br/>
        <w:t>muihin lausek</w:t>
        <w:softHyphen/>
        <w:t xml:space="preserve">keisiin ja lisämuutokset ovat tällöin tarpeen. </w:t>
      </w:r>
    </w:p>
    <w:p>
      <w:pPr>
        <w:pStyle w:val="Normal"/>
        <w:spacing w:lineRule="auto" w:line="360"/>
        <w:rPr/>
      </w:pPr>
      <w:r>
        <w:rPr>
          <w:rFonts w:cs="Times New Roman" w:ascii="Times New Roman" w:hAnsi="Times New Roman"/>
          <w:color w:val="FF0000"/>
          <w:sz w:val="22"/>
          <w:szCs w:val="22"/>
        </w:rPr>
        <w:br/>
      </w:r>
      <w:r>
        <w:rPr>
          <w:rFonts w:cs="Times New Roman" w:ascii="Times New Roman" w:hAnsi="Times New Roman"/>
          <w:b/>
          <w:color w:val="FF0000"/>
          <w:sz w:val="22"/>
          <w:szCs w:val="22"/>
        </w:rPr>
        <w:t>HUOM.! Tämä sopimuspohja ei sovellu käytettäväksi käytännön tilan</w:t>
        <w:softHyphen/>
        <w:t>teisiin ilman sopimusjuridisen asiantunti</w:t>
        <w:softHyphen/>
        <w:t>jan tarkistusta ja kor</w:t>
        <w:softHyphen/>
        <w:t xml:space="preserve">jauksia. </w:t>
      </w:r>
    </w:p>
    <w:p>
      <w:pPr>
        <w:pStyle w:val="Normal"/>
        <w:spacing w:lineRule="auto" w:line="3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tab/>
      </w:r>
    </w:p>
    <w:p>
      <w:pPr>
        <w:pStyle w:val="Heading1"/>
        <w:ind w:left="2835" w:hanging="2835"/>
        <w:rPr/>
      </w:pPr>
      <w:r>
        <w:rPr/>
      </w:r>
    </w:p>
    <w:p>
      <w:pPr>
        <w:pStyle w:val="Heading1"/>
        <w:ind w:left="2835" w:hanging="2835"/>
        <w:rPr/>
      </w:pPr>
      <w:r>
        <w:rPr/>
      </w:r>
    </w:p>
    <w:p>
      <w:pPr>
        <w:pStyle w:val="Heading1"/>
        <w:ind w:left="2835" w:hanging="2835"/>
        <w:rPr>
          <w:i/>
          <w:i/>
          <w:color w:val="FF0000"/>
          <w:sz w:val="24"/>
          <w:szCs w:val="24"/>
        </w:rPr>
      </w:pPr>
      <w:r>
        <w:rPr/>
        <w:tab/>
        <w:tab/>
        <w:tab/>
        <w:tab/>
        <w:tab/>
      </w:r>
      <w:r>
        <w:rPr>
          <w:i/>
          <w:color w:val="FF0000"/>
          <w:sz w:val="24"/>
          <w:szCs w:val="24"/>
        </w:rPr>
        <w:t>Draft 0.1 – __.__.20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i/>
          <w:i/>
          <w:color w:val="FF0000"/>
          <w:spacing w:val="-2"/>
          <w:sz w:val="20"/>
          <w:szCs w:val="22"/>
        </w:rPr>
      </w:pPr>
      <w:r>
        <w:rPr>
          <w:rFonts w:cs="Times New Roman" w:ascii="Times New Roman" w:hAnsi="Times New Roman"/>
          <w:b/>
          <w:bCs/>
          <w:i/>
          <w:color w:val="FF0000"/>
          <w:spacing w:val="-2"/>
          <w:sz w:val="20"/>
          <w:szCs w:val="22"/>
        </w:rPr>
      </w:r>
    </w:p>
    <w:p>
      <w:pPr>
        <w:pStyle w:val="Normal"/>
        <w:tabs>
          <w:tab w:val="clear" w:pos="720"/>
          <w:tab w:val="left" w:pos="0" w:leader="none"/>
          <w:tab w:val="left" w:pos="1296" w:leader="none"/>
          <w:tab w:val="left" w:pos="3888" w:leader="none"/>
          <w:tab w:val="left" w:pos="5184" w:leader="none"/>
          <w:tab w:val="left" w:pos="6480" w:leader="none"/>
          <w:tab w:val="left" w:pos="7776" w:leader="none"/>
          <w:tab w:val="left" w:pos="9072" w:leader="none"/>
        </w:tabs>
        <w:spacing w:lineRule="atLeast" w:line="360"/>
        <w:ind w:left="1296" w:hanging="2592"/>
        <w:jc w:val="both"/>
        <w:rPr>
          <w:rFonts w:ascii="Times New Roman" w:hAnsi="Times New Roman" w:cs="Times New Roman"/>
          <w:b/>
          <w:b/>
          <w:bCs/>
          <w:spacing w:val="-2"/>
          <w:sz w:val="32"/>
          <w:szCs w:val="32"/>
          <w:u w:val="single"/>
        </w:rPr>
      </w:pPr>
      <w:r>
        <w:rPr>
          <w:rFonts w:cs="Times New Roman" w:ascii="Times New Roman" w:hAnsi="Times New Roman"/>
          <w:b/>
          <w:bCs/>
          <w:spacing w:val="-2"/>
          <w:sz w:val="20"/>
          <w:szCs w:val="22"/>
        </w:rPr>
        <w:tab/>
        <w:tab/>
      </w:r>
      <w:r>
        <w:rPr>
          <w:rFonts w:cs="Times New Roman" w:ascii="Times New Roman" w:hAnsi="Times New Roman"/>
          <w:b/>
          <w:bCs/>
          <w:spacing w:val="-2"/>
          <w:sz w:val="32"/>
          <w:szCs w:val="32"/>
          <w:u w:val="single"/>
        </w:rPr>
        <w:t>JÄLLEENMYYNTISOPIMU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2"/>
          <w:sz w:val="22"/>
          <w:szCs w:val="22"/>
        </w:rPr>
        <w:t>Tämä sopimus on tehty allekirjoituksessa mainittuna päivänä toi</w:t>
        <w:softHyphen/>
        <w:t>saalta Päämies Oy:n (jäljempänä "Päämies"), Pääkatu 1, 00000 Espoo, ja toisaalta Myyjä Oy:n (jäljem</w:t>
        <w:softHyphen/>
        <w:t>pänä "Jäl</w:t>
        <w:softHyphen/>
        <w:t>leen</w:t>
        <w:softHyphen/>
        <w:t>myy</w:t>
        <w:softHyphen/>
        <w:t>jä"), Sivukatu 1, 00000 Helsinki, välill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2"/>
          <w:sz w:val="22"/>
          <w:szCs w:val="22"/>
        </w:rPr>
        <w:t>KOSKA Päämies on kehittänyt xxx-laitteitta, jotka sisältävät fyysisen laitteiston ja sen sisälle integroidut ohjelmistot, kuten on määritelty yksilöity tämän sopimuksen liitteessä 1 (jäljempänä ”Tuotteet”), 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KOSKA Päämies haluaa tehostaa Tuotteiden myyntiä luovutta</w:t>
        <w:softHyphen/>
        <w:t>mal</w:t>
        <w:softHyphen/>
        <w:t>la ei-yksinomaisen jälleen</w:t>
        <w:softHyphen/>
        <w:t>myynti</w:t>
        <w:softHyphen/>
        <w:t>oikeuden Tuotteen myyn</w:t>
        <w:softHyphen/>
        <w:t>tiin ja markkinoin</w:t>
        <w:softHyphen/>
        <w:t xml:space="preserve">tiin kohdassa 1.1 määritellyllä myyntialueella, j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KOSKA Päämies ja Jälleenmyyjä ovat halukkaita solmimaan ei-yksinomaisen jäl</w:t>
        <w:softHyphen/>
        <w:t>leen</w:t>
        <w:softHyphen/>
        <w:t>myyn</w:t>
        <w:softHyphen/>
        <w:t>tisopimuks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NIIN sopijapuolet ovat sopineet seuraava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 </w:t>
        <w:tab/>
        <w:t>SOPIMUKSEN KOHDE JA SOPIMUSTUOT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1.1</w:t>
        <w:tab/>
        <w:t>Päämies myöntää Jälleenmyyjälle tässä sopi</w:t>
        <w:softHyphen/>
        <w:t>muksessa maini</w:t>
        <w:softHyphen/>
        <w:t>tuin ehdoin jälleenmyyntioikeuden jälleenmyydä liitteessä 1 määriteltyjä Tuotteita EU-maissa, Norjassa, Sveitsissä, Kanadassa ja Yhdysvalloissa (jäljempänä ”Myyntialu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2 </w:t>
        <w:tab/>
        <w:t>Jälleenmyyjän jälleenmyyntioikeus ei sisällä yksinoikeutta Myyntialueeseen ja Jälleenmyyjä on tietoinen, että Myyntialueella toimii jo sopimuksentekohetkellä muita Päämiehen jälleenmyyjiä ja myyntiedustajia. Päämies voi tehdä myös suoria kauppoja Myyntialueen asiakkaiden kans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2. </w:t>
        <w:tab/>
        <w:t>JÄLLEENMYYJÄN ASEMA JA ALIEDUSTAJA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2.1</w:t>
        <w:tab/>
        <w:t>Jälleenmyyjä on suhteessa Päämieheen itsenäinen elin</w:t>
        <w:softHyphen/>
        <w:t>kei</w:t>
        <w:softHyphen/>
        <w:t>nonhar</w:t>
        <w:softHyphen/>
        <w:t>joittaja, joka ostaa ja myy Tuotteet omissa nimis</w:t>
        <w:softHyphen/>
        <w:t>sään ja omaan lukuunsa. Jälleenmyyjällä ei ole oikeut</w:t>
        <w:softHyphen/>
        <w:t>ta solmia Päämiestä sitovia sopimuksia tai muulla tavoin sitoa Päämiestä suhteessa kolmante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2.2</w:t>
        <w:tab/>
        <w:t>Jälleenmyyjä ei saa aktiivisesti markkinoida Tuotteita Myyntialueen ulkopuolell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2.3</w:t>
        <w:tab/>
        <w:t>Jälleenmyyjä ei voi käyttää Tuotteen myynnis</w:t>
        <w:softHyphen/>
        <w:t>sä ja mark</w:t>
        <w:softHyphen/>
        <w:t>kinoinnissa ja muussa tämän sopimuksen tarkoit</w:t>
        <w:softHyphen/>
        <w:t>ta</w:t>
        <w:softHyphen/>
        <w:t>massa toiminnassa aliedus</w:t>
        <w:softHyphen/>
        <w:t>tajia ilman Päämiehen etukäteistä kirjal</w:t>
        <w:softHyphen/>
        <w:t xml:space="preserve">lista suostumust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3.</w:t>
        <w:tab/>
        <w:t>JÄLLEENMYYJÄN MYYNNINEDISTÄMISVELVOLLISUU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3.1</w:t>
        <w:tab/>
        <w:t>Jälleenmyyjä on velvollinen parhaan kykynsä mukaan edis</w:t>
        <w:softHyphen/>
        <w:t>tä</w:t>
        <w:softHyphen/>
        <w:t>mään Tuotteen myyntiä Myyntialueella sekä valvo</w:t>
        <w:softHyphen/>
        <w:t>maan tällöin Päämiehen etu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3.2</w:t>
        <w:tab/>
        <w:t>Jälleenmyyjällä on oikeus, ottaen huomioon tämän sopimuk</w:t>
        <w:softHyphen/>
        <w:t>sen määräykset, vapaasti järjestää Tuotteen myynti- ja markkinointitoiminta parhaaksi katsomallaan tavalla ja parhaaksi katsomassaan laajuudessa. Jälleen</w:t>
        <w:softHyphen/>
        <w:t>myyjä vastaa kaikista myyntikuluista sekä myynnin edellyttä</w:t>
        <w:softHyphen/>
        <w:t>mistä markkinointi- ja mainon</w:t>
        <w:softHyphen/>
        <w:t>takustannuksi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4. </w:t>
        <w:tab/>
        <w:t>JÄLLEENMYYNTIHINNAT JA -EHDO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Jälleenmyyjällä on oikeus vapaasti määritellä Tuotteen jälleenmyyntihinnat ja muut jälleen</w:t>
        <w:softHyphen/>
        <w:t>myyntiehdo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5. </w:t>
        <w:tab/>
        <w:t>KILPAILEVAT TUOTT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Jälleenmyyjä ei ole oikeutettu sopimussuhteen kestäessä välit</w:t>
        <w:softHyphen/>
        <w:t>tömästi tai välillisesti edusta</w:t>
        <w:softHyphen/>
        <w:t>maan Tuotteen kanssa kilpailevia tuotteita tai muulla tavoin edis</w:t>
        <w:softHyphen/>
        <w:t>tämään Tuot</w:t>
        <w:softHyphen/>
        <w:t>teen kanssa kilpai</w:t>
        <w:softHyphen/>
        <w:t>levi</w:t>
        <w:softHyphen/>
        <w:t>en tuotteiden myynti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b/>
          <w:bCs/>
          <w:spacing w:val="-2"/>
          <w:sz w:val="22"/>
          <w:szCs w:val="22"/>
        </w:rPr>
        <w:t xml:space="preserve">6. </w:t>
        <w:tab/>
        <w:t xml:space="preserve">TOIMITUS, MAKSUEHDOT, HUOLTO JA TAKUUT SEKÄ HINNA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6.1</w:t>
        <w:tab/>
        <w:t xml:space="preserve">Toimitus- ja maksuehdot, huolto ja takuut Jälleenmyyjälle on määritelty tämän sopimuksen liitteessä 2.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6.2</w:t>
        <w:tab/>
        <w:t xml:space="preserve">Päämiehen voimassaoleva hinnasto vuodelle 20__ on tämän Sopimuksen liitteenä 3. </w:t>
      </w:r>
    </w:p>
    <w:p>
      <w:pPr>
        <w:pStyle w:val="Sisennettyleipteksti2"/>
        <w:ind w:left="0" w:hanging="0"/>
        <w:rPr>
          <w:rFonts w:ascii="Times New Roman" w:hAnsi="Times New Roman" w:cs="Times New Roman"/>
          <w:spacing w:val="-2"/>
          <w:sz w:val="22"/>
          <w:szCs w:val="22"/>
        </w:rPr>
      </w:pPr>
      <w:r>
        <w:rPr>
          <w:rFonts w:cs="Times New Roman"/>
          <w:spacing w:val="-2"/>
          <w:sz w:val="22"/>
          <w:szCs w:val="22"/>
        </w:rPr>
      </w:r>
    </w:p>
    <w:p>
      <w:pPr>
        <w:pStyle w:val="Sisennettyleipteksti2"/>
        <w:rPr/>
      </w:pPr>
      <w:r>
        <w:rPr/>
        <w:t>6.3</w:t>
        <w:tab/>
        <w:t>Päämiehellä on oikeus antaa uudet hinnat kalenterivuodeksi kerrallaan. Päämies toimittaa seuraavan kalenterivuoden hinnaston Jälleenmyyjälle 60 päivää ennen kuluvan kalenterivuoden loppua. Jälleenmyyjälle toimitettu uusi hinnasto korvaa tämän sopimuksen liitteen 3 ja tulee osaksi tätä sopimusta samana päivänä (1. tammikuuta) kun hinnasto tulee voimaan.</w:t>
      </w:r>
    </w:p>
    <w:p>
      <w:pPr>
        <w:pStyle w:val="Sisennettyleipteksti2"/>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2"/>
          <w:sz w:val="22"/>
          <w:szCs w:val="22"/>
        </w:rPr>
        <w:t>6.4</w:t>
        <w:tab/>
        <w:t xml:space="preserve">Päämiehen huolto- ja kehityspalveluista sovitaan sopijapuolten välillä myöhemmin eriks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tabs>
          <w:tab w:val="clear" w:pos="426"/>
          <w:tab w:val="left" w:pos="0" w:leader="none"/>
          <w:tab w:val="left" w:pos="1276" w:leader="none"/>
          <w:tab w:val="left" w:pos="2835" w:leader="none"/>
          <w:tab w:val="left" w:pos="3888" w:leader="none"/>
          <w:tab w:val="left" w:pos="5184" w:leader="none"/>
          <w:tab w:val="left" w:pos="6480" w:leader="none"/>
          <w:tab w:val="left" w:pos="7776" w:leader="none"/>
          <w:tab w:val="left" w:pos="9072" w:leader="none"/>
        </w:tabs>
        <w:ind w:left="1276" w:hanging="1276"/>
        <w:rPr/>
      </w:pPr>
      <w:r>
        <w:rPr/>
        <w:t xml:space="preserve">7. </w:t>
        <w:tab/>
        <w:t>PÄÄMIEHEN VELVOLLISUUD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isennettyleipteksti3"/>
        <w:rPr/>
      </w:pPr>
      <w:r>
        <w:rPr/>
        <w:t>7.1</w:t>
        <w:tab/>
        <w:t xml:space="preserve">Päämies on velvollinen parhaan kykynsä mukaan tukemaan Jälleenmyyjää tämän </w:t>
        <w:tab/>
        <w:tab/>
        <w:tab/>
        <w:t>sopimuksen edellyttämässä toiminnas</w:t>
        <w:softHyphen/>
        <w:t>sa.</w:t>
      </w:r>
    </w:p>
    <w:p>
      <w:pPr>
        <w:pStyle w:val="TextBodyIndent"/>
        <w:ind w:left="1296" w:hanging="0"/>
        <w:rPr/>
      </w:pPr>
      <w:r>
        <w:rPr/>
      </w:r>
    </w:p>
    <w:p>
      <w:pPr>
        <w:pStyle w:val="TextBodyIndent"/>
        <w:rPr/>
      </w:pPr>
      <w:r>
        <w:rPr/>
        <w:t xml:space="preserve">7.2 </w:t>
        <w:tab/>
        <w:t>Päämiehen velvollisuutena on tiedottaa Jälleen</w:t>
        <w:softHyphen/>
        <w:t>myyjälle Tuotteeseen tehtävistä merkittävistä muutoksista ja sei</w:t>
        <w:softHyphen/>
        <w:t>koista, jotka vaikut</w:t>
        <w:softHyphen/>
        <w:t>tavat alentavasti Päämiehen toimitus</w:t>
        <w:softHyphen/>
        <w:t>val</w:t>
        <w:softHyphen/>
        <w:t>miuteen.</w:t>
      </w:r>
    </w:p>
    <w:p>
      <w:pPr>
        <w:pStyle w:val="TextBodyIndent"/>
        <w:rPr/>
      </w:pPr>
      <w:r>
        <w:rPr/>
      </w:r>
    </w:p>
    <w:p>
      <w:pPr>
        <w:pStyle w:val="TextBodyIndent"/>
        <w:rPr/>
      </w:pPr>
      <w:r>
        <w:rPr/>
        <w:t>7.3</w:t>
        <w:tab/>
        <w:t xml:space="preserve">Päämies järjestää Jälleenmyyjälle tarvittaessa maksutonta koulutusta Päämiehen tiloissa erikseen sovittavalla tavalla. Myyntialueella tapahtuva käyttöönotto ja koulutus on maksullista ja siitä sovitaan tapauskohtaisesti eriks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6480" w:hanging="648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8. </w:t>
        <w:tab/>
        <w:t xml:space="preserve">TAVARAMERKIT JA PATENTTIOIKEUDET </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8.1</w:t>
        <w:tab/>
        <w:t>Jälleenmyyjä on velvollinen käyttämään Tuotteen myynti- ja mark</w:t>
        <w:softHyphen/>
        <w:t>kinointitoi</w:t>
        <w:softHyphen/>
        <w:t>minnassa ainoastaan Päämiehen ta</w:t>
        <w:softHyphen/>
        <w:t xml:space="preserve">varamerkkej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8.2</w:t>
        <w:tab/>
        <w:t>Päämies vastaa siitä, että Tuotteen myynti ja mark</w:t>
        <w:softHyphen/>
        <w:t>kinoin</w:t>
        <w:softHyphen/>
        <w:t>ti tai tämän sopimuksen tarkoittama toiminta muu</w:t>
        <w:softHyphen/>
        <w:t xml:space="preserve">toin ei loukkaa kolmannen patenttej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9. </w:t>
        <w:tab/>
        <w:t>SALASSAPITOVELVOLLISUU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9.1</w:t>
        <w:tab/>
        <w:t>Kumpikin sopijapuoli sitoutuu pitämään salassa, sen mukaan kuin jäljempänä tarkemmin todetaan, kaiken sellai</w:t>
        <w:softHyphen/>
        <w:t>sen teknisen, taloudellisen tai muun luotta</w:t>
        <w:softHyphen/>
        <w:t>mukselli</w:t>
        <w:softHyphen/>
        <w:t>sen tietou</w:t>
        <w:softHyphen/>
        <w:t>den, jonka sopijapuoli on millä tavalla tahansa saanut ennen tämän sopimuksen voimaantuloa tai sen jäl</w:t>
        <w:softHyphen/>
        <w:t>keen, sekä olemaan ilman toisen sopijapuolen etukäteen antamaa kirjallista lupaa millään tavalla tai missään muodossa tai yh</w:t>
        <w:softHyphen/>
        <w:t>teydessä paljastamatta tai luovuttamatta sitä kolman</w:t>
        <w:softHyphen/>
        <w:t>nelle taikka olemaan käyttämät</w:t>
        <w:softHyphen/>
        <w:t>tä sitä hyväk</w:t>
        <w:softHyphen/>
        <w:t>seen muutoin kuin tämän sopimuksen tarkoituksiin tai muutoin kuin mitä tässä sopimuksessa on todettu.</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9.2</w:t>
        <w:tab/>
        <w:t>Edellä tarkoitettu luottamuksellinen tietous käsittää kaiken sellaisen tietouden, joka on toisen sopijapuolen liike- tai ammattisalaisuuksiksi luettavaa tietoutta tai muutoin sellaista tietoutta, joka on kohtuudella ymmär</w:t>
        <w:softHyphen/>
        <w:t>rettävä luottamuk</w:t>
        <w:softHyphen/>
        <w:t>selliseksi ja siten salassa pidettäväksi tietoudeks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9.3</w:t>
        <w:tab/>
        <w:t>Edellä todettu luottamuksellisen tietouden salassapito</w:t>
        <w:softHyphen/>
        <w:t>vel</w:t>
        <w:softHyphen/>
        <w:t>voite ei kuitenkaan koske sellaista muutoin luottamuk</w:t>
        <w:softHyphen/>
        <w:t>sel</w:t>
        <w:softHyphen/>
        <w:t>lisena tietoutena pidettävää tietout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w:t>
        <w:tab/>
        <w:t>jonka sopijapuoli voi osoittaa olleen itsellään jo ennen sen vas</w:t>
        <w:softHyphen/>
        <w:t>taanotta</w:t>
        <w:softHyphen/>
        <w:t>mista toiselta sopija</w:t>
        <w:softHyphen/>
        <w:t>puolel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i)</w:t>
        <w:tab/>
        <w:t>jonka sopijapuoli voi osoittaa ollen julkistet</w:t>
        <w:softHyphen/>
        <w:t>tua tietoutta jo silloin kun sopijapuoli vas</w:t>
        <w:softHyphen/>
        <w:t>taanotti sen toiselta sopijapuolel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ii)</w:t>
        <w:tab/>
        <w:t>joka tulee julkiseksi sen jälkeen kun sopijapuo</w:t>
        <w:softHyphen/>
        <w:t>li on sen vastaan</w:t>
        <w:softHyphen/>
        <w:t>ottanut toiselta sopijapuolelta ilman, että julkiseksi tuleminen aiheutuu sopi</w:t>
        <w:softHyphen/>
        <w:t>japuolen tämän sopimuksen vastaisesta toimenpi</w:t>
        <w:softHyphen/>
        <w:t>teestä tai laiminlyön</w:t>
        <w:softHyphen/>
        <w:t>nist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9.4</w:t>
        <w:tab/>
        <w:t>Tämän kohdan 9. mukainen salassapitovelvoite</w:t>
        <w:softHyphen/>
        <w:t xml:space="preserve"> on voimassa tämän sopimuk</w:t>
        <w:softHyphen/>
        <w:t>sen voimassaoloajan sekä kolme (3) vuotta sopimuksen päättymisestä luki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0. </w:t>
        <w:tab/>
        <w:t>JÄLLEENMYYJÄN RAPORTOINTIVELVOLLISUU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0.1</w:t>
        <w:tab/>
        <w:t>Jälleenmyyjä tekee puolivuosittain liiketoimintasuunni</w:t>
        <w:softHyphen/>
        <w:t>telman Tuotteen markkinoin</w:t>
        <w:softHyphen/>
        <w:t>nista Myyntialueella, josta käy ilmi suunnitellut markkinointitoi</w:t>
        <w:softHyphen/>
        <w:t>men</w:t>
        <w:softHyphen/>
        <w:t>piteet ja myynnin tavoitteet. Päämies on velvol</w:t>
        <w:softHyphen/>
        <w:t>linen antamaan Jälleenmyyjälle suunnitelmaa varten tar</w:t>
        <w:softHyphen/>
        <w:t>peellisia tietoja. Jälleen</w:t>
        <w:softHyphen/>
        <w:t>myy</w:t>
        <w:softHyphen/>
        <w:t>jän liiketoi</w:t>
        <w:softHyphen/>
        <w:t>mintasuunni</w:t>
        <w:softHyphen/>
        <w:t>telma on toi</w:t>
        <w:softHyphen/>
        <w:t>mitettava Päämiehelle tiedoksi viimeistään kaksi viikkoa ennen kyseisen puolivuotiskauden alkami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10.2</w:t>
        <w:tab/>
        <w:t xml:space="preserve">Jälleenmyyjä on velvollinen informoimaan Päämiestä välittömästi kaikista Tuotteen markkinointiin ja myyntiin vaikuttavista oleellisista seikoista. Jälleenmyyjä on lisäksi velvollinen toimittamaan Päämiehelle myyntiraportit kolmen kuukauden välei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1. </w:t>
        <w:tab/>
        <w:t>SOPIMUKSEN VOIMAANTULO JA VOIMASSAOLOAIK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ab/>
        <w:t xml:space="preserve">Tämä sopimus tulee voimaan sinä päivänä kun molemmat sopijapuolet ovat sen allekirjoittaneet. Tämä sopimus on voimassa kaksi vuotta. Sopimuksen päättyminen edellyttää irtisanomista viimeistään kuusi kuukautta ennen sopimuskauden päättymistä. Jos sopimusta ei ole irtisanottu, jatkuu sen voimassaolo automaattisesti vuoden jaksoissa, ellei sopijapuoli irtisano sopimusta päättymään viimeistään 6 kuukautta ennen kyseessä olevan sopimusvuoden päättymist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5184" w:hanging="518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2. </w:t>
        <w:tab/>
        <w:t>SOPIMUKSEN PURKAMINEN</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2.1</w:t>
        <w:tab/>
        <w:t>Kummallakin sopijapuolella on oikeus purkaa tämä sopimus välittömästi ilmoitta</w:t>
        <w:softHyphen/>
        <w:t>malla siitä kirjallisesti toiselle sopijapuolelle, mikäl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w:t>
        <w:tab/>
        <w:t>toinen sopijapuoli on rikkonut oleellisesti tätä sopimusta ja rikkomusta ei ole korjattu neljän</w:t>
        <w:softHyphen/>
        <w:t>toista (14) päivän kuluessa, mikäli rikko</w:t>
        <w:softHyphen/>
        <w:t>mus on korjattavissa ja mikäli tästä sopimukses</w:t>
        <w:softHyphen/>
        <w:t>ta ei muuta johdu;</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i)</w:t>
        <w:tab/>
        <w:t>toinen sopijapuoli hakee itsensä tai haetaan tai asetetaan selvitys</w:t>
        <w:softHyphen/>
        <w:t>tilaan tai konkurssi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ii)</w:t>
        <w:tab/>
        <w:t>toinen sopijapuoli on maksukyvytön tai todetaan maksukyvyttö</w:t>
        <w:softHyphen/>
        <w:t>mäksi tai toinen sopijapuoli ryhtyy neuvotteluihin velkojiensa kanssa sovinnon tai akordin aikaansaamiseks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0" w:hanging="1290"/>
        <w:jc w:val="both"/>
        <w:rPr>
          <w:rFonts w:ascii="Times New Roman" w:hAnsi="Times New Roman" w:cs="Times New Roman"/>
          <w:spacing w:val="-2"/>
          <w:sz w:val="22"/>
          <w:szCs w:val="22"/>
        </w:rPr>
      </w:pPr>
      <w:r>
        <w:rPr>
          <w:rFonts w:cs="Times New Roman" w:ascii="Times New Roman" w:hAnsi="Times New Roman"/>
          <w:spacing w:val="-2"/>
          <w:sz w:val="22"/>
          <w:szCs w:val="22"/>
        </w:rPr>
        <w:t>12.2</w:t>
        <w:tab/>
        <w:t>Päämiehellä on oikeus purkaa tämä sopimus välittömästi ilmoittamalla siitä kirjallisesti Jälleenmyyjälle, mikäli Jälleenmyyjän omistussuhteet ovat muuttu</w:t>
        <w:softHyphen/>
        <w:t>neet siten, että muutok</w:t>
        <w:softHyphen/>
        <w:t>sella voidaan katsoa olevan oleellinen vaikutus tämän sopimuksen toteuttami</w:t>
        <w:softHyphen/>
        <w:t>se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3. </w:t>
        <w:tab/>
        <w:t>SOPIMUSSUHTEEN PÄÄTTYMISEN SEURA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3.1</w:t>
        <w:tab/>
        <w:t>Tämän sopimuksen päättyessä mistä syystä hyvänsä noudate</w:t>
        <w:softHyphen/>
        <w:t>taan jäljempänä tässä kohdassa todettuja määräyksiä, elleivät sopijapuolet yksittäistapauksessa toisin kirjal</w:t>
        <w:softHyphen/>
        <w:t>li</w:t>
        <w:softHyphen/>
        <w:t>sesti sov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3.2</w:t>
        <w:tab/>
        <w:t>Päämiehen ja Jälleenmyyjän väliset keskeneräiset kaupat saatetaan loppuun siten, että ennen sopimuksen päättymis</w:t>
        <w:softHyphen/>
        <w:t>tä voimaantulleet mutta joko kokonaan tai osittain vielä täyttämättömät toimitussopimukset toteutetaan toimitusso</w:t>
        <w:softHyphen/>
        <w:t>pimusten edellyttä</w:t>
        <w:softHyphen/>
        <w:t>mällä tavalla ja niiden määräyksiä noudattaen ja vastaa</w:t>
        <w:softHyphen/>
        <w:t>vasti Jälleenmyyjän ennen tämän sopi</w:t>
        <w:softHyphen/>
        <w:t>muksen päättymistä tekemät sitovat tilaukset täytetään vastaavasti tämän sopimuksen periaatteita noudatta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3.3</w:t>
        <w:tab/>
        <w:t>Milloin sopimuksen päättyminen aiheutuu edellä kohdassa 12.1. (i) tarkoite</w:t>
        <w:softHyphen/>
        <w:t>tusta toisen sopijapuolen oleellisesta sopimusrikkomuksesta, on sopijapuo</w:t>
        <w:softHyphen/>
        <w:t>lella kuitenkin oikeus, huolimatta siitä, mitä kohdassa 13.2. on todettu, kiel</w:t>
        <w:softHyphen/>
        <w:t>täy</w:t>
        <w:softHyphen/>
        <w:t>tyä kaikkien vielä täyttämättä olevien toimitussopi</w:t>
        <w:softHyphen/>
        <w:t>musten mukaisten sopimusvel</w:t>
        <w:softHyphen/>
        <w:t>voitteidensa enemmästä täyttä</w:t>
        <w:softHyphen/>
        <w:t>misestä, jolloin sanottuja toimitusso</w:t>
        <w:softHyphen/>
        <w:t>pi</w:t>
        <w:softHyphen/>
        <w:t>muksia pidetään purkautunein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3.4</w:t>
        <w:tab/>
        <w:t>Jälleenmyyjän on palautettava kahden (2) viikon kuluessa tämän sopimuksen päättymisestä lukien Päämiehelle kaikki saamansa myyn</w:t>
        <w:softHyphen/>
        <w:t>ti- ja mark</w:t>
        <w:softHyphen/>
        <w:t>kinointi</w:t>
        <w:softHyphen/>
        <w:t>materi</w:t>
        <w:softHyphen/>
        <w:t xml:space="preserve">aali.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4. </w:t>
        <w:tab/>
        <w:t>SOPIMUKSEN MUUTTAMINEN JA LIITT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4.1</w:t>
        <w:tab/>
        <w:t>Tätä sopimusta voidaan muuttaa tai täydentää vain, mikäli sopijapuolet ovat siitä kirjallisesti sopin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4.2</w:t>
        <w:tab/>
        <w:t>Tämän sopimuksen liitettä pidetään sopimuksen erottamat</w:t>
        <w:softHyphen/>
        <w:t>to</w:t>
        <w:softHyphen/>
        <w:t>mana osana. Mikäli sopimus ja sen liitteet ovat keske</w:t>
        <w:softHyphen/>
        <w:t>nään ristiriitaisia, on sopijapuolten välistä oikeus</w:t>
        <w:softHyphen/>
        <w:t>suh</w:t>
        <w:softHyphen/>
        <w:t>detta arvosteltava tämän sopimuksen osoittamalla tavall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5. </w:t>
        <w:tab/>
        <w:t>SOPIMUKSEN SIIRT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Sopijapuolilla ei ole oikeutta siirtää tätä sopimusta tai siihen kuuluvia oikeuk</w:t>
        <w:softHyphen/>
        <w:t>sia tai velvoitteita kokonaan tai osittainkaan kolman</w:t>
        <w:softHyphen/>
        <w:t>nelle, elleivät sopijapuolet ole kirjalli</w:t>
        <w:softHyphen/>
        <w:t>sesti toisin sopin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6. </w:t>
        <w:tab/>
        <w:t>TIEDONANNO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Kaikki tämän sopimuksen edellyttämät kirjalliset tiedon</w:t>
        <w:softHyphen/>
        <w:t>annot on toimi</w:t>
        <w:softHyphen/>
        <w:t>tettava asianomaiselle sopijapuolelle kirjattuna kirjelä</w:t>
        <w:softHyphen/>
        <w:t>hetyksenä sopijapuolen sopi</w:t>
        <w:softHyphen/>
        <w:t>muksen alussa mainit</w:t>
        <w:softHyphen/>
        <w:t>tuun tai muutoin toisen sopijapuolen tiedos</w:t>
        <w:softHyphen/>
        <w:t>sa olevaan osoitteeseen. Vastaanottajan katsotaan saaneen tiedok</w:t>
        <w:softHyphen/>
        <w:t>siannon toisena päivänä sen päivän jälkeen, jolloin kirje</w:t>
        <w:softHyphen/>
        <w:t>lähetys on posti</w:t>
        <w:softHyphen/>
        <w:t>lei</w:t>
        <w:softHyphen/>
        <w:t>mattu lähettäjän toimipai</w:t>
        <w:softHyphen/>
        <w:t>kas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7. </w:t>
        <w:tab/>
        <w:t>SOVELLETTAVA LAKI JA RIITOJEN RATKAISU</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7.1</w:t>
        <w:tab/>
        <w:t xml:space="preserve">Tähän sopimukseen sovelletaan Suomen lak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7.2</w:t>
        <w:tab/>
        <w:t>Tästä sopimuksesta aiheutuvat sopijapuolten väliset riidat ja erimielisyydet pyritään ratkaisemaan neuvotte</w:t>
        <w:softHyphen/>
        <w:t>lu</w:t>
        <w:softHyphen/>
        <w:t>teitse. Mikäli sopijapuolet eivät edellä todetulla tavalla pääse yksimielisyyteen, riidan ratkaisee välimiesoikeus. Väli</w:t>
        <w:softHyphen/>
        <w:t>miesoikeus on yksijäseninen ja välimiehen nimeää Keskus</w:t>
        <w:softHyphen/>
        <w:t>kauppakamarin välityslautakun</w:t>
        <w:softHyphen/>
        <w:t>ta. Välimiesmenettely tapahtuu Hel</w:t>
        <w:softHyphen/>
        <w:t>singis</w:t>
        <w:softHyphen/>
        <w:t>s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8. </w:t>
        <w:tab/>
        <w:t>AIKAISEMMAT VÄLIPUHEET JA SOPIM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Tämä sopimus liitteineen on sopijapuolten välinen koko sopimus, joka päättää kaikki sopijapuolten väliset mah</w:t>
        <w:softHyphen/>
        <w:t>dol</w:t>
        <w:softHyphen/>
        <w:t>liset aikaisemmat tämän sopimuksen kohdetta koskevat välipuheet, sopimukset, järjestelyt tai sitoumukset, suulliset ja kirjalli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9. </w:t>
        <w:tab/>
        <w:t>SOPIMUSKAPPAL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Tämä sopimus on tehty kahtena (2) samansisältöisenä kappalee</w:t>
        <w:softHyphen/>
        <w:t>na, yksi kummallekin sopijapuolel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Espoossa __. päivänä syyskuuta 20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5184" w:hanging="5184"/>
        <w:jc w:val="both"/>
        <w:rPr/>
      </w:pPr>
      <w:r>
        <w:rPr>
          <w:rFonts w:cs="Times New Roman" w:ascii="Times New Roman" w:hAnsi="Times New Roman"/>
          <w:b/>
          <w:bCs/>
          <w:spacing w:val="-2"/>
          <w:sz w:val="22"/>
          <w:szCs w:val="22"/>
        </w:rPr>
        <w:t>PÄÄMIES OY</w:t>
        <w:tab/>
        <w:tab/>
        <w:tab/>
        <w:t xml:space="preserve">MYYJÄ OY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5184" w:hanging="518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________________________</w:t>
        <w:tab/>
        <w:tab/>
        <w:t>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b/>
          <w:bCs/>
          <w:spacing w:val="-2"/>
          <w:sz w:val="22"/>
          <w:szCs w:val="22"/>
        </w:rPr>
        <w:t>L</w:t>
      </w:r>
      <w:r>
        <w:rPr>
          <w:rFonts w:cs="Times New Roman" w:ascii="Times New Roman" w:hAnsi="Times New Roman"/>
          <w:b/>
          <w:bCs/>
          <w:sz w:val="22"/>
        </w:rPr>
        <w:t>IITE 1 - TUOTTEEN KUVAUS JA MÄÄRITTEL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b/>
          <w:bCs/>
          <w:spacing w:val="-2"/>
          <w:sz w:val="22"/>
          <w:szCs w:val="22"/>
        </w:rPr>
        <w:t>LIITE 2 - TOIMITUSEHDOT</w:t>
      </w:r>
    </w:p>
    <w:p>
      <w:pPr>
        <w:pStyle w:val="Heading2"/>
        <w:rPr>
          <w:rFonts w:ascii="Times New Roman" w:hAnsi="Times New Roman" w:cs="Times New Roman"/>
          <w:b w:val="false"/>
          <w:b w:val="false"/>
          <w:bCs w:val="false"/>
          <w:spacing w:val="-2"/>
          <w:sz w:val="22"/>
          <w:szCs w:val="22"/>
        </w:rPr>
      </w:pPr>
      <w:r>
        <w:rPr>
          <w:rFonts w:cs="Times New Roman"/>
          <w:b w:val="false"/>
          <w:bCs w:val="false"/>
          <w:spacing w:val="-2"/>
          <w:sz w:val="22"/>
          <w:szCs w:val="22"/>
        </w:rPr>
      </w:r>
    </w:p>
    <w:p>
      <w:pPr>
        <w:pStyle w:val="Heading2"/>
        <w:rPr/>
      </w:pPr>
      <w:r>
        <w:rPr>
          <w:sz w:val="22"/>
        </w:rPr>
        <w:t>LIITE 3 - HINNASTO</w:t>
      </w:r>
    </w:p>
    <w:p>
      <w:pPr>
        <w:pStyle w:val="Normal"/>
        <w:rPr>
          <w:sz w:val="22"/>
        </w:rPr>
      </w:pPr>
      <w:r>
        <w:rPr>
          <w:sz w:val="22"/>
        </w:rPr>
      </w:r>
    </w:p>
    <w:p>
      <w:pPr>
        <w:pStyle w:val="Lhdeluettelonotsikko"/>
        <w:tabs>
          <w:tab w:val="clear" w:pos="9360"/>
        </w:tabs>
        <w:suppressAutoHyphens w:val="false"/>
        <w:spacing w:lineRule="auto" w:line="240"/>
        <w:rPr>
          <w:rFonts w:ascii="Times New Roman" w:hAnsi="Times New Roman" w:cs="Times New Roman"/>
          <w:b/>
          <w:b/>
          <w:bCs/>
          <w:lang w:val="fi-FI"/>
        </w:rPr>
      </w:pPr>
      <w:r>
        <w:rPr>
          <w:rFonts w:cs="Times New Roman" w:ascii="Times New Roman" w:hAnsi="Times New Roman"/>
          <w:b/>
          <w:bCs/>
          <w:lang w:val="fi-FI"/>
        </w:rPr>
      </w:r>
    </w:p>
    <w:p>
      <w:pPr>
        <w:pStyle w:val="Lhdeluettelonotsikko"/>
        <w:tabs>
          <w:tab w:val="clear" w:pos="9360"/>
        </w:tabs>
        <w:suppressAutoHyphens w:val="false"/>
        <w:spacing w:lineRule="auto" w:line="240"/>
        <w:rPr>
          <w:rFonts w:ascii="Times New Roman" w:hAnsi="Times New Roman" w:cs="Times New Roman"/>
          <w:b/>
          <w:b/>
          <w:bCs/>
          <w:lang w:val="fi-FI"/>
        </w:rPr>
      </w:pPr>
      <w:r>
        <w:rPr>
          <w:rFonts w:cs="Times New Roman" w:ascii="Times New Roman" w:hAnsi="Times New Roman"/>
          <w:b/>
          <w:bCs/>
          <w:lang w:val="fi-FI"/>
        </w:rPr>
      </w:r>
    </w:p>
    <w:sectPr>
      <w:headerReference w:type="default" r:id="rId2"/>
      <w:headerReference w:type="first" r:id="rId3"/>
      <w:footerReference w:type="default" r:id="rId4"/>
      <w:footerReference w:type="first" r:id="rId5"/>
      <w:type w:val="nextPage"/>
      <w:pgSz w:w="11906" w:h="16838"/>
      <w:pgMar w:left="1296" w:right="1296" w:gutter="0" w:header="720" w:top="776"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right="360" w:hanging="0"/>
      <w:jc w:val="both"/>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outlineLvl w:val="0"/>
    </w:pPr>
    <w:rPr>
      <w:rFonts w:ascii="Times New Roman" w:hAnsi="Times New Roman" w:cs="Times New Roman"/>
      <w:b/>
      <w:bCs/>
      <w:spacing w:val="-2"/>
      <w:sz w:val="22"/>
      <w:szCs w:val="22"/>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outlineLvl w:val="1"/>
    </w:pPr>
    <w:rPr>
      <w:rFonts w:ascii="Times New Roman" w:hAnsi="Times New Roman" w:cs="Times New Roman"/>
      <w:b/>
      <w:bCs/>
      <w:spacing w:val="-2"/>
      <w:sz w:val="20"/>
      <w:szCs w:val="22"/>
    </w:rPr>
  </w:style>
  <w:style w:type="paragraph" w:styleId="Heading3">
    <w:name w:val="Heading 3"/>
    <w:basedOn w:val="Normal"/>
    <w:next w:val="Normal"/>
    <w:qFormat/>
    <w:pPr>
      <w:keepNext w:val="true"/>
      <w:numPr>
        <w:ilvl w:val="2"/>
        <w:numId w:val="1"/>
      </w:numPr>
      <w:tabs>
        <w:tab w:val="clear" w:pos="720"/>
        <w:tab w:val="left" w:pos="0" w:leader="none"/>
        <w:tab w:val="left" w:pos="426" w:leader="none"/>
        <w:tab w:val="left" w:pos="2835" w:leader="none"/>
        <w:tab w:val="left" w:pos="3888" w:leader="none"/>
        <w:tab w:val="left" w:pos="5184" w:leader="none"/>
        <w:tab w:val="left" w:pos="6480" w:leader="none"/>
        <w:tab w:val="left" w:pos="7776" w:leader="none"/>
        <w:tab w:val="left" w:pos="9072" w:leader="none"/>
      </w:tabs>
      <w:spacing w:lineRule="atLeast" w:line="360"/>
      <w:ind w:left="360" w:hanging="0"/>
      <w:jc w:val="both"/>
      <w:outlineLvl w:val="2"/>
    </w:pPr>
    <w:rPr>
      <w:rFonts w:ascii="Times New Roman" w:hAnsi="Times New Roman" w:cs="Times New Roman"/>
      <w:b/>
      <w:bCs/>
      <w:spacing w:val="-2"/>
      <w:sz w:val="22"/>
      <w:szCs w:val="22"/>
    </w:rPr>
  </w:style>
  <w:style w:type="paragraph" w:styleId="Heading4">
    <w:name w:val="Heading 4"/>
    <w:basedOn w:val="Normal"/>
    <w:next w:val="Normal"/>
    <w:qFormat/>
    <w:pPr>
      <w:keepNext w:val="true"/>
      <w:numPr>
        <w:ilvl w:val="3"/>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outlineLvl w:val="3"/>
    </w:pPr>
    <w:rPr>
      <w:rFonts w:ascii="Times New Roman" w:hAnsi="Times New Roman" w:cs="Times New Roman"/>
      <w:b/>
      <w:bCs/>
      <w:i/>
      <w:iCs/>
      <w:spacing w:val="-2"/>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TextBodyIndent">
    <w:name w:val="Body Text Indent"/>
    <w:basedOn w:val="Normal"/>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pPr>
    <w:rPr>
      <w:rFonts w:ascii="Times New Roman" w:hAnsi="Times New Roman" w:cs="Times New Roman"/>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isennettyleipteksti2">
    <w:name w:val="Sisennetty leipäteksti 2"/>
    <w:basedOn w:val="Normal"/>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0" w:hanging="1290"/>
      <w:jc w:val="both"/>
    </w:pPr>
    <w:rPr>
      <w:rFonts w:ascii="Times New Roman" w:hAnsi="Times New Roman" w:cs="Times New Roman"/>
      <w:spacing w:val="-2"/>
      <w:sz w:val="22"/>
      <w:szCs w:val="22"/>
    </w:rPr>
  </w:style>
  <w:style w:type="paragraph" w:styleId="Sisennettyleipteksti3">
    <w:name w:val="Sisennetty leipäteksti 3"/>
    <w:basedOn w:val="Normal"/>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42" w:firstLine="142"/>
      <w:jc w:val="both"/>
    </w:pPr>
    <w:rPr>
      <w:rFonts w:ascii="Times New Roman" w:hAnsi="Times New Roman" w:cs="Times New Roman"/>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6:00Z</dcterms:created>
  <dc:creator>Kari Keturi</dc:creator>
  <dc:description/>
  <cp:keywords/>
  <dc:language>en-US</dc:language>
  <cp:lastModifiedBy>Jari Salo</cp:lastModifiedBy>
  <cp:lastPrinted>2001-06-01T14:30:00Z</cp:lastPrinted>
  <dcterms:modified xsi:type="dcterms:W3CDTF">2015-12-04T09:46:00Z</dcterms:modified>
  <cp:revision>2</cp:revision>
  <dc:subject/>
  <dc:title>LUONNOS 1</dc:title>
</cp:coreProperties>
</file>