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60" w:leader="none"/>
        </w:tabs>
        <w:rPr>
          <w:rFonts w:ascii="Times New Roman" w:hAnsi="Times New Roman" w:cs="Times New Roman"/>
          <w:b/>
          <w:b/>
          <w:sz w:val="48"/>
          <w:szCs w:val="48"/>
          <w:u w:val="single"/>
        </w:rPr>
      </w:pPr>
      <w:r>
        <w:rPr>
          <w:rFonts w:cs="Times New Roman" w:ascii="Times New Roman" w:hAnsi="Times New Roman"/>
          <w:b/>
          <w:sz w:val="48"/>
          <w:szCs w:val="48"/>
          <w:u w:val="single"/>
        </w:rPr>
        <w:t xml:space="preserve">SAAS-palvelun yleiset ehdot  </w:t>
      </w:r>
    </w:p>
    <w:p>
      <w:pPr>
        <w:pStyle w:val="Normal"/>
        <w:tabs>
          <w:tab w:val="clear" w:pos="1304"/>
          <w:tab w:val="left" w:pos="4860" w:leader="none"/>
        </w:tabs>
        <w:ind w:left="2835" w:hanging="2835"/>
        <w:jc w:val="both"/>
        <w:rPr>
          <w:rFonts w:ascii="Arial" w:hAnsi="Arial" w:cs="Arial"/>
          <w:b/>
          <w:b/>
          <w:sz w:val="48"/>
          <w:szCs w:val="48"/>
          <w:u w:val="single"/>
        </w:rPr>
      </w:pPr>
      <w:r>
        <w:rPr>
          <w:rFonts w:cs="Arial" w:ascii="Arial" w:hAnsi="Arial"/>
          <w:b/>
          <w:sz w:val="48"/>
          <w:szCs w:val="48"/>
          <w:u w:val="single"/>
        </w:rPr>
      </w:r>
    </w:p>
    <w:p>
      <w:pPr>
        <w:pStyle w:val="Normal"/>
        <w:tabs>
          <w:tab w:val="clear" w:pos="1304"/>
          <w:tab w:val="left" w:pos="4860" w:leader="none"/>
        </w:tabs>
        <w:spacing w:lineRule="auto" w:line="360"/>
        <w:rPr>
          <w:rFonts w:ascii="Times New Roman" w:hAnsi="Times New Roman" w:cs="Times New Roman"/>
          <w:sz w:val="22"/>
          <w:szCs w:val="22"/>
        </w:rPr>
      </w:pPr>
      <w:r>
        <w:rPr>
          <w:rFonts w:cs="Times New Roman" w:ascii="Times New Roman" w:hAnsi="Times New Roman"/>
          <w:sz w:val="22"/>
          <w:szCs w:val="22"/>
        </w:rPr>
        <w:t>Sopimuspohja tehty toimittajamyönteisestä näkökulmas</w:t>
        <w:softHyphen/>
        <w:t>ta tilanteeseen, jossa asiakasyritys ostaa SaaS-konseptilla jatkuvaa palvelua IT-alan ohjelmistoyritykseltä. Tässä on määritelty palvelun saatavuuden vähimmäistaso,</w:t>
        <w:br/>
        <w:t xml:space="preserve"> mutta palvelun varsinainen sisältö ja laatu jää erillisen sopimuksen (SLA:n) varaa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szCs w:val="22"/>
        </w:rPr>
        <w:t xml:space="preserve">Sopimuspohjan kaikki kohdat tulee tarkistaa ja muuttaa vastaamaan käytännön tilannetta; on myös huomioitava, että </w:t>
        <w:br/>
        <w:t>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color w:val="FF0000"/>
          <w:spacing w:val="-3"/>
          <w:sz w:val="22"/>
          <w:szCs w:val="22"/>
        </w:rPr>
        <w:t>HUOM.! Tämä sopimuspohja ei sovellu käytettäväksi käytännön tilan</w:t>
        <w:softHyphen/>
        <w:t>teisiin ilman sopimusjuridisen asiantunti</w:t>
        <w:softHyphen/>
        <w:t xml:space="preserve">jan </w:t>
        <w:br/>
        <w:t>tarkistusta ja kor</w:t>
        <w:softHyphen/>
        <w:t xml:space="preserve">jauksia. </w:t>
      </w:r>
    </w:p>
    <w:p>
      <w:pPr>
        <w:pStyle w:val="Normal"/>
        <w:tabs>
          <w:tab w:val="clear" w:pos="1304"/>
          <w:tab w:val="left" w:pos="-432" w:leader="none"/>
          <w:tab w:val="left" w:pos="2160" w:leader="none"/>
          <w:tab w:val="left" w:pos="3456" w:leader="none"/>
          <w:tab w:val="left" w:pos="4860" w:leader="none"/>
          <w:tab w:val="left" w:pos="6048" w:leader="none"/>
        </w:tabs>
        <w:spacing w:lineRule="atLeast" w:line="360"/>
        <w:rPr/>
      </w:pPr>
      <w:r>
        <w:rPr/>
        <w:tab/>
        <w:tab/>
        <w:tab/>
      </w:r>
    </w:p>
    <w:p>
      <w:pPr>
        <w:pStyle w:val="Heading1"/>
        <w:ind w:left="2835" w:hanging="2835"/>
        <w:jc w:val="both"/>
        <w:rPr>
          <w:i/>
          <w:i/>
          <w:color w:val="FF0000"/>
          <w:sz w:val="24"/>
          <w:szCs w:val="24"/>
        </w:rPr>
      </w:pPr>
      <w:r>
        <w:rPr/>
        <w:tab/>
        <w:tab/>
        <w:tab/>
        <w:tab/>
        <w:tab/>
      </w:r>
      <w:r>
        <w:rPr>
          <w:i/>
          <w:color w:val="FF0000"/>
          <w:sz w:val="24"/>
          <w:szCs w:val="24"/>
        </w:rPr>
        <w:t>Draft 0.1 – __.__.20__</w:t>
      </w:r>
    </w:p>
    <w:p>
      <w:pPr>
        <w:pStyle w:val="Normal"/>
        <w:tabs>
          <w:tab w:val="clear" w:pos="1304"/>
          <w:tab w:val="left" w:pos="4860" w:leader="none"/>
        </w:tabs>
        <w:rPr>
          <w:rFonts w:ascii="Times New Roman" w:hAnsi="Times New Roman" w:cs="Times New Roman"/>
          <w:b/>
          <w:b/>
          <w:sz w:val="36"/>
          <w:szCs w:val="36"/>
          <w:u w:val="single"/>
        </w:rPr>
      </w:pPr>
      <w:r>
        <w:rPr>
          <w:rFonts w:cs="Times New Roman" w:ascii="Times New Roman" w:hAnsi="Times New Roman"/>
          <w:b/>
          <w:sz w:val="36"/>
          <w:szCs w:val="36"/>
          <w:u w:val="single"/>
        </w:rPr>
        <w:t xml:space="preserve">SAAS-palvelun yleiset ehdot  </w:t>
      </w:r>
    </w:p>
    <w:p>
      <w:pPr>
        <w:pStyle w:val="Normal"/>
        <w:spacing w:lineRule="auto" w:line="240"/>
        <w:ind w:right="-39"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ind w:right="-39"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b/>
          <w:color w:val="000000"/>
          <w:sz w:val="22"/>
          <w:szCs w:val="22"/>
        </w:rPr>
        <w:t>Soveltaminen</w:t>
      </w:r>
    </w:p>
    <w:p>
      <w:pPr>
        <w:pStyle w:val="Normal"/>
        <w:spacing w:lineRule="auto" w:line="240"/>
        <w:ind w:right="-39" w:hanging="0"/>
        <w:rPr/>
      </w:pPr>
      <w:r>
        <w:rPr>
          <w:rFonts w:cs="Times New Roman" w:ascii="Times New Roman" w:hAnsi="Times New Roman"/>
          <w:color w:val="000000"/>
          <w:sz w:val="22"/>
          <w:szCs w:val="22"/>
        </w:rPr>
        <w:t>Näitä käyttöehtoja sovelletaan Toimittaja Oy:n (jäljempänä Toimittaja) ja Yritysasiakas Oy:n (jäljempänä Asiakas) tekemään sopimukseen SaaS-konseptilla toteutettavasta IT-palvelusta ja sen mahdollisista oheispalveluista (jäljempänä Palvelu) ja niiden toimittamisesta Asiakkaalle.</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I Sopimuksen syntyminen</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opimus syntyy, kun asiakas on allekirjoittanut kirjallisen sopimuksen. </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II Palvelun toimitus </w:t>
      </w:r>
    </w:p>
    <w:p>
      <w:pPr>
        <w:pStyle w:val="Normal"/>
        <w:spacing w:lineRule="auto" w:line="240"/>
        <w:ind w:right="-39" w:hanging="0"/>
        <w:rPr/>
      </w:pPr>
      <w:r>
        <w:rPr>
          <w:rFonts w:cs="Times New Roman" w:ascii="Times New Roman" w:hAnsi="Times New Roman"/>
          <w:color w:val="000000"/>
          <w:sz w:val="22"/>
          <w:szCs w:val="22"/>
        </w:rPr>
        <w:t>Toimittaja avaa Asiakkaalle käyttöympäristön ja toimittaa Asiakkaalle Palvelun käyttöön tarvittavat käyttäjätunnukset ja salasanat.</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III Oikeudet Palveluun</w:t>
      </w:r>
    </w:p>
    <w:p>
      <w:pPr>
        <w:pStyle w:val="Normal"/>
        <w:spacing w:lineRule="auto" w:line="240"/>
        <w:ind w:right="-39" w:hanging="0"/>
        <w:rPr/>
      </w:pPr>
      <w:r>
        <w:rPr>
          <w:rFonts w:cs="Times New Roman" w:ascii="Times New Roman" w:hAnsi="Times New Roman"/>
          <w:color w:val="000000"/>
          <w:sz w:val="22"/>
          <w:szCs w:val="22"/>
        </w:rPr>
        <w:t>Kaikki oikeudet ja immateriaalioikeudet Palveluun, sen toiminnallisuuksiin ja sovelluksiin sekä sitä koskeviin suunnitelmiin ja parannusehdotuksiin kuuluvat Toimittajalle tai sen alihankkijoille. Asiakas saa Palveluun sopimuksen mukaisen, rajoitetun käyttöoikeuden, joka on voimassa sopimuksen voimassaolon ajan.</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IV Palvelun käyttö </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Yleistä </w:t>
      </w:r>
    </w:p>
    <w:p>
      <w:pPr>
        <w:pStyle w:val="Normal"/>
        <w:spacing w:lineRule="auto" w:line="240"/>
        <w:ind w:right="-39" w:hanging="0"/>
        <w:rPr/>
      </w:pPr>
      <w:r>
        <w:rPr>
          <w:rFonts w:cs="Times New Roman" w:ascii="Times New Roman" w:hAnsi="Times New Roman"/>
          <w:color w:val="000000"/>
          <w:sz w:val="22"/>
          <w:szCs w:val="22"/>
        </w:rPr>
        <w:t xml:space="preserve">Asiakkaan tulee noudattaa sopimusta, käyttöehtoja ja Palvelun käyttöohjeita sekä maksaa Toimittajalle maksut sopimuksen mukaisesti.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lvelun käyttövälineet </w:t>
      </w:r>
    </w:p>
    <w:p>
      <w:pPr>
        <w:pStyle w:val="Normal"/>
        <w:spacing w:lineRule="auto" w:line="240"/>
        <w:ind w:right="-39" w:hanging="0"/>
        <w:rPr/>
      </w:pPr>
      <w:r>
        <w:rPr>
          <w:rFonts w:cs="Times New Roman" w:ascii="Times New Roman" w:hAnsi="Times New Roman"/>
          <w:color w:val="000000"/>
          <w:sz w:val="22"/>
          <w:szCs w:val="22"/>
        </w:rPr>
        <w:t>Asiakas kustantaa omat laitteet, ohjelmistot ja tietoliikenneyhteydet, joita tarvitaan Palvelun käytössä, sekä vastaa niiden toimivuudesta. Toimittaja ei vastaa Asiakkaan käyttämien ohjelmistojen ja laitteiden yhteensopivuudesta Palveluun.</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V Käyttövastuu </w:t>
      </w:r>
    </w:p>
    <w:p>
      <w:pPr>
        <w:pStyle w:val="Normal"/>
        <w:spacing w:lineRule="auto" w:line="240"/>
        <w:ind w:right="-39" w:hanging="0"/>
        <w:rPr/>
      </w:pPr>
      <w:r>
        <w:rPr>
          <w:rFonts w:cs="Times New Roman" w:ascii="Times New Roman" w:hAnsi="Times New Roman"/>
          <w:color w:val="000000"/>
          <w:sz w:val="22"/>
          <w:szCs w:val="22"/>
        </w:rPr>
        <w:t xml:space="preserve">Asiakas käyttää Palvelua omalla vastuullaan. Asiakas vastaa Palveluun tallentamistaan teksteistä, ohjelmista, tiedoista ja kaikesta muusta sähköisessä muodossa olevasta informaatiosta sekä niiden tekijän- ja teollisoikeuksista, mahdollisten lupien hankkimisesta ja kustannuksesta, muusta laillisuudes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VI Levytila</w:t>
      </w:r>
    </w:p>
    <w:p>
      <w:pPr>
        <w:pStyle w:val="Normal"/>
        <w:spacing w:lineRule="auto" w:line="240"/>
        <w:ind w:right="-39" w:hanging="0"/>
        <w:rPr/>
      </w:pPr>
      <w:r>
        <w:rPr>
          <w:rFonts w:cs="Times New Roman" w:ascii="Times New Roman" w:hAnsi="Times New Roman"/>
          <w:color w:val="000000"/>
          <w:sz w:val="22"/>
          <w:szCs w:val="22"/>
        </w:rPr>
        <w:t>Asiakkaan järjestelmään liittämille liitetiedostoille on varattu Palvelussa peruslevytila sekä erikseen sovittu tai Asiakkaan tilaama määrä lisätilaa. Asiakkaan on itse seurattava levytilansa käyttöä ja tarvittaessa tilattava lisätila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VII Käyttöoikeudet</w:t>
      </w:r>
    </w:p>
    <w:p>
      <w:pPr>
        <w:pStyle w:val="Normal"/>
        <w:spacing w:lineRule="auto" w:line="240"/>
        <w:ind w:right="-39" w:hanging="0"/>
        <w:rPr/>
      </w:pPr>
      <w:r>
        <w:rPr>
          <w:rFonts w:cs="Times New Roman" w:ascii="Times New Roman" w:hAnsi="Times New Roman"/>
          <w:color w:val="000000"/>
          <w:sz w:val="22"/>
          <w:szCs w:val="22"/>
        </w:rPr>
        <w:t>Asiakas saa käyttöympäristöönsä ostamansa määrän käyttöoikeuksia. Käyttöoikeuksia voi lisätä ja poistaa. Asiakas vastaa siitä, että pääkäyttäjäoikeuksiksi määriteltyjä käyttöoikeuksia käyttävillä henkilöillä on riittävät valtuudet pääkäyttäjäoikeuksien käyttämiseen. Pääkäyttäjäoikeuksilla voi esimerkiksi lisätä ja poistaa lisäkäyttäjiä.</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erReference w:type="default" r:id="rId3"/>
          <w:type w:val="nextPage"/>
          <w:pgSz w:w="11906" w:h="16838"/>
          <w:pgMar w:left="720" w:right="566" w:gutter="0" w:header="708" w:top="764" w:footer="708" w:bottom="764"/>
          <w:pgNumType w:fmt="decimal"/>
          <w:formProt w:val="false"/>
          <w:textDirection w:val="lrTb"/>
          <w:docGrid w:type="default" w:linePitch="360" w:charSpace="0"/>
        </w:sectPr>
      </w:pPr>
    </w:p>
    <w:p>
      <w:pPr>
        <w:pStyle w:val="Normal"/>
        <w:spacing w:lineRule="auto" w:line="240"/>
        <w:ind w:right="-39" w:hanging="0"/>
        <w:rPr/>
      </w:pPr>
      <w:r>
        <w:rPr>
          <w:rFonts w:cs="Times New Roman" w:ascii="Times New Roman" w:hAnsi="Times New Roman"/>
          <w:color w:val="000000"/>
          <w:sz w:val="22"/>
          <w:szCs w:val="22"/>
        </w:rPr>
        <w:t>Käyttöoikeus ja siihen liittyvät käyttäjätunnus ja salasana ovat henkilökohtaisia. Vain nimetty käyttäjä voi käyttää henkilökohtaista käyttäjätunnustaan ja salasanaans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color w:val="000000"/>
          <w:sz w:val="22"/>
          <w:szCs w:val="22"/>
        </w:rPr>
        <w:t>Asiakas voi myöntää ostamiaan käyttöoikeuksia työntekijöilleen, alihankkijoilleen ja muille kumppaneilleen käytettäväksi Asiakkaan projekteissa. Asiakas vastaa siitä, että ne, joilla on käyttöoikeus Asiakkaan käyttöympäristöön, omalta osaltaan sitoutuvat ja noudattavat näitä ehtoj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VIII Käyttöoikeustasot</w:t>
      </w:r>
    </w:p>
    <w:p>
      <w:pPr>
        <w:pStyle w:val="Normal"/>
        <w:spacing w:lineRule="auto" w:line="240"/>
        <w:ind w:right="-39" w:hanging="0"/>
        <w:rPr/>
      </w:pPr>
      <w:r>
        <w:rPr>
          <w:rFonts w:cs="Times New Roman" w:ascii="Times New Roman" w:hAnsi="Times New Roman"/>
          <w:color w:val="000000"/>
          <w:sz w:val="22"/>
          <w:szCs w:val="22"/>
        </w:rPr>
        <w:t>Asiakas voi pääkäyttäjäoikeuksilla määritellä Asiakkaan käyttäjille yleiset ja projektikohtaiset käyttöoikeustasot. Asiakas voi omalla vastuullaan myöntää projektikohtaisia käyttöoikeustasoja myös ulkopuolisille nimetyille käyttäjille, joilla on käyttöoikeus Palveluun.</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IX Palvelun jälleenmyyminen</w:t>
      </w:r>
    </w:p>
    <w:p>
      <w:pPr>
        <w:pStyle w:val="Normal"/>
        <w:spacing w:lineRule="auto" w:line="240"/>
        <w:ind w:right="-39" w:hanging="0"/>
        <w:rPr/>
      </w:pPr>
      <w:r>
        <w:rPr>
          <w:rFonts w:cs="Times New Roman" w:ascii="Times New Roman" w:hAnsi="Times New Roman"/>
          <w:color w:val="000000"/>
          <w:sz w:val="22"/>
          <w:szCs w:val="22"/>
        </w:rPr>
        <w:t>Asiakas ei saa jälleenmyydä Palvelua tai sen osaa, kuten käyttäjäoikeuksia, oman palvelunsa tai tuotteensa osana tai muuten ottaa niistä maksua ilman Toimittajan kirjallista suostumust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 Maksut ja laskutus</w:t>
      </w:r>
    </w:p>
    <w:p>
      <w:pPr>
        <w:pStyle w:val="Normal"/>
        <w:spacing w:lineRule="auto" w:line="240"/>
        <w:ind w:right="-39" w:hanging="0"/>
        <w:rPr/>
      </w:pPr>
      <w:r>
        <w:rPr>
          <w:rFonts w:cs="Times New Roman" w:ascii="Times New Roman" w:hAnsi="Times New Roman"/>
          <w:color w:val="000000"/>
          <w:sz w:val="22"/>
          <w:szCs w:val="22"/>
        </w:rPr>
        <w:t xml:space="preserve">Toimittajalla on oikeus saada kulloinkin voimassa olevan hinnaston mukainen maksu Palvelusta. Toimittaja laskuttaa Palvelusta etukäteen perusmaksun kolmen kuukauden laskutuskausissa. Käyttäjien lukumäärän, lisälevytilan ja muiden oheispalveluiden perusteella määräytyvät laskut laskutetaan kuukausikohtaisesti laskutuskauden päätteeksi jälkikäteen. Lisäpalvelusta laskutetaan koko kuukauden maksu, mikäli se on ollut voimassa kuukauden aikana. Hintoihin lisätään kulloinkin voimassaoleva arvonlisävero, ellei erikseen ole mainittu arvonlisäveron sisältyvän hintoihin. Toimittajalle suoritettavat maksut erääntyvät Toimittajan Asiakkaalle toimittaman laskun mukaisesti. Mikäli Asiakas laiminlyö maksuvelvoitteensa, peritään kulloisenkin käytännön mukaiset perintäkulut ja viivästyskorko.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XI Käyttäjätunnukset, salasanat ja tietoturva </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Käyttäjätunnukset ja salasanat </w:t>
      </w:r>
    </w:p>
    <w:p>
      <w:pPr>
        <w:pStyle w:val="Normal"/>
        <w:spacing w:lineRule="auto" w:line="240"/>
        <w:ind w:right="-39" w:hanging="0"/>
        <w:rPr/>
      </w:pPr>
      <w:r>
        <w:rPr>
          <w:rFonts w:cs="Times New Roman" w:ascii="Times New Roman" w:hAnsi="Times New Roman"/>
          <w:color w:val="000000"/>
          <w:sz w:val="22"/>
          <w:szCs w:val="22"/>
        </w:rPr>
        <w:t>Toimittajan Asiakkaalle luovuttamat käyttäjätunnukset ja salasanat ovat Asiakkaan hallinnoitavissa ja muutettavissa Palvelun voimassaolon ajan. Toimittajalla on oikeus muuttaa käyttäjätunnuksia ja salasanoja, mikäli siihen on riittävät perusteet, joita ovat muun muassa väärinkäytön epäily sekä tietoturvasta johtuvat seikat. Toimittaja pyrkii ilmoittamaan mahdollisista käyttäjätunnuksien tai salasanojen muutoksista Asiakkaalle siten, että Palvelu on Asiakkaan käytettävissä ilman keskeytystä.</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XII Tietoturva </w:t>
      </w:r>
    </w:p>
    <w:p>
      <w:pPr>
        <w:pStyle w:val="Normal"/>
        <w:spacing w:lineRule="auto" w:line="240"/>
        <w:ind w:right="-39" w:hanging="0"/>
        <w:rPr/>
      </w:pPr>
      <w:r>
        <w:rPr>
          <w:rFonts w:cs="Times New Roman" w:ascii="Times New Roman" w:hAnsi="Times New Roman"/>
          <w:color w:val="000000"/>
          <w:sz w:val="22"/>
          <w:szCs w:val="22"/>
        </w:rPr>
        <w:t>Molemmat osapuolet pyrkivät toiminnassaan mahdollisimman korkeaan tietoturvan tasoon ja lisäksi osapuolet sitoutuvat tarkasti noudattamaan Henkilötietolain määräyksiä. Asiakkaan on huolehdittava, ettei käyttäjätunnus, salasana tai muut Palvelun käyttöön olennaisesti liittyvät tiedot joudu kolmansien osapuolien käyttöön. Asiakkaan tulee noudattaa Toimittajan tietoturvasuosituksia. Asiakas on vastuussa omien käyttäjätunnustensa avulla tapahtuneesta Palvelun käytöstä sekä siitä aiheutuvista vahingoista ja kustannuksist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III Palvelutaso, käyttäjätuki sekä huollot ja häiriöt</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18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Palvelutaso</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imittaja vastaa siitä, että Palvelun ylläpito, käyttäjätuki, varmuuskopiointi ja muut Palvelun toimittamiseen liittyvät tehtävät suoritetaan ammattitaitoisesti ja huolellisesti ja tämän sopimuksen ehtojen mukaisesti.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Käyttäjätuki</w:t>
      </w:r>
    </w:p>
    <w:p>
      <w:pPr>
        <w:pStyle w:val="Normal"/>
        <w:spacing w:lineRule="auto" w:line="240"/>
        <w:ind w:right="-39" w:hanging="0"/>
        <w:rPr/>
      </w:pPr>
      <w:r>
        <w:rPr>
          <w:rFonts w:cs="Times New Roman" w:ascii="Times New Roman" w:hAnsi="Times New Roman"/>
          <w:color w:val="000000"/>
          <w:sz w:val="22"/>
          <w:szCs w:val="22"/>
        </w:rPr>
        <w:t>Asiakkaan yhteydenotot käyttäjätukeen on tehtävä yhden nimetyn Asiakkaan yhteyshenkilön välityksellä. Käyttäjätuki on tarkoitettu ensisijaisesti virhe- ja ongelmatilanteiden selvittämiseen. Palvelun käytön opettamista varten tarjotaan koulutuspalveluit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Huollot ja häiriöt sekä palvelun saatavuus</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lvelun huollot suoritetaan ajankohtina, jolloin siitä aiheutuva muu häiriö käyttäjille on mahdollisimman pieni. Häiriöt ja viat korjataan normaalina työaikana. Korjaaminen aloitetaan viivytyksettä häiriön tai vian ilmettyä. Mikäli Asiakas ilmoittaa Toimittajalle Palvelun viasta, jonka syy on Asiakkaan laitteissa tai ohjelmistoissa, vastaa Asiakas Toimittajalle aiheutuneista kuluis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Palvelun on oltava saatavissa kuukauden mittauksella arkisin vähintään 98% kello 8.00-18.00 välisenä aikana. Palvelun katsotaan olevan saatavissa, mikäli palvelun käyttäminen estyy Asiakkaasta riippuvista syistä (esimerkiksi paikallisen verkkoyhteyden katkeaminen). Ennalta ilmoitettujen käyttö- tai huoltokatkoksien ei katsota estävän Palvelun saatavuutta. Mikäli Palvelun saatavuus laskee kuukauden mittauksella alle 98% kello 8.00-18.00 välisenä aikana, ei kyseiseltä kuukaudelta veloiteta käyttäjämaksuja.</w:t>
        <w:br/>
        <w:br/>
      </w:r>
    </w:p>
    <w:p>
      <w:pPr>
        <w:pStyle w:val="Normal"/>
        <w:spacing w:lineRule="auto" w:line="240"/>
        <w:ind w:right="-39" w:hanging="0"/>
        <w:rPr/>
      </w:pPr>
      <w:r>
        <w:rPr>
          <w:rFonts w:cs="Times New Roman" w:ascii="Times New Roman" w:hAnsi="Times New Roman"/>
          <w:b/>
          <w:color w:val="000000"/>
          <w:sz w:val="22"/>
          <w:szCs w:val="22"/>
        </w:rPr>
        <w:t xml:space="preserve">XIV Tietokanta </w:t>
      </w:r>
    </w:p>
    <w:p>
      <w:pPr>
        <w:pStyle w:val="Normal"/>
        <w:spacing w:lineRule="auto" w:line="240"/>
        <w:ind w:right="-39" w:hanging="0"/>
        <w:rPr/>
      </w:pPr>
      <w:r>
        <w:rPr>
          <w:rFonts w:cs="Times New Roman" w:ascii="Times New Roman" w:hAnsi="Times New Roman"/>
          <w:color w:val="000000"/>
          <w:sz w:val="22"/>
          <w:szCs w:val="22"/>
        </w:rPr>
        <w:t xml:space="preserve">Tietokannassa olevat tiedot kuuluvat Asiakkaalle. Toimittaja ei luovuta eikä käytä tietoja. Toimittajan palveluksessa tai Toimittajan kanssa alihankintasuhteessa olevilla ylläpito- ja kehitystyöstä vastaavilla henkilöillä on asiakastiedon osalta salassapito- ja vaitiolovelvollisuus sen tiedon osalta, jonka he saavat tietoonsa välttämättömien ylläpito-, päivitys- tai kehitystoimenpiteiden aikana. Salassapito- ja vaitiolovelvollisuus jatkuu myös palvelusopimuksen päätyttyä.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V Markkinointi</w:t>
      </w:r>
    </w:p>
    <w:p>
      <w:pPr>
        <w:pStyle w:val="Normal"/>
        <w:spacing w:lineRule="auto" w:line="240"/>
        <w:ind w:right="-39" w:hanging="0"/>
        <w:rPr/>
      </w:pPr>
      <w:r>
        <w:rPr>
          <w:rFonts w:cs="Times New Roman" w:ascii="Times New Roman" w:hAnsi="Times New Roman"/>
          <w:color w:val="000000"/>
          <w:sz w:val="22"/>
          <w:szCs w:val="22"/>
        </w:rPr>
        <w:t>Toimittajalla on oikeus mainita Asiakkaan nimi markkinoinnissaan, jollei Asiakas ole sitä erikseen kieltänyt.</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XVI Palvelun käytön keskeyttäminen </w:t>
      </w:r>
    </w:p>
    <w:p>
      <w:pPr>
        <w:pStyle w:val="Normal"/>
        <w:spacing w:lineRule="auto" w:line="240"/>
        <w:ind w:right="-39" w:hanging="0"/>
        <w:rPr/>
      </w:pPr>
      <w:r>
        <w:rPr>
          <w:rFonts w:cs="Times New Roman" w:ascii="Times New Roman" w:hAnsi="Times New Roman"/>
          <w:color w:val="000000"/>
          <w:sz w:val="22"/>
          <w:szCs w:val="22"/>
        </w:rPr>
        <w:t xml:space="preserve">Toimittajalla on oikeus ennalta ilmoittamatta keskeyttää ja estää sellainen Palvelun käyttö sekä poistaa sellainen materiaali, jonka viranomainen, kolmas osapuoli tai Toimittaja perustellusti toteaa loukkaavan hyvää tapaa tai lain määräystä. Toimittajalla on oikeus keskeyttää Palvelun käyttäminen, jos Asiakas ei ole huolehtinut Palvelun maksuvelvoitteistaan ja viivästys on kestänyt maksukehotuksesta huolimatta yli 14 vuorokautta. Toimittajalla on oikeus periä voimassa olevan hinnaston mukainen maksu Palvelun uudelleen avaamises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VII Vastuu vahingoista</w:t>
      </w:r>
    </w:p>
    <w:p>
      <w:pPr>
        <w:pStyle w:val="Normal"/>
        <w:spacing w:lineRule="auto" w:line="240"/>
        <w:ind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180" w:right="-39" w:hanging="0"/>
        <w:rPr/>
      </w:pPr>
      <w:r>
        <w:rPr>
          <w:rFonts w:cs="Times New Roman" w:ascii="Times New Roman" w:hAnsi="Times New Roman"/>
          <w:b/>
          <w:color w:val="000000"/>
          <w:sz w:val="22"/>
          <w:szCs w:val="22"/>
        </w:rPr>
        <w:t xml:space="preserve">Toimittajan vastuunrajoitus </w:t>
      </w:r>
    </w:p>
    <w:p>
      <w:pPr>
        <w:pStyle w:val="Normal"/>
        <w:spacing w:lineRule="auto" w:line="240"/>
        <w:ind w:right="-39" w:hanging="0"/>
        <w:rPr/>
      </w:pPr>
      <w:r>
        <w:rPr>
          <w:rFonts w:cs="Times New Roman" w:ascii="Times New Roman" w:hAnsi="Times New Roman"/>
          <w:color w:val="000000"/>
          <w:sz w:val="22"/>
          <w:szCs w:val="22"/>
        </w:rPr>
        <w:t>Toimittaja vastaa virheistä, jotka johtuvat Toimittajan sopimuksen rikkomisesta. Toimittajan vastuu rajoittuu kuitenkin aina enintään voimassa olevan hinnaston mukaisen kuusinkertaista kuukausimaksua vastaavaan summaan. Mikäli Toimittaja on aiheuttanut vahingon Asiakkaalle tahallaan tai törkeällä huolimattomuudella, ei Toimittajan vastuuta ole kuitenkaan näissä tapauksissa rajoitettu. Toimittajalla on oikeus vapaasti käyttää alihankkijoita, joiden suorituksesta Toimittaja vastaa kuten omastaan.</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imittaja ei vastaa </w:t>
      </w:r>
    </w:p>
    <w:p>
      <w:pPr>
        <w:pStyle w:val="Normal"/>
        <w:spacing w:lineRule="auto" w:line="240"/>
        <w:ind w:right="-39" w:hanging="0"/>
        <w:rPr/>
      </w:pPr>
      <w:r>
        <w:rPr>
          <w:rFonts w:cs="Times New Roman" w:ascii="Times New Roman" w:hAnsi="Times New Roman"/>
          <w:color w:val="000000"/>
          <w:sz w:val="22"/>
          <w:szCs w:val="22"/>
        </w:rPr>
        <w:t xml:space="preserve">Toimittaja ei vastaa välillisistä eikä epäsuorista vahingoista. Toimittaja ei vastaa haitoista, jotka johtuvat esimerkiksi siitä, että Palvelu ei vastaa Asiakkaan tarpeita tai tavoitteita tai ylivoimaisesta esteestä. Toimittaja ei vastaa internetrunkoverkossa tai lähipalvelimissa olevista vioista tai niiden aiheuttamista häiriöistä ja katkoksista Palvelun käytössä.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pPr>
      <w:r>
        <w:rPr>
          <w:rFonts w:cs="Times New Roman" w:ascii="Times New Roman" w:hAnsi="Times New Roman"/>
          <w:b/>
          <w:color w:val="000000"/>
          <w:sz w:val="22"/>
          <w:szCs w:val="22"/>
        </w:rPr>
        <w:t>Toimittajan vastuu oikeudenloukkauksist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os todetaan, että Palveluun liittyvien ohjelmistojen sopimuksen mukainen käyttö rikkoo kolmannen osapuolen immateriaalioikeuksia, on Toimittajalla oikeus hankkia omalla kustannuksellaan oikeus käytön jatkamiseen, korvata käyttö toiminnallisesti vastaavalla tavalla tai muuttaa Palvelua niin, ettei kolmannen oikeuksia louka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18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siakkaan vastuu </w:t>
      </w:r>
    </w:p>
    <w:p>
      <w:pPr>
        <w:pStyle w:val="Normal"/>
        <w:spacing w:lineRule="auto" w:line="240"/>
        <w:ind w:right="-39" w:hanging="0"/>
        <w:rPr/>
      </w:pPr>
      <w:r>
        <w:rPr>
          <w:rFonts w:cs="Times New Roman" w:ascii="Times New Roman" w:hAnsi="Times New Roman"/>
          <w:color w:val="000000"/>
          <w:sz w:val="22"/>
          <w:szCs w:val="22"/>
        </w:rPr>
        <w:t xml:space="preserve">Asiakkaan tulee käyttää Palvelua tämän sopimuksen sekä hyvän tavan ja lain säädösten mukaisesti. Asiakas vastaa Toimittajalle aiheutuneista kustannuksista ja maksuista, jotka Toimittaja mahdollisesti joutuu maksamaan kolmannelle osapuolelle Asiakkaan tahallisten tai törkeän huolimattomien toimenpiteiden vuoksi. Mikäli kolmas osapuoli käynnistää Toimittajaa vastaan oikeustoimet Asiakkaan toiminnan vuoksi, Asiakas vastaa Toimittajalle aiheutuvista kustannuksis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VIII Ylivoimainen este</w:t>
      </w:r>
    </w:p>
    <w:p>
      <w:pPr>
        <w:pStyle w:val="Normal"/>
        <w:spacing w:lineRule="auto" w:line="240"/>
        <w:ind w:right="-39" w:hanging="0"/>
        <w:rPr/>
      </w:pPr>
      <w:r>
        <w:rPr>
          <w:rFonts w:cs="Times New Roman" w:ascii="Times New Roman" w:hAnsi="Times New Roman"/>
          <w:color w:val="000000"/>
          <w:sz w:val="22"/>
          <w:szCs w:val="22"/>
        </w:rPr>
        <w:t>Lakon, saarron, työsulun, sodan, tulipalon, vakavan pankki-, sähkö- tai tietoliikenneinfrastruktuurin toimintahäiriön tai muun poikkeustilanteen vallitessa Toimittaja vapautuu velvoitteistaan, myös silloin jos se itse on työtaistelun osapuolena. Toimittajan vapauttaa myös Toimittajan alihankkijan kohtaama vastaava poikkeustilanne.</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 xml:space="preserve">XIX Sopimuksen päättyminen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pimus on voimassa toistaiseksi. Sopimus voidaan irtisanoa kirjallisesti. Toimittajalla on oikeus irtisanoa sopimus päättyväksi 12 kuukauden irtisanomisajalla. Asiakkaalla on oikeus irtisanoa sopimus päättyväksi 3 kuukauden irtisanomisajalla, kuitenkin aikaisintaan kuluvan laskutuskauden päätteeksi.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os Asiakas rikkoo tätä sopimusta ja ei oikaise tilannetta 30 päivän kuluessa Toimittajan kirjallisesta huomautuksesta, Toimittajalla on oikeus purkaa sopimus.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siakkaalla on oikeus purkaa sopimus, jos Toimittaja rikkoo olennaisesti sopimuksen ehtoja eikä oikaise tilannetta 14 päivän kuluessa saatuaan Asiakkaalta asiaa koskevan kirjallisen huomautuksen.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color w:val="000000"/>
          <w:sz w:val="22"/>
          <w:szCs w:val="22"/>
        </w:rPr>
        <w:t xml:space="preserve">Sopimuksen päättyessä Toimittaja on velvollinen toimittamaan tietokannassa olevan Asiakkaan tiedon Asiakkaalle sähköisessä muodossa hinnastonsa mukaista korvausta vastaan. Mikäli sopimus päättyy Toimittajan irtisanomana, on Toimittaja velvollinen toimittamaan Asiakkaan tiedon sähköisessä muodossa veloituksetta.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X Sopimuserimielisyydet</w:t>
      </w:r>
    </w:p>
    <w:p>
      <w:pPr>
        <w:pStyle w:val="Normal"/>
        <w:spacing w:lineRule="auto" w:line="240"/>
        <w:ind w:right="-39" w:hanging="0"/>
        <w:rPr/>
      </w:pPr>
      <w:r>
        <w:rPr>
          <w:rFonts w:cs="Times New Roman" w:ascii="Times New Roman" w:hAnsi="Times New Roman"/>
          <w:color w:val="000000"/>
          <w:sz w:val="22"/>
          <w:szCs w:val="22"/>
        </w:rPr>
        <w:t>Tästä sopimuksesta aiheutuvat erimielisyydet pyritään ensisijaisesti ratkaisemaan osapuolten välisillä neuvotteluilla. Mikäli neuvotteluissa ei onnistuta, erimielisyydet käsitellään Helsingin käräjäoikeudessa.</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pPr>
      <w:r>
        <w:rPr>
          <w:rFonts w:cs="Times New Roman" w:ascii="Times New Roman" w:hAnsi="Times New Roman"/>
          <w:b/>
          <w:color w:val="000000"/>
          <w:sz w:val="22"/>
          <w:szCs w:val="22"/>
        </w:rPr>
        <w:t>XXI Sopimuksen ja hintojen muutokset</w:t>
      </w:r>
    </w:p>
    <w:p>
      <w:pPr>
        <w:pStyle w:val="Normal"/>
        <w:spacing w:lineRule="auto" w:line="240"/>
        <w:ind w:right="-39" w:hanging="0"/>
        <w:rPr/>
      </w:pPr>
      <w:r>
        <w:rPr>
          <w:rFonts w:cs="Times New Roman" w:ascii="Times New Roman" w:hAnsi="Times New Roman"/>
          <w:color w:val="000000"/>
          <w:sz w:val="22"/>
          <w:szCs w:val="22"/>
        </w:rPr>
        <w:t xml:space="preserve">Asiakas ja Toimittaja voivat sopia muutoksista tähän sopimuksen. Muutoksista on sovittava kirjallisesti, jotta ne olisivat päteviä. Toimittajalla on oikeus nostaa Palvelun hintaa korkeintaan __  prosenttia per kalenterivuosi. Hintojen muutoksista Toimittajan on ilmoitettava Asiakkaalle kirjallisesti vähintään kolme (3) kuukautta ennen hintamuutosten voimaantuloa Palvelussa ja Asiakkaalla on tällöin oikeus irtisanoa Palvelu päättymään muuttuneiden hintojen ensimmäisenä soveltamispäivänä.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240"/>
        <w:ind w:right="-39" w:hanging="0"/>
        <w:rPr/>
      </w:pPr>
      <w:r>
        <w:rPr>
          <w:rFonts w:cs="Times New Roman" w:ascii="Times New Roman" w:hAnsi="Times New Roman"/>
          <w:b/>
          <w:color w:val="000000"/>
          <w:sz w:val="22"/>
          <w:szCs w:val="22"/>
        </w:rPr>
        <w:t>XXII Ilmoitukset</w:t>
      </w:r>
    </w:p>
    <w:p>
      <w:pPr>
        <w:pStyle w:val="Normal"/>
        <w:spacing w:lineRule="auto" w:line="240"/>
        <w:ind w:right="-39" w:hanging="0"/>
        <w:rPr/>
      </w:pPr>
      <w:r>
        <w:rPr>
          <w:rFonts w:cs="Times New Roman" w:ascii="Times New Roman" w:hAnsi="Times New Roman"/>
          <w:color w:val="000000"/>
          <w:sz w:val="22"/>
          <w:szCs w:val="22"/>
        </w:rPr>
        <w:t xml:space="preserve">Toimittajan ja Asiakkaan väliset ilmoitukset voidaan hoitaa kirjallisesti, faksilla tai sähköpostitse. Toimittaja voi tiedottaa Asiakkaalle myös Palvelussa. Asiakkaan on aina ilmoitettava muuttuneet yhteystiedot Toimittajalle. </w:t>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1906" w:h="16838"/>
      <w:pgMar w:left="720"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8"/>
      <w:szCs w:val="20"/>
      <w:lang w:val="fi-F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Kappaleenoletusfontti">
    <w:name w:val="Kappaleen oletusfontti"/>
    <w:qFormat/>
    <w:rPr/>
  </w:style>
  <w:style w:type="character" w:styleId="YltunnisteChar">
    <w:name w:val="Ylätunniste Char"/>
    <w:basedOn w:val="Kappaleenoletusfontti"/>
    <w:qFormat/>
    <w:rPr>
      <w:rFonts w:ascii="Verdana" w:hAnsi="Verdana" w:cs="Verdana"/>
      <w:sz w:val="18"/>
    </w:rPr>
  </w:style>
  <w:style w:type="character" w:styleId="AlatunnisteChar">
    <w:name w:val="Alatunniste Char"/>
    <w:basedOn w:val="Kappaleenoletusfontti"/>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9:00Z</dcterms:created>
  <dc:creator>Kari Keturi</dc:creator>
  <dc:description/>
  <cp:keywords/>
  <dc:language>en-US</dc:language>
  <cp:lastModifiedBy>Kari</cp:lastModifiedBy>
  <cp:lastPrinted>2007-11-01T16:57:00Z</cp:lastPrinted>
  <dcterms:modified xsi:type="dcterms:W3CDTF">2015-11-11T14:31:00Z</dcterms:modified>
  <cp:revision>7</cp:revision>
  <dc:subject/>
  <dc:title>SaaS eh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529805</vt:r8>
  </property>
  <property fmtid="{D5CDD505-2E9C-101B-9397-08002B2CF9AE}" pid="3" name="_AuthorEmail">
    <vt:lpwstr>salla.brunou@severa.fi</vt:lpwstr>
  </property>
  <property fmtid="{D5CDD505-2E9C-101B-9397-08002B2CF9AE}" pid="4" name="_AuthorEmailDisplayName">
    <vt:lpwstr>Salla Brunou</vt:lpwstr>
  </property>
  <property fmtid="{D5CDD505-2E9C-101B-9397-08002B2CF9AE}" pid="5" name="_EmailSubject">
    <vt:lpwstr>Sopimuksen tilanne</vt:lpwstr>
  </property>
  <property fmtid="{D5CDD505-2E9C-101B-9397-08002B2CF9AE}" pid="6" name="_ReviewingToolsShownOnce">
    <vt:lpwstr/>
  </property>
</Properties>
</file>