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YYNTISOPIMUKSEN MUISTILISTAA 12/2015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pacing w:val="-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* Alla on kuvattu lyhyesti eräitä seikkoja, jotka ainakin tulee ottaa huomioon, jos yritys on tekemässä myyntisopimusta. 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color w:val="FF0000"/>
          <w:spacing w:val="-3"/>
          <w:u w:val="single"/>
        </w:rPr>
      </w:pPr>
      <w:r>
        <w:rPr>
          <w:rFonts w:cs="Times New Roman" w:ascii="Times New Roman" w:hAnsi="Times New Roman"/>
          <w:color w:val="FF0000"/>
          <w:spacing w:val="-3"/>
          <w:u w:val="single"/>
        </w:rPr>
        <w:t>HUOM.! Tämä listaus myyntisopimuksen asioista ei ole kattava ja se ei yksinään ole riittävä dokumentti/muistilista liiketoiminnan suunnitteluun, eikä se sovellu käytettäväksi käytännön tilan</w:t>
        <w:softHyphen/>
        <w:t>teisiin ilman sopimusjuridisen asiantunti</w:t>
        <w:softHyphen/>
        <w:t xml:space="preserve">jan tarkistusta ja neuvoja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FF0000"/>
          <w:spacing w:val="-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yyntisopimuksen muistilista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opijapuol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opimuksen kohde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auppahint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Maksuehdot ja maksutap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Toimitusehto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akka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Vahingonvaar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mistusoike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Takuu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Myyjän huolto, asennus ja varaosien toimitusvelvoitteet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Toimitukseen sisältyvät asiakirja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Tarkastuks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Reklamaatio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Oikeus pidättäytyä suorituksest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Kaupan purku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Vahingonkorva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älilliset ja välittömät vahingo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tiivinen sopimusintress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enetetyn liikevoiton korvaamin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Hinnanalennu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18. Sopimussakko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Ylivoimainen este, force majeure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Luvat, lisenssit, viranomaisten hyväksymiset yms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Sovellettava lak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Riitojen ratkaisu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Sopimusten muuttaminen ja siirtämin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Allekirjoituks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Courier;Courier New" w:hAnsi="Courier;Courier New" w:eastAsia="Times New Roman" w:cs="Courier;Courier New"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Courier;Courier New" w:hAnsi="Courier;Courier New" w:eastAsia="Times New Roman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5:00Z</dcterms:created>
  <dc:creator>Kari</dc:creator>
  <dc:description/>
  <cp:keywords/>
  <dc:language>en-US</dc:language>
  <cp:lastModifiedBy>Kari</cp:lastModifiedBy>
  <dcterms:modified xsi:type="dcterms:W3CDTF">2015-11-11T14:16:00Z</dcterms:modified>
  <cp:revision>5</cp:revision>
  <dc:subject/>
  <dc:title/>
</cp:coreProperties>
</file>