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n-GB"/>
        </w:rPr>
        <w:t>M A R K K I NA T U T K I M U S S O P I M U 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n-GB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pacing w:val="-2"/>
          <w:sz w:val="40"/>
          <w:szCs w:val="40"/>
          <w:lang w:val="en-GB"/>
        </w:rPr>
      </w:pPr>
      <w:r>
        <w:rPr>
          <w:rFonts w:cs="Arial" w:ascii="Arial" w:hAnsi="Arial"/>
          <w:b/>
          <w:spacing w:val="-2"/>
          <w:sz w:val="40"/>
          <w:szCs w:val="4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pimuspohja tehty neutraalista näkökulmas</w:t>
        <w:softHyphen/>
        <w:t xml:space="preserve">ta tilanteeseen, jossa asiakasyritys ostaa kertaluontoisen markkinatutkimuksen ITC-alan konsultointiyritykseltä. Toimeksiannon tarkempi sisältö määritellään erillisessä liitteessä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Sopimuspohjan kaikki kohdat tulee tarkistaa ja muuttaa vastaamaan käytännön tilannetta; on </w:t>
        <w:br/>
        <w:t>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FF0000"/>
          <w:spacing w:val="-3"/>
          <w:sz w:val="22"/>
          <w:szCs w:val="22"/>
        </w:rPr>
        <w:t>HUOM.! Tämä sopimuspohja ei sovellu käytettäväksi käytännön tilan</w:t>
        <w:softHyphen/>
        <w:t xml:space="preserve">teisiin ilman </w:t>
        <w:br/>
        <w:t>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rFonts w:ascii="Times New Roman" w:hAnsi="Times New Roman" w:cs="Times New Roman"/>
          <w:b/>
          <w:b/>
          <w:bCs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2"/>
          <w:szCs w:val="22"/>
        </w:rPr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>Draft 0.1 – __.__.20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M A R K K I NA T U T K I M U S S O P I M U 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ämä markkinatutkimussopimus (jäljempänä "Sopimus") on tehty allekir</w:t>
        <w:softHyphen/>
        <w:t xml:space="preserve">joittaneiden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Tutkimusfirma Oy A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n (jäljempänä "T-FIRMA") ja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Yritys Oy</w:t>
      </w:r>
      <w:r>
        <w:rPr>
          <w:rFonts w:cs="Times New Roman" w:ascii="Times New Roman" w:hAnsi="Times New Roman"/>
          <w:spacing w:val="-2"/>
          <w:sz w:val="22"/>
          <w:szCs w:val="22"/>
        </w:rPr>
        <w:t>:n (jäl</w:t>
        <w:softHyphen/>
        <w:t>jempänä "Yritys”) välil</w:t>
        <w:softHyphen/>
        <w:t>lä (T-FIRMAA ja Yritystä kutsutaan jäljempänä "Sopijapuoliksi")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. SOPIMUKSEN TAUSTA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-FIRMA on yksi Suomen ITC-alan merkittäviä tutkimus- ja konsultointikonseptin toimijoita ja kehittäjiä. T-FIRMA omistaa myös rekisteröidyn tavaramerkin </w:t>
      </w: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  <w:t>Erikoisosaamine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jolla markkinoidaan ja toteutetaan hankkeita kotimaassa ja kansainvälisesti. T-FIRMA on tehnyt Yritykselle __.__.20__ tarjouksen (liite 1) koskien Yrityksen ohjelmistojen ja xyz-palvelun käytettävyystestausta T-FIRMA:n menetelmillä. Yritys on hyväksynyt kyseisen tarjouksen ja sopijapuolet sopivat tässä Sopimuksessa liitteen 1 mukaisen toimeksiannon (jäljempänä ”Toimeksianto”) toteuttamisesta seuraavaa: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2. TOIMEKSIANNON SUORITTAJAT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imeksiannon suorittaa T-FIRMA ja T-FIRMA:n valitsemat alihankkijat, joiden toiminnasta T-FIRMA vastaa. T-FIRMA käyttää alihankkijoina mm. Aliyritys Oy:tä ja korkeakoulu ABC:tä tai tarpeen vaatiessa muita vastaavan pätevyyden omaavia alihankkijoita. T-FIRMA koordinoi ja valvoo kaikkien alihankkijoidensa toiminnan sekä tekee sopimukset, organisoi ja maksaa alihankkijoiden Toimeksiantoon liittyvät palkkiot ja kulut. Yrityksellä on velvollisuus olla aktiivisessa yhteistyössä Toimeksiannon suorittajien kanssa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3. ARVIOITU AIKATAULU JA YRITYKSEN MAKSU T-FIRMA:LLE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oimeksiannon valmistuminen ja liitteessä 1 määritellyn materiaalin luovutus Yritykselle on arvioitu tapahtuvan ____kuun 20__ lopussa. T-FIRMA on velvollinen ilmoittamaan Yritykselle oleellisesta aikataulun muutoksesta. Yritys on velvollinen tarkastamaan saamansa materiaalin ja ilmoittamaan hyväksymisensä tai huomautuksensa viimeistään 10 päivän kuluttua. Yrityksen hyväksyttyä sille toimitetun materiaalin lähettää T-FIRMA Yritykselle laskun, joka on suuruudeltaan yhteensä 00.000,- euroa + alv. Maksuaika on 14 päivää netto. 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4. IMMATERIAALIOIKEUDET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Yritys säilyttää kaikki immateriaalioikeudet aineistoon, jonka se luovuttaa T-FIRMA:lle Toimeksiannon suorittamista varten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-FIRMA:lla ja sen alihankkijoilla on laajaa osaamista ja edistyneitä menetelmiä koskien ohjelmistoalan toimintaa ja tutkimusten suorittamista. Kaikki immateriaalioikeudet liittyen </w:t>
      </w: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  <w:t>Erikoisosaam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-toimintaan ja menetelmiin säilyvät T-FIRMA:lla ja sen alihankkijoill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ekijänoikeudet ja muut immateriaalioikeudet Toimeksiannon tuloksiin ja materiaaliin kuuluvat yksinomaan Yritykselle. 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5. SALASSAPITO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opijapuolet sitoutuvat täten olemaan il</w:t>
        <w:softHyphen/>
        <w:t>maisematta kol</w:t>
        <w:softHyphen/>
        <w:t>man</w:t>
        <w:softHyphen/>
        <w:t>sille osapuolille ja pitämään salassa kaiken, teknisen ja muun tiedon, joka on merkitty kirjallisesti tai ilmaistu suulli</w:t>
        <w:softHyphen/>
        <w:t>sesti luottamukselliseksi, ja jonka Sopijapuoli saa tietoon</w:t>
        <w:softHyphen/>
        <w:t>sa toiselta Sopijapuolelta neuvot</w:t>
        <w:softHyphen/>
        <w:t>teluis</w:t>
        <w:softHyphen/>
        <w:t xml:space="preserve">sa tai muutoin. Tämä salassapitovelvollisuus säilyy voimassa yhden (1) vuoden Sopimuksen päättymisen jälkeen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6. MUUT SOPIMUSMÄÄRÄYKSET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1 Tämän Sopimuksen muutokset tulee laatia kirjallisesti ja niiden tulee olla kumman</w:t>
        <w:softHyphen/>
        <w:t>kin sopijapuo</w:t>
        <w:softHyphen/>
        <w:t xml:space="preserve">len allekirjoittamia ennen kuin ne astuvat voimaan. Sopijapuolet eivät ole oikeutettuja siirtämään tätä Sopimusta ilman toisen Sopijapuolen etukäteistä kirjallista lupa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.2 Tämä Sopimus tulee voimaan heti kun molemmat Sopijapuolet ovat sen allekirjoitta</w:t>
        <w:softHyphen/>
        <w:t>neet ja on voimassa vuoden 20__ loppuun saakka, jonka jälkeen sen voimassaolo päättyy automaattisesti.  Sopimuksen voimassaolon lakkaami</w:t>
        <w:softHyphen/>
        <w:t>sesta huolimatta tämän Sopi</w:t>
        <w:softHyphen/>
        <w:t>muksen immateriaalioikeuksia koskevat mää</w:t>
        <w:softHyphen/>
        <w:t>räykset sitovat Sopijapuolia kuten yllä kohdassa 4 on sovittu ja salassapitoa koskeva määräys kuten yllä kohdassa 5 on sovittu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.3 Tästä Sopimuksesta aiheutuvat erimielisyydet, joita ei pystytä ratkaisemaan neuvot</w:t>
        <w:softHyphen/>
        <w:t>teluteitse ratkaistaan yhden välimiehen väli</w:t>
        <w:softHyphen/>
        <w:t>miesmenettelyssä Helsingissä Keskus</w:t>
        <w:softHyphen/>
        <w:t>kauppa</w:t>
        <w:softHyphen/>
        <w:t>kamarin välitys</w:t>
        <w:softHyphen/>
        <w:t xml:space="preserve">menettelyä koskevien sääntöjen mukaisesti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ämä Sopimus on tehty kahtena (2) samasanaisena kappalee</w:t>
        <w:softHyphen/>
        <w:t>na, yksi kummal</w:t>
        <w:softHyphen/>
        <w:t>lekin sopijapuo</w:t>
        <w:softHyphen/>
        <w:t>lelle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Helsingissä __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päivänä _____kuuta 20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Tutkimusfirma Oy Ab </w:t>
        <w:tab/>
        <w:t xml:space="preserve"> </w:t>
        <w:tab/>
        <w:tab/>
        <w:t>Yritys Oy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______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yyyy, toimitusjohtaja</w:t>
        <w:tab/>
        <w:tab/>
        <w:tab/>
        <w:t>xxx xxx</w:t>
      </w:r>
    </w:p>
    <w:sectPr>
      <w:headerReference w:type="default" r:id="rId2"/>
      <w:footerReference w:type="default" r:id="rId3"/>
      <w:type w:val="nextPage"/>
      <w:pgSz w:w="11906" w:h="16838"/>
      <w:pgMar w:left="1728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32" w:leader="none"/>
        <w:tab w:val="left" w:pos="864" w:leader="none"/>
        <w:tab w:val="left" w:pos="2160" w:leader="none"/>
        <w:tab w:val="left" w:pos="3456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pacing w:lineRule="atLeast" w:line="360"/>
      <w:ind w:right="360" w:hanging="0"/>
      <w:jc w:val="both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6"/>
    </w:pPr>
    <w:rPr>
      <w:rFonts w:ascii="Helvetica" w:hAnsi="Helvetica" w:cs="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Helvetica" w:hAnsi="Helvetica" w:eastAsia="Times New Roman" w:cs="Helvetic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2:00Z</dcterms:created>
  <dc:creator>Kari Keturi</dc:creator>
  <dc:description/>
  <cp:keywords/>
  <dc:language>en-US</dc:language>
  <cp:lastModifiedBy>Kari</cp:lastModifiedBy>
  <cp:lastPrinted>2008-11-18T13:04:00Z</cp:lastPrinted>
  <dcterms:modified xsi:type="dcterms:W3CDTF">2015-11-11T14:37:00Z</dcterms:modified>
  <cp:revision>5</cp:revision>
  <dc:subject/>
  <dc:title>Y H T E I S T Y Ö S O P I M U S</dc:title>
</cp:coreProperties>
</file>