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rPr>
          <w:rFonts w:ascii="Times New Roman" w:hAnsi="Times New Roman" w:cs="Times New Roman"/>
          <w:b/>
          <w:b/>
          <w:bCs/>
          <w:spacing w:val="-2"/>
          <w:sz w:val="40"/>
          <w:szCs w:val="40"/>
          <w:u w:val="single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n-GB"/>
        </w:rPr>
        <w:t xml:space="preserve">T O I M E K S I A N T O S O P I M U S 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rPr/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n-GB"/>
        </w:rPr>
        <w:t>I T – K O N S U L T I L L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n-GB"/>
        </w:rPr>
        <w:tab/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pacing w:val="-2"/>
          <w:sz w:val="40"/>
          <w:szCs w:val="40"/>
          <w:lang w:val="en-US"/>
        </w:rPr>
      </w:pPr>
      <w:r>
        <w:rPr>
          <w:rFonts w:cs="Arial" w:ascii="Arial" w:hAnsi="Arial"/>
          <w:b/>
          <w:bCs/>
          <w:spacing w:val="-2"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opimuspohja tehty neutraalista näkökulmas</w:t>
        <w:softHyphen/>
        <w:t xml:space="preserve">ta tilanteeseen, jossa asiakasyritys ostaa kertaluonteisen IT-konsultoinnin konsultointiyritykseltä ja arvioitu työmäärä on kyetty etukäteen määrittelemään.  Pääsopimus on lyhyehkö ja sisältää muilta osilta viittauksen IT2000-vakioehtoihi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  <w:szCs w:val="22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rFonts w:ascii="Times New Roman" w:hAnsi="Times New Roman" w:cs="Times New Roman"/>
          <w:b/>
          <w:b/>
          <w:bCs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2"/>
          <w:szCs w:val="22"/>
        </w:rPr>
      </w:r>
    </w:p>
    <w:p>
      <w:pPr>
        <w:pStyle w:val="Heading1"/>
        <w:ind w:left="2835" w:hanging="2835"/>
        <w:jc w:val="both"/>
        <w:rPr>
          <w:i/>
          <w:i/>
          <w:color w:val="FF0000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>Draft 0.1– __.__.20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color w:val="FF0000"/>
          <w:spacing w:val="-2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30"/>
          <w:szCs w:val="30"/>
          <w:u w:val="single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single"/>
          <w:lang w:val="en-GB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30"/>
          <w:szCs w:val="30"/>
          <w:u w:val="single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single"/>
          <w:lang w:val="en-GB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ind w:left="864" w:hanging="86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  <w:u w:val="single"/>
          <w:lang w:val="en-GB"/>
        </w:rPr>
        <w:t>T O I M E K S I A N T O S O P I M U S   I T – K O N S U L T I L L E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  <w:lang w:val="en-GB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3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3"/>
          <w:lang w:val="en-GB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ämä toimeksiantosopimus (jäljempänä "Sopimus") on tehty allekir</w:t>
        <w:softHyphen/>
        <w:t xml:space="preserve">joittaneiden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siakasyhtiö Oy: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jäljempänä "ASIAKAS”) ja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Konsultti  Oy:n </w:t>
      </w:r>
      <w:r>
        <w:rPr>
          <w:rFonts w:cs="Times New Roman" w:ascii="Times New Roman" w:hAnsi="Times New Roman"/>
          <w:spacing w:val="-2"/>
          <w:sz w:val="22"/>
          <w:szCs w:val="22"/>
        </w:rPr>
        <w:t>(jäl</w:t>
        <w:softHyphen/>
        <w:t>jempänä "KONSULTTI ") välil</w:t>
        <w:softHyphen/>
        <w:t>lä (ASIAKASTA ja KONSULTTIA kutsutaan jäljempänä "Sopijapuoliksi")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Ostettava työ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IAKAS ostaa KONSULTILTA Erikois-innovaatioiden kaupallistamiseen liittyviä IT-palveluja seuraavasti (jäljempänä ”Toimeksianto”)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ahden ohjelmistomodulin (AB ja CD ) arviointi ja testaus. Toimeksiantoon sisältyvät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alkupalaveri  (alustava aika 28.12.20__) ja tarpeitten yksilöinti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materiaalin läpikäynti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arviointi ja testaus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 loppuraportti ja loppupalaveri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2. Aikataulu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öt käynnistetään alkuneuvottelussa ja saatetaan päätökseen KONSULTIN puolesta 3-5 työpäivän kuluessa alkuneuvottelusta. Tämä nopea aikataulu edellyttää kohdeyrityksen aktiivista ja nopeaa osallistumista asian hoitamisessa.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3. Maksut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Yllä kohdassa 1 mainitut asiat tehdään tuntilaskutusperiaatteella hintaan 150,- euroa/h + alv. 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Arvioitu palkkiolaskutus Toimeksiannosta on noin 30  laskutustuntia eli noin 4.500,- euroa + alv. Jos Toimeksiannon laajuus tai muut seikat muuttuvat olennaisesti, KONSULTTI  pidättää oikeuden muuttaa palkkioarviota ilmoittamalla asiasta kirjallisesti ASIAKKAALLE.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Laskutus tapahtuu yhdessä erässä Toimeksiannon suorituksen jälkeen ja maksuehto on 14 pv laskun päiväyksestä. 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 Palkkioarvio sisältää normaalit toimistokulut ja matkakulut pääkaupunkiseudulla sopimusneuvotteluihin. Palkkioarvio ei sisällä palkkioita eikä kuluja mahdollisista neuvotteluista pääkaupunkiseudun ulkopuolell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4.  Salassapito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432" w:leader="none"/>
          <w:tab w:val="left" w:pos="28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 w:val="22"/>
          <w:szCs w:val="22"/>
        </w:rPr>
        <w:t>KONSULTTI  ei ole oikeutettu ilman ASIAKKAAN kirjallista lupaa käyttämään KONSULTIN ulkopuoli</w:t>
        <w:softHyphen/>
        <w:t>sia henkilöitä Toimeksiannon suorittamisessa. KONSULTTI  sitoutuu täten olemaan il</w:t>
        <w:softHyphen/>
        <w:t>maisematta kol</w:t>
        <w:softHyphen/>
        <w:t>man</w:t>
        <w:softHyphen/>
        <w:t>sille osapuolille ja pitämään salassa kaiken, teknisen ja muun tiedon, joka on merkitty kirjallisesti tai ilmaistu suulli</w:t>
        <w:softHyphen/>
        <w:t>sesti luottamukselliseksi, ja jonka KONSULTTI  saa tietoon</w:t>
        <w:softHyphen/>
        <w:t>sa ASIAKKAALTA neuvot</w:t>
        <w:softHyphen/>
        <w:t>teluis</w:t>
        <w:softHyphen/>
        <w:t>sa, Toimeksiantoa suorit</w:t>
        <w:softHyphen/>
        <w:t>taessa tai muutoin. Tämän Sopimuksen mukainen salassapitovelvollisuus jatkuu kymmenen (10) vuotta tämän Sopimuksen voimassaolon lakkaami</w:t>
        <w:softHyphen/>
        <w:t>sen jälkeen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142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5. Vastuunrajoitus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142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142" w:hanging="142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ONSULTTIN vastuu ASIAKKAALLE Toimeksiannon hoitamisesta mahdollisesti aiheutuvasta vahingosta on kaikissa mahdollisissa tilanteissa enintään viisikymmentätuhatta (50.000,-) euroa tai kyseisen Toimeksiannon hoitamisesta perityn arvonlisäverottoman palkkion määrä, se kumpi on suurempi. KONSULTTI  ei ole kuitenkaan vastuussa missään tilanteessa mistään välillisestä ja/tai epäsuorasta vahingost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6. Voimassaolo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32" w:leader="none"/>
          <w:tab w:val="left" w:pos="0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ämä Sopimus tulee voimaan heti kun molemmat Sopijapuolet ovat sen allekirjoitta</w:t>
        <w:softHyphen/>
        <w:t>neet ja on voimassa Toimeksiannon päättymiseen saakka. Kun ASIAKAS on hyväksynyt Toimeksiannon suorituksen ja maksanut laskun Toimeksiannosta lakkaa Sopimuksen voimassaolo automaattisesti. Sopimuksen voimassaolon lakkaami</w:t>
        <w:softHyphen/>
        <w:t>sesta huolimatta tämän Sopi</w:t>
        <w:softHyphen/>
        <w:t>muksen salassapitoa koskevat mää</w:t>
        <w:softHyphen/>
        <w:t>räykset sitovat KONSULTTIA kuten yllä kohdassa 4. on sovittu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864" w:hanging="86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7. Erimielisyyksien ratkaisu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ästä Sopimuksesta aiheutuvat erimielisyydet, joita ei pystytä ratkaisemaan neuvot</w:t>
        <w:softHyphen/>
        <w:t xml:space="preserve">teluteitse ratkaistaan Helsingin käräjäoikeudessa. 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Arial"/>
          <w:i w:val="false"/>
          <w:i w:val="false"/>
          <w:sz w:val="22"/>
          <w:szCs w:val="22"/>
          <w:u w:val="single"/>
        </w:rPr>
      </w:pPr>
      <w:r>
        <w:rPr>
          <w:rFonts w:cs="Arial" w:ascii="Times New Roman" w:hAnsi="Times New Roman"/>
          <w:i w:val="false"/>
          <w:sz w:val="22"/>
          <w:szCs w:val="22"/>
          <w:u w:val="single"/>
        </w:rPr>
        <w:t>8.   Muut sopimusehdot</w:t>
      </w:r>
    </w:p>
    <w:p>
      <w:pPr>
        <w:pStyle w:val="Vakiosisennys"/>
        <w:ind w:left="567" w:hanging="0"/>
        <w:rPr>
          <w:rFonts w:ascii="Times New Roman" w:hAnsi="Times New Roman" w:cs="Arial"/>
          <w:i/>
          <w:i/>
          <w:sz w:val="22"/>
          <w:szCs w:val="22"/>
          <w:u w:val="single"/>
        </w:rPr>
      </w:pPr>
      <w:r>
        <w:rPr>
          <w:rFonts w:cs="Arial" w:ascii="Times New Roman" w:hAnsi="Times New Roman"/>
          <w:i/>
          <w:sz w:val="22"/>
          <w:szCs w:val="22"/>
          <w:u w:val="single"/>
        </w:rPr>
      </w:r>
    </w:p>
    <w:p>
      <w:pPr>
        <w:pStyle w:val="Vakiosisennys"/>
        <w:ind w:left="567" w:hanging="0"/>
        <w:rPr/>
      </w:pPr>
      <w:r>
        <w:rPr>
          <w:rFonts w:cs="Arial" w:ascii="Times New Roman" w:hAnsi="Times New Roman"/>
          <w:sz w:val="22"/>
          <w:szCs w:val="22"/>
        </w:rPr>
        <w:t>Tässä sopimuksessa erikseen mainitsemattomissa asioissa noudatetaan liitteiden IT20015 EAP ja YSE -ehtoja.</w:t>
      </w:r>
    </w:p>
    <w:p>
      <w:pPr>
        <w:pStyle w:val="Vakiosisennys"/>
        <w:ind w:left="567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ämä Sopimus on tehty kahtena (2) samasanaisena kappalee</w:t>
        <w:softHyphen/>
        <w:t>na, yksi kummal</w:t>
        <w:softHyphen/>
        <w:t>lekin sopijapuo</w:t>
        <w:softHyphen/>
        <w:t>lelle.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Helsingissä  20.  päivänä joulukuuta 20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Yhtiö Oy </w:t>
        <w:tab/>
        <w:t xml:space="preserve"> </w:t>
        <w:tab/>
        <w:tab/>
        <w:t>Konsultti  Oy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___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-432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3456" w:hanging="3456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Matti Meikäläinen, toimitusjohtaja</w:t>
        <w:tab/>
        <w:tab/>
        <w:t>Keijo Konsultti, toimitusjohtaja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96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6"/>
    </w:pPr>
    <w:rPr>
      <w:rFonts w:ascii="Helvetica" w:hAnsi="Helvetica" w:cs="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uvanotsikko">
    <w:name w:val="kuvan otsikko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Vakiosisennys">
    <w:name w:val="Vakiosisennys"/>
    <w:basedOn w:val="Normal"/>
    <w:qFormat/>
    <w:pPr>
      <w:widowControl/>
      <w:autoSpaceDE w:val="true"/>
      <w:ind w:left="1304" w:hanging="0"/>
    </w:pPr>
    <w:rPr>
      <w:rFonts w:ascii="CG Times (W1);Times New Roman" w:hAnsi="CG Times (W1)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7:00Z</dcterms:created>
  <dc:creator>Kari Keturi</dc:creator>
  <dc:description/>
  <cp:keywords/>
  <dc:language>en-US</dc:language>
  <cp:lastModifiedBy>Kari</cp:lastModifiedBy>
  <cp:lastPrinted>2009-12-10T14:45:00Z</cp:lastPrinted>
  <dcterms:modified xsi:type="dcterms:W3CDTF">2015-11-11T14:37:00Z</dcterms:modified>
  <cp:revision>4</cp:revision>
  <dc:subject/>
  <dc:title>S O P I M U S</dc:title>
</cp:coreProperties>
</file>