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 I I K E H U O N EI S T O N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V U O K R A S O P I M U S </w:t>
      </w:r>
      <w:r>
        <w:rPr>
          <w:b/>
          <w:sz w:val="28"/>
          <w:szCs w:val="28"/>
          <w:u w:val="single"/>
        </w:rPr>
        <w:t>(neutraal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lang w:val="fi-FI"/>
        </w:rPr>
        <w:t>* Sopimuspohja on tehty neutraalista näkökulmas</w:t>
        <w:softHyphen/>
        <w:t xml:space="preserve">ta tilanteeseen, jossa vuokranantaja antaa vuokralaiselle toimistohuoneiston vuokralle ensin määräaikaisena (15 kk) ja sen jälkeen toistaiseksi voimassaolevana.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u w:val="single"/>
          <w:lang w:val="fi-FI"/>
        </w:rPr>
      </w:pPr>
      <w:r>
        <w:rPr>
          <w:spacing w:val="-3"/>
          <w:sz w:val="22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b/>
          <w:b/>
          <w:color w:val="FF0000"/>
          <w:spacing w:val="-3"/>
          <w:sz w:val="22"/>
          <w:u w:val="single"/>
          <w:lang w:val="fi-FI"/>
        </w:rPr>
      </w:pPr>
      <w:r>
        <w:rPr>
          <w:b/>
          <w:color w:val="FF0000"/>
          <w:spacing w:val="-3"/>
          <w:sz w:val="22"/>
          <w:u w:val="single"/>
          <w:lang w:val="fi-FI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b/>
          <w:b/>
          <w:bCs/>
          <w:color w:val="FF0000"/>
          <w:spacing w:val="-2"/>
          <w:sz w:val="22"/>
          <w:szCs w:val="23"/>
          <w:u w:val="single"/>
          <w:lang w:val="fi-FI"/>
        </w:rPr>
      </w:pPr>
      <w:r>
        <w:rPr>
          <w:b/>
          <w:bCs/>
          <w:color w:val="FF0000"/>
          <w:spacing w:val="-2"/>
          <w:sz w:val="22"/>
          <w:szCs w:val="23"/>
          <w:u w:val="single"/>
          <w:lang w:val="fi-FI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spacing w:val="-2"/>
          <w:sz w:val="28"/>
          <w:szCs w:val="28"/>
          <w:lang w:val="fi-FI"/>
        </w:rPr>
      </w:pPr>
      <w:r>
        <w:rPr>
          <w:b/>
          <w:bCs/>
          <w:spacing w:val="-2"/>
          <w:sz w:val="28"/>
          <w:szCs w:val="28"/>
          <w:lang w:val="fi-FI"/>
        </w:rPr>
        <w:tab/>
      </w:r>
    </w:p>
    <w:p>
      <w:pPr>
        <w:pStyle w:val="Heading1"/>
        <w:ind w:left="2835" w:hanging="2835"/>
        <w:jc w:val="both"/>
        <w:rPr>
          <w:b w:val="false"/>
          <w:b w:val="false"/>
          <w:bCs/>
          <w:spacing w:val="-2"/>
          <w:sz w:val="28"/>
          <w:szCs w:val="28"/>
          <w:lang w:val="fi-FI"/>
        </w:rPr>
      </w:pPr>
      <w:r>
        <w:rPr>
          <w:b w:val="false"/>
          <w:bCs/>
          <w:spacing w:val="-2"/>
          <w:sz w:val="28"/>
          <w:szCs w:val="28"/>
          <w:lang w:val="fi-FI"/>
        </w:rPr>
      </w:r>
    </w:p>
    <w:p>
      <w:pPr>
        <w:pStyle w:val="Heading1"/>
        <w:ind w:left="2835" w:hanging="2835"/>
        <w:jc w:val="both"/>
        <w:rPr>
          <w:lang w:val="fi-FI"/>
        </w:rPr>
      </w:pPr>
      <w:r>
        <w:rPr>
          <w:lang w:val="fi-FI"/>
        </w:rPr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  <w:szCs w:val="24"/>
          <w:lang w:val="fi-FI"/>
        </w:rPr>
        <w:t>Draft 0.1– __.__.20__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  <w:u w:val="single"/>
          <w:lang w:val="fi-FI"/>
        </w:rPr>
      </w:pPr>
      <w:r>
        <w:rPr>
          <w:rFonts w:cs="Times New Roman"/>
          <w:i/>
          <w:color w:val="FF0000"/>
          <w:sz w:val="40"/>
          <w:szCs w:val="40"/>
          <w:u w:val="single"/>
          <w:lang w:val="fi-FI"/>
        </w:rPr>
      </w:r>
    </w:p>
    <w:p>
      <w:pPr>
        <w:pStyle w:val="Normal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  <w:t xml:space="preserve">L I I K E H U O N EI S T O N  </w:t>
      </w:r>
    </w:p>
    <w:p>
      <w:pPr>
        <w:pStyle w:val="Normal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  <w:t>V U O K R A S O P I M U S</w:t>
      </w:r>
    </w:p>
    <w:p>
      <w:pPr>
        <w:pStyle w:val="Normal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</w:r>
    </w:p>
    <w:p>
      <w:pPr>
        <w:pStyle w:val="Normal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Vuokranantaja:</w:t>
        <w:tab/>
        <w:tab/>
        <w:t>Kiinteistöpuulaaki O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Y – 01234567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Pääkatu 1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00100 Helsink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xxxx@yyyyy.f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gsm 000-123456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Vuokralainen:</w:t>
        <w:tab/>
        <w:tab/>
        <w:tab/>
        <w:t>Softafirma O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Sivukatu 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00100 Helsinki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zzzzz@xxxxx.f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>gsm 000-123456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Vuokrauskohde:</w:t>
        <w:tab/>
        <w:tab/>
        <w:t>Toimistohuoneisto kerrostalossa 100 m2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lang w:val="fi-FI"/>
        </w:rPr>
        <w:tab/>
        <w:tab/>
        <w:tab/>
        <w:tab/>
        <w:t xml:space="preserve">osoite:  </w:t>
      </w:r>
      <w:r>
        <w:rPr>
          <w:b/>
          <w:i/>
          <w:lang w:val="fi-FI"/>
        </w:rPr>
        <w:t>Umpikuja 1, 3 kerros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  <w:tab/>
        <w:tab/>
        <w:tab/>
        <w:tab/>
        <w:tab/>
        <w:t xml:space="preserve"> 00100 Espoo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lang w:val="fi-FI"/>
        </w:rPr>
        <w:t>Todetaan ettei vuokratilan pinta-alaa n. 100 m2 ole tarkasti mitattu, eikä mahdollinen tarkistusmittaus aiheuta muutosta vuokran määrässä.</w:t>
      </w:r>
    </w:p>
    <w:p>
      <w:pPr>
        <w:pStyle w:val="Normal"/>
        <w:ind w:left="288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Vuokra-aika:</w:t>
        <w:tab/>
        <w:t>Tämä sopimus tulee voimaan 1.1.20__ ja on voimassa määräaikaisena per 31.12.20__ jolloin vuokralaisella on mahdollisuus irtisanoa sopimus 3 kuukauden irtisanomisajalla ja vuokranantajalla 6 kuukauden irtisanomisajalla. Irtisanominen on suoritettava todistettavasti ja kirjallisesti. Näin ollen tämä sopimus voi päättyä aikaisintaan 31.3.20__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  <w:t>Mikäli vuokrasopimusta ei irtisanota, jatkuu sopimus toistaiseksi voimassa olevana siten että vuokralaisella on 3 kuukauden irtisanomisaika ja vuokranantajalla 6 kuukauden irtisanomisaika. Irtisanominen on suoritettava todistettavasti kirjallisesti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Vuokran määrä:</w:t>
        <w:tab/>
        <w:t xml:space="preserve">Vuokra on kaksituhatta (2.000,-) euroa / kk. </w:t>
      </w:r>
    </w:p>
    <w:p>
      <w:pPr>
        <w:pStyle w:val="Normal"/>
        <w:ind w:left="2880" w:hanging="2880"/>
        <w:rPr/>
      </w:pPr>
      <w:r>
        <w:rPr>
          <w:lang w:val="fi-FI"/>
        </w:rPr>
        <w:tab/>
        <w:t xml:space="preserve">Vuokran lisäksi vuokralainen tekee oman sähkösopimuksen ja maksaa sähkölaskunsa itse. 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Vuokravakuus:</w:t>
        <w:tab/>
        <w:t xml:space="preserve">Tämän sopimuksen velvoitteiden vakuudeksi </w:t>
      </w:r>
    </w:p>
    <w:p>
      <w:pPr>
        <w:pStyle w:val="Normal"/>
        <w:ind w:left="2880" w:hanging="2880"/>
        <w:rPr/>
      </w:pPr>
      <w:r>
        <w:rPr>
          <w:lang w:val="fi-FI"/>
        </w:rPr>
        <w:tab/>
        <w:t>vuokralainen toimittaa 3 kuukauden vuokraa vastaavan</w:t>
      </w:r>
    </w:p>
    <w:p>
      <w:pPr>
        <w:pStyle w:val="Normal"/>
        <w:ind w:left="2880" w:hanging="2880"/>
        <w:rPr/>
      </w:pPr>
      <w:r>
        <w:rPr>
          <w:lang w:val="fi-FI"/>
        </w:rPr>
        <w:tab/>
        <w:t xml:space="preserve">pankkivakuuden tai talletuksen pankin kuittaamattomuussitoumuksella.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Vuokran maksu:</w:t>
        <w:tab/>
        <w:t>Vuokra suoritetaan vuokranantajan tilille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  <w:t xml:space="preserve">Nordea FI1234567-654321, kunkin kuukauden 3 p:ään mennessä. Ensimmäinen maksukerta on 3.1.20__.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Vuokran korotus:</w:t>
        <w:tab/>
        <w:t xml:space="preserve">Elinkustannusindeksin mukaan, perusindeksi julkaisukausi ja –kuukausi 1/20__, tarkistusajankohta 1. tammikuuta.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Muut ehdot:</w:t>
        <w:tab/>
        <w:t xml:space="preserve">Huoneisto vuokrataan pintaremontoidussa kunnossa. </w:t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lang w:val="fi-FI"/>
        </w:rPr>
        <w:tab/>
        <w:t>Ilman vuokranantajan lupaa ei asunnossa saa tehdä muutos- tai maalaustöitä. Mahdollisista korjauksista on etukäteen sovittava vuokranantajan kanssa. Vuokrasuhteen päättyessä vuokranantaja ei suorita korvauksia mahdollisista korjauksista eikä parannuksista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  <w:t xml:space="preserve">Ellei tässä sopimuksessa muuta ole sovittu, sovelletaan liikehuoneiston vuokrauksesta annetun lain säännöksiä. 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  <w:t>Helsinki, joulukuun __ päivänä 20__</w:t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  <w:t>_____________________</w:t>
        <w:tab/>
        <w:tab/>
        <w:tab/>
        <w:tab/>
        <w:t>___________________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iinteistöpuulaaki Oy</w:t>
        <w:tab/>
        <w:tab/>
        <w:tab/>
        <w:tab/>
        <w:t>Softafirma Oy</w:t>
      </w:r>
    </w:p>
    <w:p>
      <w:pPr>
        <w:pStyle w:val="Normal"/>
        <w:ind w:left="2880" w:hanging="288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AU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1Char">
    <w:name w:val="Otsikko 1 Char"/>
    <w:basedOn w:val="Kappaleenoletusfontti"/>
    <w:qFormat/>
    <w:rPr>
      <w:rFonts w:ascii="Arial" w:hAnsi="Arial" w:cs="Arial"/>
      <w:b/>
      <w:sz w:val="28"/>
      <w:lang w:val="en-AU"/>
    </w:rPr>
  </w:style>
  <w:style w:type="character" w:styleId="YltunnisteChar">
    <w:name w:val="Ylätunniste Char"/>
    <w:basedOn w:val="Kappaleenoletusfontti"/>
    <w:qFormat/>
    <w:rPr>
      <w:sz w:val="24"/>
      <w:szCs w:val="24"/>
      <w:lang w:val="en-GB"/>
    </w:rPr>
  </w:style>
  <w:style w:type="character" w:styleId="AlatunnisteChar">
    <w:name w:val="Alatunniste Char"/>
    <w:basedOn w:val="Kappaleenoletusfontti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3:00Z</dcterms:created>
  <dc:creator>Kari</dc:creator>
  <dc:description/>
  <cp:keywords/>
  <dc:language>en-US</dc:language>
  <cp:lastModifiedBy>Kari</cp:lastModifiedBy>
  <cp:lastPrinted>2006-05-29T09:56:00Z</cp:lastPrinted>
  <dcterms:modified xsi:type="dcterms:W3CDTF">2015-11-11T14:11:00Z</dcterms:modified>
  <cp:revision>5</cp:revision>
  <dc:subject/>
  <dc:title/>
</cp:coreProperties>
</file>