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eastAsia="Arial" w:cs="Arial" w:ascii="Arial" w:hAnsi="Arial"/>
          <w:b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LISENSSISOPIMUKSEN MUISTILISTAA 12/2015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pacing w:val="-3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pacing w:val="-3"/>
          <w:sz w:val="40"/>
          <w:szCs w:val="40"/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* Alla on kuvattu lyhyesti eräitä seikkoja, jotka ainakin tulee ottaa huomioon, jos yritys on tekemässä lisenssisopimusta.  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FF0000"/>
          <w:spacing w:val="-3"/>
          <w:u w:val="single"/>
        </w:rPr>
      </w:pPr>
      <w:r>
        <w:rPr>
          <w:rFonts w:cs="Times New Roman" w:ascii="Times New Roman" w:hAnsi="Times New Roman"/>
          <w:b/>
          <w:color w:val="FF0000"/>
          <w:spacing w:val="-3"/>
          <w:u w:val="single"/>
        </w:rPr>
        <w:t>HUOM.! Tämä listaus lisenssisopimuksen asioista ei ole kattava ja se ei yksinään ole riittävä dokumentti/muistilista liiketoiminnan suunnitteluun, eikä se sovellu käytettäväksi käytännön tilan</w:t>
        <w:softHyphen/>
        <w:t>teisiin ilman sopimusjuridisen asiantunti</w:t>
        <w:softHyphen/>
        <w:t xml:space="preserve">jan tarkistusta ja neuvoja. 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color w:val="FF0000"/>
          <w:spacing w:val="-3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36"/>
          <w:szCs w:val="36"/>
          <w:u w:val="single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96" w:hanging="129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96" w:hanging="129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ISENSSISOPIMUKSEN MUISTILISTA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96" w:hanging="12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opimuksen otsikko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96" w:hanging="12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Sopijapuolet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96" w:hanging="12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Määritelmät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96" w:hanging="12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Lisenssin kohde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96" w:hanging="12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Käyttöoikeuden laajuus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96" w:hanging="12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Yksinoikeus ja alilisenssit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96" w:hanging="12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Sopimusalue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96" w:hanging="12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Teknisen tiedon luovuttaminen ja koulutus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96" w:hanging="12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Lisenssin uutuus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96" w:hanging="12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Kaupalliset sovellukset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96" w:hanging="12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Laatutasovaatimukset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96" w:hanging="12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Parannukset tuotteeseen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96" w:hanging="12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Tavaramerkki ja lisenssituotteiden merkintä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96" w:hanging="12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Lisenssimaksut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96" w:hanging="12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Kirjanpidon tarkastusoikeus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96" w:hanging="12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Lisenssin kohteen hyödyntämisvelvoite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96" w:hanging="12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Kilpailukielto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96" w:hanging="12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Ostovelvoite lisenssinantajalta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96" w:hanging="12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Juridinen vastuu lisenssinkohteesta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96" w:hanging="12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Salassapitovelvollisuus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96" w:hanging="12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Viranomaishyväksynnät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96" w:hanging="12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Sopimuksen voimassaolo ja lakkaaminen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96" w:hanging="12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Sopimukseen sovellettava laki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96" w:hanging="12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Riitojen ratkaisu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96" w:hanging="12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Sopimuksen muuttamista, tulkintaa ja siirtoa koskevat säännökset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96" w:hanging="12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Sopimuksen kieli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96" w:hanging="12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Yritysten vastuuhenkilöiden henkilökohtaiset sitoumukset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>
      <w:rFonts w:ascii="Courier;Courier New" w:hAnsi="Courier;Courier New" w:eastAsia="Times New Roman" w:cs="Courier;Courier New"/>
      <w:sz w:val="24"/>
      <w:szCs w:val="24"/>
    </w:rPr>
  </w:style>
  <w:style w:type="character" w:styleId="AlatunnisteChar">
    <w:name w:val="Alatunniste Char"/>
    <w:basedOn w:val="Kappaleenoletusfontti"/>
    <w:qFormat/>
    <w:rPr>
      <w:rFonts w:ascii="Courier;Courier New" w:hAnsi="Courier;Courier New" w:eastAsia="Times New Roman" w:cs="Courier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08:00Z</dcterms:created>
  <dc:creator>Kari</dc:creator>
  <dc:description/>
  <cp:keywords/>
  <dc:language>en-US</dc:language>
  <cp:lastModifiedBy>Kari</cp:lastModifiedBy>
  <dcterms:modified xsi:type="dcterms:W3CDTF">2015-11-11T14:13:00Z</dcterms:modified>
  <cp:revision>5</cp:revision>
  <dc:subject/>
  <dc:title/>
</cp:coreProperties>
</file>