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60" w:leader="none"/>
        </w:tabs>
        <w:rPr/>
      </w:pPr>
      <w:r>
        <w:rPr>
          <w:b/>
          <w:sz w:val="40"/>
          <w:szCs w:val="40"/>
          <w:u w:val="single"/>
        </w:rPr>
        <w:t>Loppukäyttäjän lisenssiehdot</w:t>
      </w:r>
      <w:r>
        <w:rPr>
          <w:b/>
          <w:sz w:val="40"/>
          <w:szCs w:val="40"/>
        </w:rPr>
        <w:t xml:space="preserve"> (toimittajan EULA)  </w:t>
      </w:r>
    </w:p>
    <w:p>
      <w:pPr>
        <w:pStyle w:val="Normal"/>
        <w:tabs>
          <w:tab w:val="clear" w:pos="1304"/>
          <w:tab w:val="left" w:pos="4860" w:leader="none"/>
        </w:tabs>
        <w:rPr>
          <w:b/>
          <w:b/>
          <w:sz w:val="40"/>
          <w:szCs w:val="40"/>
        </w:rPr>
      </w:pPr>
      <w:r>
        <w:rPr>
          <w:b/>
          <w:sz w:val="40"/>
          <w:szCs w:val="40"/>
        </w:rPr>
      </w:r>
    </w:p>
    <w:p>
      <w:pPr>
        <w:pStyle w:val="Normal"/>
        <w:tabs>
          <w:tab w:val="clear" w:pos="1304"/>
          <w:tab w:val="left" w:pos="4860" w:leader="none"/>
        </w:tabs>
        <w:rPr/>
      </w:pPr>
      <w:r>
        <w:rPr/>
        <w:t>Loppukäyttäjän lisenssiehdot on laadittu toimittajamyönteisestä näkökulmas</w:t>
        <w:softHyphen/>
        <w:t xml:space="preserve">ta tilanteeseen, jossa ohjelmistoyritys määrittää ohjelmistotuotteensa käyttöoikeudet ja niiden rajoitukset suhteessa ohjelmiston loppukäyttäjään.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spacing w:val="-3"/>
        </w:rPr>
      </w:pPr>
      <w:r>
        <w:rPr>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spacing w:val="-3"/>
        </w:rPr>
      </w:pPr>
      <w:r>
        <w:rPr>
          <w:spacing w:val="-3"/>
        </w:rPr>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pPr>
      <w:r>
        <w:rPr>
          <w:b/>
          <w:color w:val="FF0000"/>
          <w:spacing w:val="-3"/>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1304"/>
          <w:tab w:val="left" w:pos="-432" w:leader="none"/>
          <w:tab w:val="left" w:pos="2160" w:leader="none"/>
          <w:tab w:val="left" w:pos="3456" w:leader="none"/>
          <w:tab w:val="left" w:pos="4860" w:leader="none"/>
          <w:tab w:val="left" w:pos="6048" w:leader="none"/>
        </w:tabs>
        <w:spacing w:lineRule="atLeast" w:line="360"/>
        <w:rPr>
          <w:color w:val="FF0000"/>
        </w:rPr>
      </w:pPr>
      <w:r>
        <w:rPr>
          <w:color w:val="FF0000"/>
        </w:rPr>
        <w:tab/>
        <w:tab/>
        <w:tab/>
      </w:r>
    </w:p>
    <w:p>
      <w:pPr>
        <w:pStyle w:val="Heading1"/>
        <w:ind w:left="2835" w:hanging="2835"/>
        <w:jc w:val="both"/>
        <w:rPr>
          <w:i/>
          <w:i/>
          <w:color w:val="FF0000"/>
          <w:sz w:val="24"/>
          <w:szCs w:val="24"/>
        </w:rPr>
      </w:pPr>
      <w:r>
        <w:rPr/>
        <w:tab/>
        <w:tab/>
        <w:tab/>
        <w:tab/>
      </w:r>
      <w:r>
        <w:rPr>
          <w:i/>
          <w:color w:val="FF0000"/>
          <w:sz w:val="24"/>
          <w:szCs w:val="24"/>
        </w:rPr>
        <w:t>Draft 0.1 – __.__.20__</w:t>
      </w:r>
    </w:p>
    <w:p>
      <w:pPr>
        <w:pStyle w:val="Normal"/>
        <w:rPr/>
      </w:pPr>
      <w:r>
        <w:rPr>
          <w:b/>
          <w:sz w:val="36"/>
          <w:szCs w:val="36"/>
          <w:u w:val="single"/>
        </w:rPr>
        <w:t xml:space="preserve">Loppukäyttäjän lisenssiehdot  - X-Tech Oy </w:t>
      </w:r>
    </w:p>
    <w:p>
      <w:pPr>
        <w:pStyle w:val="Normal"/>
        <w:rPr>
          <w:b/>
          <w:b/>
          <w:u w:val="single"/>
          <w:lang w:val="en-US"/>
        </w:rPr>
      </w:pPr>
      <w:r>
        <w:rPr>
          <w:b/>
          <w:u w:val="single"/>
          <w:lang w:val="en-US"/>
        </w:rPr>
        <w:t>(EULA = End User License Agreement)</w:t>
      </w:r>
    </w:p>
    <w:p>
      <w:pPr>
        <w:pStyle w:val="Normal"/>
        <w:rPr>
          <w:b/>
          <w:b/>
          <w:u w:val="single"/>
          <w:lang w:val="en-US"/>
        </w:rPr>
      </w:pPr>
      <w:r>
        <w:rPr>
          <w:b/>
          <w:u w:val="single"/>
          <w:lang w:val="en-US"/>
        </w:rPr>
      </w:r>
    </w:p>
    <w:p>
      <w:pPr>
        <w:pStyle w:val="Normal"/>
        <w:rPr/>
      </w:pPr>
      <w:r>
        <w:rPr>
          <w:b/>
        </w:rPr>
        <w:t>X-Techin</w:t>
      </w:r>
      <w:r>
        <w:rPr/>
        <w:t xml:space="preserve"> ohjelmiston asentamisella, kopioimisella tai käyttöönotolla vahvistat lukeneesi ja hyväksyväsi (joko yksityishenkilönä tai oikeushenkilön edustajana) nämä käyttöoikeusehdot. Jos et hyväksy näitä käyttöoikeusehtoja, älä asenna, kopioi tai käytä ohjelmistoa.</w:t>
      </w:r>
    </w:p>
    <w:p>
      <w:pPr>
        <w:pStyle w:val="Normal"/>
        <w:rPr/>
      </w:pPr>
      <w:r>
        <w:rPr/>
        <w:t>Nämä käyttöoikeusehdot koskevat kaikkia sinun (jäljempänä ”</w:t>
      </w:r>
      <w:r>
        <w:rPr>
          <w:b/>
        </w:rPr>
        <w:t>Käyttäjä”</w:t>
      </w:r>
      <w:r>
        <w:rPr/>
        <w:t>) lisensoimiasi ohjelmistoja, niihin liittyvää aineistoa, kaikkia ohjelmistojen käyttöoikeus- tai palvelusopimuksen perusteella ohjeiden mukaan toimitettuja päivityksiä ja kaikkia ohjelmistojen kopioita (jäljempänä yhteisesti ”</w:t>
      </w:r>
      <w:r>
        <w:rPr>
          <w:b/>
        </w:rPr>
        <w:t>Ohjelmisto”</w:t>
      </w:r>
      <w:r>
        <w:rPr/>
        <w:t>).</w:t>
      </w:r>
    </w:p>
    <w:p>
      <w:pPr>
        <w:pStyle w:val="Smalltitle"/>
        <w:rPr/>
      </w:pPr>
      <w:r>
        <w:rPr/>
        <w:t>1. Kaupallinen käyttöoikeus</w:t>
      </w:r>
    </w:p>
    <w:p>
      <w:pPr>
        <w:pStyle w:val="Normal"/>
        <w:rPr/>
      </w:pPr>
      <w:r>
        <w:rPr/>
        <w:t xml:space="preserve">Vastineena asianmukaisten käyttöoikeusmaksujen suorittamisesta Käyttäjälle myönnetään Ohjelmistoon näiden ehtojen mukainen yleinen käyttöoikeus, jota ei saa siirtää. X-Tech pidättää kaikki oikeudet, joita Käyttäjälle ei erikseen myönnetä. </w:t>
      </w:r>
    </w:p>
    <w:p>
      <w:pPr>
        <w:pStyle w:val="Normal"/>
        <w:rPr/>
      </w:pPr>
      <w:r>
        <w:rPr>
          <w:b/>
        </w:rPr>
        <w:t>2. Käyttäjän oikeudet</w:t>
      </w:r>
      <w:r>
        <w:rPr/>
        <w:t>:</w:t>
      </w:r>
    </w:p>
    <w:p>
      <w:pPr>
        <w:pStyle w:val="Normal"/>
        <w:rPr/>
      </w:pPr>
      <w:r>
        <w:rPr/>
        <w:t>A) Käyttäjällä on oikeus asentaa Ohjelmisto niin moneen laitteeseen (kannettavaan tietokoneeseen, pöytätietokoneeseen, älypuhelimeen, palvelimeen tai muuhun laitteistoon) kuin X-Techin käyttöoikeussertifikaattiin, laskuun, tuotepakkaukseen tai näiden ehtojen mukaiseen sopimukseen on määritetty ja käyttää Ohjelmistoa näissä laitteissa.</w:t>
      </w:r>
    </w:p>
    <w:p>
      <w:pPr>
        <w:pStyle w:val="Normal"/>
        <w:rPr/>
      </w:pPr>
      <w:r>
        <w:rPr/>
        <w:t xml:space="preserve">B) Käyttäjällä on oikeus luoda Ohjelmistosta kopioita vain asennusta ja varmistuskopiointia varten. </w:t>
      </w:r>
    </w:p>
    <w:p>
      <w:pPr>
        <w:pStyle w:val="Normal"/>
        <w:rPr/>
      </w:pPr>
      <w:r>
        <w:rPr/>
        <w:t>C) Käyttäjällä on oikeus laajentaa käyttöoikeutta ostamalla lisäkäyttöoikeuksia.</w:t>
      </w:r>
    </w:p>
    <w:p>
      <w:pPr>
        <w:pStyle w:val="Normal"/>
        <w:rPr/>
      </w:pPr>
      <w:r>
        <w:rPr>
          <w:b/>
        </w:rPr>
        <w:t>3. Käyttörajoitukset</w:t>
      </w:r>
      <w:r>
        <w:rPr/>
        <w:t>:</w:t>
      </w:r>
    </w:p>
    <w:p>
      <w:pPr>
        <w:pStyle w:val="Normal"/>
        <w:rPr/>
      </w:pPr>
      <w:r>
        <w:rPr/>
        <w:t>A) Käyttäjä ei saa asentaa tai käyttää Ohjelmistoa näiden käyttöoikeusehtojen, X-Techin käyttöoikeussertifikaatin tai muiden ohjeiden vastaisesti.</w:t>
      </w:r>
    </w:p>
    <w:p>
      <w:pPr>
        <w:pStyle w:val="Normal"/>
        <w:rPr/>
      </w:pPr>
      <w:r>
        <w:rPr/>
        <w:t>B) Käyttäjä ei saa välittää Ohjelmiston kopioita kolmansille osapuolille, siirtää Ohjelmistoa sähköisesti kolmansien osapuolten tietokoneille tai antaa Ohjelmistoa kolmannen osapuolen kopioitavaksi.</w:t>
      </w:r>
    </w:p>
    <w:p>
      <w:pPr>
        <w:pStyle w:val="Normal"/>
        <w:rPr/>
      </w:pPr>
      <w:r>
        <w:rPr/>
        <w:t>C) Käyttäjä ei saa muokata, muuttaa, kääntää, vuokrata, myydä tai jakaa Ohjelmistoa tai sen osia eikä luoda Ohjelmistosta tai sen osista johdannaistuotteita.</w:t>
      </w:r>
    </w:p>
    <w:p>
      <w:pPr>
        <w:pStyle w:val="Normal"/>
        <w:rPr/>
      </w:pPr>
      <w:r>
        <w:rPr/>
        <w:t>D) Käyttäjä ei saa purkaa Ohjelmistoa lähdekoodiksi, selvittää Ohjelmiston valmistustapaa, hajottaa Ohjelmistoa tai muutoin saattaa Ohjelmiston koodia yleisesti ymmärrettävään muotoon, koska Ohjelmisto saattaa sisältää X-Techin liikesalaisuuksia.</w:t>
      </w:r>
    </w:p>
    <w:p>
      <w:pPr>
        <w:pStyle w:val="Normal"/>
        <w:rPr/>
      </w:pPr>
      <w:r>
        <w:rPr/>
        <w:t>E) Käyttäjällä ei ole oikeutta käyttää Ohjelmiston ohjeaineistoa muutoin kuin Ohjelmiston käytön tukena. Käyttäjän tulee ottaa yhteyttä X-Techiin, jos hän haluaa muita oikeuksia näissä käyttöoikeusehdoissa myönnettyjen ehtojen lisäksi.</w:t>
      </w:r>
    </w:p>
    <w:p>
      <w:pPr>
        <w:pStyle w:val="Normal"/>
        <w:rPr/>
      </w:pPr>
      <w:r>
        <w:rPr/>
        <w:t xml:space="preserve">F) Käyttäjä ei saa paljastaa ohjelman asennuksessa mahdollisesti tarvittavaa käyttöoikeuskoodia (mukaan lukien muun muassa avainkoodi, tilausnumero ja rekisteröintikoodi) kolmansille osapuolille. </w:t>
      </w:r>
    </w:p>
    <w:p>
      <w:pPr>
        <w:pStyle w:val="Smalltitle"/>
        <w:rPr/>
      </w:pPr>
      <w:r>
        <w:rPr/>
        <w:t>4. Omistusoikeus</w:t>
      </w:r>
    </w:p>
    <w:p>
      <w:pPr>
        <w:pStyle w:val="Normal"/>
        <w:rPr/>
      </w:pPr>
      <w:r>
        <w:rPr/>
        <w:t xml:space="preserve">Ohjelmiston omistusoikeus ja siihen liittyvät immateriaalioikeudet kuuluvat X-Techille tai sen toimittajille. Ohjelmistoa suojaavat tekijänoikeuslainsäädäntö sekä kansainväliset tekijänoikeussopimukset ja muut immateriaalioikeuksia koskevat sopimukset. </w:t>
      </w:r>
    </w:p>
    <w:p>
      <w:pPr>
        <w:pStyle w:val="Smalltitle"/>
        <w:rPr/>
      </w:pPr>
      <w:r>
        <w:rPr/>
        <w:t>5. Rajoitettu takuu ja vastuunrajoitukset</w:t>
      </w:r>
    </w:p>
    <w:p>
      <w:pPr>
        <w:pStyle w:val="Normal"/>
        <w:rPr/>
      </w:pPr>
      <w:r>
        <w:rPr/>
        <w:t>Tallennusvälineen rajoitettu takuu. X-Tech takaa, että tallennusväline, jolla Ohjelmisto toimitetaan, on virheetön materiaalin ja valmistuksen osalta. Tämä takuu on voimassa 90 päivän ajan Ohjelmiston toimituksesta. Kaikki tallennusvälinettä koskevat oletetut takuut, mukaan lukien takuu kaupallisesta hyödynnettävyydestä ja sopivuudesta tiettyyn tarkoitukseen, on rajoitettu 90 päivään Ohjelmiston toimituksesta.</w:t>
      </w:r>
    </w:p>
    <w:p>
      <w:pPr>
        <w:pStyle w:val="Normal"/>
        <w:rPr/>
      </w:pPr>
      <w:r>
        <w:rPr/>
        <w:t>X-Tech voi valintansa mukaan joko vaihtaa viallisen tallennusvälineen tai palauttaa tallennusvälineen ostohinnan Käyttäjälle. X-Tech ei ole velvollinen korvaamaan vahingon, väärinkäytön tai virheellisen käsittelyn takia vaurioitunutta tallennusvälinettä tai palauttamaan näin vahingoittuneen tallennusvälineen ostohintaa.</w:t>
      </w:r>
    </w:p>
    <w:p>
      <w:pPr>
        <w:pStyle w:val="Normal"/>
        <w:rPr/>
      </w:pPr>
      <w:r>
        <w:rPr/>
        <w:t>Ohjelmistoa koskevat takuunrajoitukset. X-Tech ei anna mitään oletettuja takuita, mukaan lukien muun muassa oletetut takuut ohjelmiston kaupallisesta hyödynnettävyydestä tai sopivuudesta tiettyyn tarkoitukseen. X-Tech ei anna mitään takuita Ohjelmiston ja siihen liittyvien ohjeaineistojen virheettömyydestä, tarkkuudesta, luotettavuudesta tai muista ominaisuuksista. X-Tech kuitenkin takaa, että toimitettu Ohjelmisto on olennaisilta osiltaan toimivaa X-Techin määrittelemillä käyttötavoilla ja Ohjelmistoon liittyvä ohjeaineisto on olennaisilta osiltaan paikkansapitävää 90 päivän ajan Ohjelmiston toimituksesta. Käyttäjä vastaa kaikista Ohjelmiston ja siihen liittyvän aineiston käyttötuloksiin ja suorituskykyyn liittyvistä riskeistä.</w:t>
      </w:r>
    </w:p>
    <w:p>
      <w:pPr>
        <w:pStyle w:val="Normal"/>
        <w:rPr/>
      </w:pPr>
      <w:r>
        <w:rPr/>
        <w:t>Takuulauseke. X-Tech myöntää Ohjelmistolle ainoastaan edellisissä kappaleissa kuvatut rajoitetut takuut. Mitkään X-Techin ja sen jälleenmyyjien, jakelijoiden, edustajien tai työntekijöiden suulliset tai kirjalliset takuut eivät laajenna tätä rajoitettua takuuta, eikä Käyttäjällä ole oikeutta vedota mihinkään näiden tahojen antamiin tietoihin tai neuvoihin. Joillakin lainkäyttöalueilla ei sallita oletettujen takuiden rajoituksia, joten tämä takuunrajoitus ei ehkä koske Käyttäjää. Käyttäjällä voi myös olla joitakin paikalliseen lainsäädäntöön perustuvia lisäoikeuksia.</w:t>
      </w:r>
    </w:p>
    <w:p>
      <w:pPr>
        <w:pStyle w:val="Normal"/>
        <w:rPr/>
      </w:pPr>
      <w:r>
        <w:rPr/>
        <w:t xml:space="preserve">Vastuunrajoitukset. X-Tech tai sen toimittajat eivät ole vastuussa mistään käyttäjän kärsimistä epäsuorista, satunnaisista tai välillisistä vahingoista, mukaan lukien muun muassa Ohjelmiston tai siihen liittyvän aineiston käytöstä tai käytön estymisestä aiheutuvista tuoton tai voiton vähentymisestä, tietojen katoamisesta tai vahingoittumisesta tai muista taloudellisista vahingoista, vaikka X-Techille olisi etukäteen ilmoitettu tällaisen vahingon mahdollisuudesta. Joillakin lainkäyttöalueilla ei sallita satunnaisten tai välillisten vahinkojen vastuunrajoituksia, joten edellä mainittu rajoitus ei koske kaikkia käyttäjiä. X-Tech ei ole vastuussa mistään Ohjelmiston toiminnasta tai toiminnan estymisestä aiheutuvista vahingoista. X-Techin enimmäisvastuu kaikista vahingoista rajoittuu käyttäjän Ohjelmistosta suorittamaan maksuun. Nämä käyttöoikeusehdot eivät rajoita kuluttajaksi katsottavalle Käyttäjälle pakottavan lainsäädännön perusteella kuuluvia oikeuksia. </w:t>
      </w:r>
    </w:p>
    <w:p>
      <w:pPr>
        <w:pStyle w:val="Smalltitle"/>
        <w:rPr/>
      </w:pPr>
      <w:r>
        <w:rPr/>
        <w:t>6. Käyttö riskialttiissa ympäristössä</w:t>
      </w:r>
    </w:p>
    <w:p>
      <w:pPr>
        <w:pStyle w:val="Normal"/>
        <w:rPr/>
      </w:pPr>
      <w:r>
        <w:rPr/>
        <w:t xml:space="preserve">Ohjelmistoon ei sisälly viansieto-ominaisuuksia, eikä sitä ole suunniteltu, valmistettu tai tarkoitettu käytettäväksi käytönaikaisena hallintalaitteena ympäristöissä, jotka vaativat varmistustoimintoja, tai jälleenmyytäväksi tällaisiin ympäristöihin. Tällaisia ympäristöjä ovat esimerkiksi ydinvoimalat, lentokoneiden navigaatio- tai yhteysjärjestelmät, lentoliikenteen valvontajärjestelmät, elintoimintoja ylläpitävät laitteet tai asejärjestelmät, joissa Ohjelmistossa esiintyvä vika saattaisi aiheuttaa kuoleman, henkilövahinkoja tai vakavia fyysisiä vammoja tai ympäristövahinkoja. X-Tech ja sen toimittajat eivät anna mitään takuita Ohjelmiston käytöstä riskialttiissa ympäristöissä. </w:t>
      </w:r>
    </w:p>
    <w:p>
      <w:pPr>
        <w:pStyle w:val="Smalltitle"/>
        <w:rPr/>
      </w:pPr>
      <w:r>
        <w:rPr/>
        <w:t>7. Yleistä</w:t>
      </w:r>
    </w:p>
    <w:p>
      <w:pPr>
        <w:pStyle w:val="Normal"/>
        <w:rPr/>
      </w:pPr>
      <w:r>
        <w:rPr/>
        <w:t>Käyttöoikeus lakkaa automaattisesti, jos Käyttäjä rikkoo näitä ehtoja.</w:t>
      </w:r>
    </w:p>
    <w:p>
      <w:pPr>
        <w:pStyle w:val="Normal"/>
        <w:rPr/>
      </w:pPr>
      <w:r>
        <w:rPr/>
        <w:t xml:space="preserve">Käyttöoikeuden irtisanominen ei oikeuta Käyttäjää saamaan mitään korvausta X-Techiltä tai sen jälleenmyyjiltä. Luottamuksellisuutta ja rajoituksia koskevat ehdot ovat voimassa vielä irtisanomisen jälkeen. </w:t>
      </w:r>
    </w:p>
    <w:p>
      <w:pPr>
        <w:pStyle w:val="Normal"/>
        <w:rPr/>
      </w:pPr>
      <w:r>
        <w:rPr/>
        <w:t xml:space="preserve">X-Techillä on oikeus muuttaa näitä ehtoja ilmoittamalla tulevista muutoksista Jakelijalle 6 kuukautta ennen muutoksen voimaanastumista. Muuttuneet ehdot koskevat automaattisesti kaikkia Ohjelmistoja, joiden mukana ne toimitetaan. Jos ilmenee, että jokin osa näistä käyttöoikeusehdoista on mitätön tai täytäntöönpanokelvoton, tämä seikka ei vaikuta muiden käyttöoikeusehtojen pätevyyteen, vaan ehdot säilyvät muilta osin pätevinä ja täytäntöönpanokelpoisina. </w:t>
      </w:r>
    </w:p>
    <w:p>
      <w:pPr>
        <w:pStyle w:val="Normal"/>
        <w:rPr/>
      </w:pPr>
      <w:r>
        <w:rPr/>
        <w:t>Näihin käyttöoikeusehtoihin sovelletaan Suomen lainsäädäntöä kuitenkin niin, että konfliktisäännöstä ja Yhdistyneiden kansakuntien kansainvälistä tavarakauppaa koskevaa yleissopimusta ei sovelleta näihin käyttöoikeusehtoihin.</w:t>
      </w:r>
    </w:p>
    <w:p>
      <w:pPr>
        <w:pStyle w:val="Normal"/>
        <w:rPr/>
      </w:pPr>
      <w:r>
        <w:rPr/>
        <w:t>Näitä käyttöoikeusehtoja koskevissa riitatilanteissa toimivaltaiset tuomioistuimet ovat Suomen tuomioistuimet</w:t>
      </w:r>
    </w:p>
    <w:p>
      <w:pPr>
        <w:sectPr>
          <w:headerReference w:type="default" r:id="rId2"/>
          <w:footerReference w:type="default" r:id="rId3"/>
          <w:type w:val="nextPage"/>
          <w:pgSz w:w="11906" w:h="16838"/>
          <w:pgMar w:left="1134" w:right="1134" w:gutter="0" w:header="709" w:top="1258" w:footer="465" w:bottom="1418"/>
          <w:pgNumType w:fmt="decimal"/>
          <w:formProt w:val="false"/>
          <w:textDirection w:val="lrTb"/>
          <w:docGrid w:type="default" w:linePitch="360" w:charSpace="0"/>
        </w:sectPr>
      </w:pPr>
    </w:p>
    <w:p>
      <w:pPr>
        <w:pStyle w:val="Smalltitle"/>
        <w:spacing w:before="240" w:after="240"/>
        <w:rPr/>
      </w:pPr>
      <w:r>
        <w:rPr/>
      </w:r>
    </w:p>
    <w:sectPr>
      <w:type w:val="continuous"/>
      <w:pgSz w:w="11906" w:h="16838"/>
      <w:pgMar w:left="1134" w:right="1134" w:gutter="0" w:header="709" w:top="1258" w:footer="46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Arial"/>
      <w:bCs/>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numPr>
        <w:ilvl w:val="0"/>
        <w:numId w:val="2"/>
      </w:numPr>
      <w:spacing w:before="360" w:after="120"/>
      <w:ind w:left="357" w:hanging="357"/>
      <w:outlineLvl w:val="2"/>
    </w:pPr>
    <w:rPr>
      <w:b/>
      <w:bCs w:val="fals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Arial" w:hAnsi="Arial" w:cs="Arial"/>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rFonts w:ascii="Arial" w:hAnsi="Arial" w:eastAsia="GulimChe" w:cs="Arial"/>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ind w:firstLine="4"/>
    </w:pPr>
    <w:rPr>
      <w:rFonts w:eastAsia="GulimChe"/>
    </w:rPr>
  </w:style>
  <w:style w:type="paragraph" w:styleId="Footer">
    <w:name w:val="Footer"/>
    <w:basedOn w:val="Normal"/>
    <w:pPr>
      <w:tabs>
        <w:tab w:val="clear" w:pos="1304"/>
        <w:tab w:val="center" w:pos="4819" w:leader="none"/>
        <w:tab w:val="right" w:pos="9638" w:leader="none"/>
      </w:tabs>
    </w:pPr>
    <w:rPr/>
  </w:style>
  <w:style w:type="paragraph" w:styleId="Contents4">
    <w:name w:val="TOC 4"/>
    <w:basedOn w:val="Normal"/>
    <w:next w:val="Normal"/>
    <w:pPr>
      <w:tabs>
        <w:tab w:val="clear" w:pos="1304"/>
        <w:tab w:val="left" w:pos="3402" w:leader="none"/>
        <w:tab w:val="right" w:pos="9072" w:leader="dot"/>
      </w:tabs>
      <w:ind w:left="2552" w:hanging="0"/>
    </w:pPr>
    <w:rPr>
      <w:lang w:val="en-GB"/>
    </w:rPr>
  </w:style>
  <w:style w:type="paragraph" w:styleId="Seliteteksti">
    <w:name w:val="Seliteteksti"/>
    <w:basedOn w:val="Normal"/>
    <w:qFormat/>
    <w:pPr/>
    <w:rPr>
      <w:rFonts w:ascii="Tahoma" w:hAnsi="Tahoma" w:cs="Tahoma"/>
      <w:sz w:val="16"/>
      <w:szCs w:val="16"/>
    </w:rPr>
  </w:style>
  <w:style w:type="paragraph" w:styleId="Contacts">
    <w:name w:val="Contacts"/>
    <w:basedOn w:val="Normal"/>
    <w:qFormat/>
    <w:pPr>
      <w:ind w:left="540" w:hanging="0"/>
    </w:pPr>
    <w:rPr>
      <w:lang w:val="fi-FI"/>
    </w:rPr>
  </w:style>
  <w:style w:type="paragraph" w:styleId="Smalltitle">
    <w:name w:val="Small title"/>
    <w:basedOn w:val="Normal"/>
    <w:qFormat/>
    <w:pPr>
      <w:spacing w:before="240" w:after="240"/>
    </w:pPr>
    <w:rPr>
      <w:b/>
      <w:bCs w:val="false"/>
      <w:sz w:val="22"/>
      <w:szCs w:val="22"/>
      <w:lang w:val="fi-FI"/>
    </w:rPr>
  </w:style>
  <w:style w:type="paragraph" w:styleId="BulletList">
    <w:name w:val="BulletList"/>
    <w:basedOn w:val="Normal"/>
    <w:qFormat/>
    <w:pPr>
      <w:numPr>
        <w:ilvl w:val="0"/>
        <w:numId w:val="3"/>
      </w:numPr>
      <w:spacing w:before="0" w:after="60"/>
      <w:ind w:left="714" w:hanging="357"/>
    </w:pPr>
    <w:rPr>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9:00Z</dcterms:created>
  <dc:creator>Kari Keturi</dc:creator>
  <dc:description/>
  <cp:keywords/>
  <dc:language>en-US</dc:language>
  <cp:lastModifiedBy>Kari</cp:lastModifiedBy>
  <cp:lastPrinted>2009-09-09T13:13:00Z</cp:lastPrinted>
  <dcterms:modified xsi:type="dcterms:W3CDTF">2015-11-11T14:15:00Z</dcterms:modified>
  <cp:revision>6</cp:revision>
  <dc:subject/>
  <dc:title>EULA</dc:title>
</cp:coreProperties>
</file>