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MÄÄRÄAIKAINEN OHJELMISTON KÄYTTÖOIKEUSSOPIMUS </w:t>
      </w:r>
      <w:r>
        <w:rPr>
          <w:b/>
          <w:sz w:val="28"/>
          <w:szCs w:val="28"/>
          <w:u w:val="single"/>
        </w:rPr>
        <w:t>(neutraali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i-FI"/>
        </w:rPr>
      </w:pPr>
      <w:r>
        <w:rPr>
          <w:b/>
          <w:sz w:val="28"/>
          <w:szCs w:val="28"/>
          <w:u w:val="single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Sopimuspohja on tehty neutraalista näkökulmas</w:t>
        <w:softHyphen/>
        <w:t xml:space="preserve">ta tilanteeseen, jossa ohjelmistofirma antaa asiakkaalleen määräaikaisen ja maksullisen käyttöoikeuden ohjelmistotuotteeseensa, jossa varsinainen loppukäyttäjä on asiakkaan nimetty yhteistyökumppani/asiakas.  Sopimuspohja soveltuu ensisijassa lyhytkestoiseen pilotointiin, jossa asiakas saa näkemyksen ohjelmiston toimivuudesta omassa loppuasiakasliiketoiminnassaan.  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lang w:val="fi-FI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1304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b/>
          <w:color w:val="FF0000"/>
          <w:spacing w:val="-3"/>
          <w:lang w:val="fi-FI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1304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  <w:lang w:val="fi-FI"/>
        </w:rPr>
      </w:pPr>
      <w:r>
        <w:rPr>
          <w:b/>
          <w:bCs/>
          <w:color w:val="FF0000"/>
          <w:spacing w:val="-2"/>
          <w:lang w:val="fi-FI"/>
        </w:rPr>
      </w:r>
    </w:p>
    <w:p>
      <w:pPr>
        <w:pStyle w:val="Heading1"/>
        <w:rPr>
          <w:i/>
          <w:i/>
          <w:color w:val="FF0000"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4"/>
        </w:rPr>
        <w:t>Draft 0.1– __.__.20__</w:t>
      </w:r>
    </w:p>
    <w:p>
      <w:pPr>
        <w:pStyle w:val="Defaul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MÄÄRÄAIKAINEN KÄYTTÖOIKEUSSOPIMU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SOPIJAPUOLET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imittaj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co Oy Y-tunnus:1234567-8 (jäljempänä ”Toimittaja”)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Osoite: Päätie 1, 00100 Helsinki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Yhteyshenkilö: Seppo Softanen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siaka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Oy Y-tunnus: 7654321-0 (jäljempänä ”Asiakas”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ite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hteyshenkilö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 SOPIMUKSEN KOHD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Sopijapuolet ovat sopineet tässä sopimuksessa sovituin ehdoin siitä, että Toimittaja antaa Asiakkaalle määräaikaisen käyttöoikeuden Toimittajan </w:t>
      </w:r>
      <w:r>
        <w:rPr>
          <w:rFonts w:cs="Times New Roman" w:ascii="Times New Roman" w:hAnsi="Times New Roman"/>
          <w:i/>
          <w:sz w:val="20"/>
          <w:szCs w:val="20"/>
        </w:rPr>
        <w:t>”Testi-Palvelinohjelmistoon”</w:t>
      </w:r>
      <w:r>
        <w:rPr>
          <w:rFonts w:cs="Times New Roman" w:ascii="Times New Roman" w:hAnsi="Times New Roman"/>
          <w:sz w:val="20"/>
          <w:szCs w:val="20"/>
        </w:rPr>
        <w:t xml:space="preserve"> (jäljempänä ”Tuote”)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akkaan käyttöoikeus Tuotteeseen on voimassa maaliskuun 20__ loppuun saakka. Käyttöoikeuteen sovelletaan Toimittajan ohjelmistoja koskevia vakioehtoja, mutta Asiakkaalla on vakioehdoista poiketen halutessaan oikeus antaa yhteistyökumppanilleen Loppukäyttäjä Oy Ab:lle (jäljempänä ”LKOY”) määräaikainen rajoitettu käyttöoikeus Tuotteeseen maaliskuun 20__ loppuun saakka. Mikäli Asiakas antaa LKOY:lle käyttöoikeuden, on Asiakas velvollinen informoimaan LKOY:tä käyttöoikeuden määräaikaisuudesta ja päättymisajankohdast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otteen käyttöoikeusmaksut maaliskuun 20__ loppuun saakka Asiakkaalle ovat seuraavat: 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MUUT SOPIMUSEHDOT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 Tekijänoikeus ja muut immateriaalioikeudet Tuotteeseen ja siihen liittyvään dokumentaatioon sekä sen uusiin versioihin, päivityksiin ja muihin muutoksiin kuuluvat yksinomaan Toimittajall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2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 Asiakkaan ja LKOY:n kaikki käyttöoikeudet Tuotteisiin lakkaavat automaattisesti tämän sopimuksen voimassaolon päättyessä maaliskuun 20__ lopussa. Käyttöoikeuksien tarkemmat ehdot on määritelty ohjelmistojen mukana toimitettavissa loppukäyttäjäehdoissa, joita Asiakas on velvollinen noudattamaan.  Tuotteen käyttöoikeuden päättyessä Asiakas joko tuhoaa tai palauttaa Toimittajalle ohjelmistot ja niiden kopiot ohjeaineistoineen. </w:t>
      </w:r>
    </w:p>
    <w:p>
      <w:pPr>
        <w:pStyle w:val="Default"/>
        <w:spacing w:before="0" w:after="2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 Tähän sopimukseen sovelletaan Suomen lakia.  Tästä sopimuksesta mahdollisesti aiheutuvat riitaisuudet ratkaistaan välimiesoikeudessa Keskuskauppakamarin välityslautakunnan sääntöjen mukaisessa menettelyssä, jolloin välimiesoikeuden muodostaa yksi välimies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SOPIMUKSEN VOIMASSAOLO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pimus on määräaikainen päättyen automaattisesti 31.3.20__ ilman erillistä irtisanomista. </w:t>
      </w:r>
    </w:p>
    <w:p>
      <w:pPr>
        <w:pStyle w:val="Default"/>
        <w:spacing w:before="0" w:after="2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ätä sopimusta on laadittu kaksi (2) samasanaista kappaletta, yksi kummallekin sopijapuolelle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inco Oy</w:t>
        <w:tab/>
        <w:tab/>
        <w:tab/>
        <w:tab/>
        <w:t xml:space="preserve">FIRMA Oy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ikka: </w:t>
        <w:tab/>
        <w:tab/>
        <w:tab/>
        <w:tab/>
        <w:t>Paikk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____ ____/____ 20__ </w:t>
        <w:tab/>
        <w:tab/>
        <w:t xml:space="preserve">_______________________ ____/____ 20__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lekirjoitus </w:t>
        <w:tab/>
        <w:tab/>
        <w:tab/>
        <w:tab/>
        <w:t xml:space="preserve">Allekirjoitu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 xml:space="preserve">Nimen selvennys </w:t>
        <w:tab/>
        <w:tab/>
        <w:tab/>
        <w:t>Nimen selvenny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fi-FI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fi-FI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  <w:lang w:val="fi-FI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fi-FI"/>
        </w:rPr>
        <w:t>LIITE 1 – Toimittajan vakioehdo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  <w:lang w:val="en-US"/>
    </w:rPr>
  </w:style>
  <w:style w:type="character" w:styleId="AlatunnisteChar">
    <w:name w:val="Alatunniste Char"/>
    <w:qFormat/>
    <w:rPr>
      <w:sz w:val="22"/>
      <w:szCs w:val="22"/>
      <w:lang w:val="en-US"/>
    </w:rPr>
  </w:style>
  <w:style w:type="character" w:styleId="Otsikko1Char">
    <w:name w:val="Otsikko 1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7:00Z</dcterms:created>
  <dc:creator>Kari</dc:creator>
  <dc:description/>
  <cp:keywords/>
  <dc:language>en-US</dc:language>
  <cp:lastModifiedBy>Kari</cp:lastModifiedBy>
  <cp:lastPrinted>2014-12-16T17:44:00Z</cp:lastPrinted>
  <dcterms:modified xsi:type="dcterms:W3CDTF">2015-11-11T14:16:00Z</dcterms:modified>
  <cp:revision>5</cp:revision>
  <dc:subject/>
  <dc:title/>
</cp:coreProperties>
</file>