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jc w:val="both"/>
        <w:rPr>
          <w:sz w:val="44"/>
          <w:szCs w:val="44"/>
          <w:u w:val="single"/>
          <w:lang w:val="fi-FI"/>
        </w:rPr>
      </w:pPr>
      <w:r>
        <w:rPr>
          <w:sz w:val="44"/>
          <w:szCs w:val="44"/>
          <w:u w:val="single"/>
          <w:lang w:val="fi-FI"/>
        </w:rPr>
        <w:t>PARTNERISOPIMUS</w:t>
      </w:r>
    </w:p>
    <w:p>
      <w:pPr>
        <w:pStyle w:val="Normal"/>
        <w:ind w:left="2835" w:hanging="2835"/>
        <w:jc w:val="both"/>
        <w:rPr>
          <w:rFonts w:ascii="Arial" w:hAnsi="Arial" w:cs="Arial"/>
          <w:sz w:val="44"/>
          <w:szCs w:val="44"/>
          <w:u w:val="single"/>
          <w:lang w:val="fi-FI"/>
        </w:rPr>
      </w:pPr>
      <w:r>
        <w:rPr>
          <w:rFonts w:cs="Arial" w:ascii="Arial" w:hAnsi="Arial"/>
          <w:sz w:val="44"/>
          <w:szCs w:val="44"/>
          <w:u w:val="singl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spacing w:val="-3"/>
          <w:sz w:val="22"/>
          <w:lang w:val="fi-FI"/>
        </w:rPr>
        <w:t>Sopimuspohja tehty neutraalista näkökulmas</w:t>
        <w:softHyphen/>
        <w:t xml:space="preserve">ta tilanteeseen, jossa ITC-alan yritys toteuttaa yhteistyötä alan palveluyrityksen kanssa. Palveluyritys saa partnerin statuksen valmistaja/tuotantoyhtiöltä ja saa myydä omaa palvelutarjontaansa loppuasiakkaille ”sertifioituna” partnerina. Palveluyritys maksaa partneristatuksestaan vuosimaksun valmistajayhtiölle.   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lang w:val="fi-FI"/>
        </w:rPr>
      </w:pPr>
      <w:r>
        <w:rPr>
          <w:spacing w:val="-3"/>
          <w:sz w:val="22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lang w:val="fi-FI"/>
        </w:rPr>
      </w:pPr>
      <w:r>
        <w:rPr>
          <w:spacing w:val="-3"/>
          <w:sz w:val="22"/>
          <w:lang w:val="fi-FI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spacing w:val="-3"/>
          <w:sz w:val="22"/>
          <w:lang w:val="fi-FI"/>
        </w:rPr>
        <w:br/>
      </w:r>
      <w:r>
        <w:rPr>
          <w:b/>
          <w:color w:val="FF0000"/>
          <w:spacing w:val="-3"/>
          <w:sz w:val="22"/>
          <w:lang w:val="fi-FI"/>
        </w:rPr>
        <w:t>HUOM.! Tämä sopimuspohja ei sovellu käytettäväksi käytännön tilan</w:t>
        <w:softHyphen/>
        <w:t>teisiin ilman sopimusjuridisen asiantunti</w:t>
        <w:softHyphen/>
        <w:t>jan tarkistusta ja kor</w:t>
        <w:softHyphen/>
        <w:t xml:space="preserve">jauksia. </w:t>
      </w:r>
    </w:p>
    <w:p>
      <w:pPr>
        <w:pStyle w:val="Normal"/>
        <w:tabs>
          <w:tab w:val="clear" w:pos="720"/>
          <w:tab w:val="left" w:pos="-432" w:leader="none"/>
          <w:tab w:val="left" w:pos="255" w:leader="none"/>
          <w:tab w:val="left" w:pos="864" w:leader="none"/>
          <w:tab w:val="left" w:pos="2160" w:leader="none"/>
          <w:tab w:val="left" w:pos="3456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spacing w:lineRule="atLeast" w:line="360"/>
        <w:jc w:val="both"/>
        <w:rPr>
          <w:b/>
          <w:b/>
          <w:bCs/>
          <w:color w:val="FF0000"/>
          <w:spacing w:val="-2"/>
          <w:sz w:val="22"/>
          <w:szCs w:val="23"/>
          <w:lang w:val="fi-FI"/>
        </w:rPr>
      </w:pPr>
      <w:r>
        <w:rPr>
          <w:b/>
          <w:bCs/>
          <w:color w:val="FF0000"/>
          <w:spacing w:val="-2"/>
          <w:sz w:val="22"/>
          <w:szCs w:val="23"/>
          <w:lang w:val="fi-FI"/>
        </w:rPr>
      </w:r>
    </w:p>
    <w:p>
      <w:pPr>
        <w:pStyle w:val="Normal"/>
        <w:tabs>
          <w:tab w:val="clear" w:pos="720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/>
          <w:b/>
          <w:bCs/>
          <w:spacing w:val="-2"/>
          <w:lang w:val="fi-FI"/>
        </w:rPr>
      </w:pPr>
      <w:r>
        <w:rPr>
          <w:b/>
          <w:bCs/>
          <w:spacing w:val="-2"/>
          <w:lang w:val="fi-FI"/>
        </w:rPr>
        <w:tab/>
      </w:r>
    </w:p>
    <w:p>
      <w:pPr>
        <w:pStyle w:val="Heading1"/>
        <w:ind w:left="2835" w:hanging="2835"/>
        <w:jc w:val="both"/>
        <w:rPr>
          <w:b w:val="false"/>
          <w:b w:val="false"/>
          <w:i/>
          <w:i/>
          <w:color w:val="FF0000"/>
          <w:sz w:val="24"/>
          <w:szCs w:val="24"/>
          <w:lang w:val="fi-FI"/>
        </w:rPr>
      </w:pPr>
      <w:r>
        <w:rPr>
          <w:lang w:val="fi-FI"/>
        </w:rPr>
        <w:tab/>
        <w:tab/>
        <w:tab/>
        <w:tab/>
        <w:tab/>
        <w:tab/>
      </w:r>
      <w:r>
        <w:rPr>
          <w:b w:val="false"/>
          <w:i/>
          <w:color w:val="FF0000"/>
          <w:sz w:val="24"/>
          <w:szCs w:val="24"/>
          <w:lang w:val="fi-FI"/>
        </w:rPr>
        <w:t>Draft 0.1 – __.__.20__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</w:r>
    </w:p>
    <w:p>
      <w:pPr>
        <w:pStyle w:val="Heading1"/>
        <w:ind w:left="2835" w:hanging="2835"/>
        <w:jc w:val="both"/>
        <w:rPr/>
      </w:pPr>
      <w:r>
        <w:rPr>
          <w:lang w:val="fi-FI"/>
        </w:rPr>
        <w:t>PARTNERISOPIMUS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1. Osapuolet: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rPr/>
      </w:pPr>
      <w:r>
        <w:rPr>
          <w:b/>
          <w:sz w:val="22"/>
          <w:szCs w:val="22"/>
          <w:lang w:val="fi-FI"/>
        </w:rPr>
        <w:t>Valmistaja</w:t>
      </w:r>
      <w:r>
        <w:rPr>
          <w:sz w:val="22"/>
          <w:szCs w:val="22"/>
          <w:lang w:val="fi-FI"/>
        </w:rPr>
        <w:t xml:space="preserve">: </w:t>
        <w:tab/>
        <w:t>X-firma Oy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  <w:t>Pääkuja 1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  <w:t xml:space="preserve">00000 Helsinki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(”X-firma”)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>Partneriyritys:</w:t>
      </w:r>
      <w:r>
        <w:rPr>
          <w:sz w:val="22"/>
          <w:szCs w:val="22"/>
          <w:lang w:val="fi-FI"/>
        </w:rPr>
        <w:t xml:space="preserve"> </w:t>
        <w:tab/>
        <w:t xml:space="preserve">XYZ Oy </w:t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ab/>
        <w:t>Sivukuja 1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  <w:t>12345 ESPOO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(”Partneri”)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2. Sopimuksen tarkoitus</w:t>
      </w:r>
      <w:r>
        <w:rPr>
          <w:sz w:val="22"/>
          <w:szCs w:val="22"/>
          <w:lang w:val="fi-FI"/>
        </w:rPr>
        <w:t xml:space="preserve"> </w:t>
        <w:tab/>
        <w:t xml:space="preserve">Yhtiöt ovat vuodesta ____ tehneet yhteistyötä muun muassa X-firman XXX-tuotteiden kanssa ja tällä sopimuksella sovitaan ehdoista, joilla Partneri saa jatkossa toimia ja esiintyä X-firman valtuutettuna asentajana ja huoltopalvelun suorittajana toimialueellaan sekä X-firman antamista X-firman tuotteiden koulutus- ja konsultointipalveluista. 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  <w:lang w:val="fi-FI"/>
        </w:rPr>
        <w:t xml:space="preserve"> </w:t>
      </w:r>
      <w:r>
        <w:rPr>
          <w:b/>
          <w:sz w:val="22"/>
          <w:szCs w:val="22"/>
          <w:lang w:val="fi-FI"/>
        </w:rPr>
        <w:t xml:space="preserve">3. Koulutus- ja konsul-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   </w:t>
      </w:r>
      <w:r>
        <w:rPr>
          <w:b/>
          <w:sz w:val="22"/>
          <w:szCs w:val="22"/>
          <w:lang w:val="fi-FI"/>
        </w:rPr>
        <w:t>tointipalvelut</w:t>
      </w:r>
      <w:r>
        <w:rPr>
          <w:sz w:val="22"/>
          <w:szCs w:val="22"/>
          <w:lang w:val="fi-FI"/>
        </w:rPr>
        <w:tab/>
        <w:t xml:space="preserve">X-firma kouluttaa Helsingissä Partnerin henkilöstöä vuonna 20__ kolmen (3) päivän ajan X-firman tuotteiden asennus- ja huoltotoimintaan. Vuonna 20__ ja mahdollisina myöhempinä sopimusvuosina X-firma kouluttaa Helsingissä Partnerin henkilöstöä yhden tai kahden (1-2) päivän ajan X-firman tuotteiden asennus- ja huoltotoimintaan. Partneri maksaa itse kaikki henkilöstönsä koulutukseen liittyvät matka- ja majoituskulut.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isäksi X-firma antaa Partnerille ohjeita siihen kuinka X-firman ”</w:t>
      </w:r>
      <w:r>
        <w:rPr>
          <w:i/>
          <w:sz w:val="22"/>
          <w:szCs w:val="22"/>
          <w:u w:val="single"/>
          <w:lang w:val="fi-FI"/>
        </w:rPr>
        <w:t>erikoissoftapalvelutuote”</w:t>
      </w:r>
      <w:r>
        <w:rPr>
          <w:sz w:val="22"/>
          <w:szCs w:val="22"/>
          <w:lang w:val="fi-FI"/>
        </w:rPr>
        <w:t xml:space="preserve"> toimii ja kuinka sitä voi tehokkaasti hyödyntää. ”</w:t>
      </w:r>
      <w:r>
        <w:rPr>
          <w:i/>
          <w:sz w:val="22"/>
          <w:szCs w:val="22"/>
          <w:u w:val="single"/>
          <w:lang w:val="fi-FI"/>
        </w:rPr>
        <w:t>Erikoissoftapalvelutuote</w:t>
      </w:r>
      <w:r>
        <w:rPr>
          <w:sz w:val="22"/>
          <w:szCs w:val="22"/>
          <w:lang w:val="fi-FI"/>
        </w:rPr>
        <w:t xml:space="preserve"> on Partnerin käytössä ilman eri veloitusta tämän sopimuksen voimassaoloajan.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4. Valtuutettu asentaja</w:t>
        <w:tab/>
      </w:r>
      <w:r>
        <w:rPr>
          <w:sz w:val="22"/>
          <w:szCs w:val="22"/>
          <w:lang w:val="fi-FI"/>
        </w:rPr>
        <w:t>Partnerin koulutuksen saaneet</w:t>
      </w:r>
      <w:r>
        <w:rPr>
          <w:b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henkilöt saavat asentaa itsenäisesti X-firman tuotteita X-firman ohjeiden mukaisesti. X-firma ilmoittaa www-sivuillaan ja muussa markkinointimateriaalissaan, että Partneri on valtuutettu X-firman tuotteiden asentaja. Partneri voi ilmoittaa omilla www-sivuillaan statuksestaan X-firman asennuksen partneriyrityksenä.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>5. Valtuutettu huolto</w:t>
        <w:tab/>
      </w:r>
      <w:r>
        <w:rPr>
          <w:sz w:val="22"/>
          <w:szCs w:val="22"/>
          <w:lang w:val="fi-FI"/>
        </w:rPr>
        <w:t>Partnerin koulutuksen saaneet</w:t>
      </w:r>
      <w:r>
        <w:rPr>
          <w:b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henkilöt saavat huoltaa itsenäisesti X-firman tuotteita X-firman ohjeiden mukaisesti. X-firma ilmoittaa www-sivuillaan ja muussa markkinointimateriaalissaan, että Partneri on valtuutettu X-firman tuotteiden huoltaja. Partneri voi ilmoittaa omilla www-sivuillaan statuksestaan X-firman huollon partneriyrityksenä.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 xml:space="preserve">6. Partnerimaksut </w:t>
        <w:tab/>
      </w:r>
      <w:r>
        <w:rPr>
          <w:sz w:val="22"/>
          <w:szCs w:val="22"/>
          <w:lang w:val="fi-FI"/>
        </w:rPr>
        <w:t>Partneri maksaa X-firman partnerimaksua X-firman lähettämää laskua vastaan seuraavasti: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  <w:lang w:val="fi-FI"/>
        </w:rPr>
        <w:t>Vuodelta 20__ yhteensä 0.000,- + alv (eräpäivä __.__.20__)</w:t>
      </w:r>
    </w:p>
    <w:p>
      <w:pPr>
        <w:pStyle w:val="Normal"/>
        <w:ind w:left="2835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uodelta 20__ yhteensä 00.000,- + alv (eräpäivä __.__.20__)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  <w:tab/>
        <w:t xml:space="preserve">Mikäli sopimuksen voimassaolo jatkuu vuoden 20__ jälkeen, on myöhempien sopimusvuosien partnerimaksu vuoteen 20__ saakka sama kuin vuonna 20__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i-FI"/>
        </w:rPr>
        <w:tab/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 xml:space="preserve">7. Tuoteostot </w:t>
      </w:r>
      <w:r>
        <w:rPr>
          <w:sz w:val="22"/>
          <w:szCs w:val="22"/>
          <w:lang w:val="fi-FI"/>
        </w:rPr>
        <w:t xml:space="preserve"> </w:t>
        <w:tab/>
        <w:t xml:space="preserve">Partneri saa ostaa X-firman tuotteita haluamansa määrän aiemman sopimuskäytännön mukaisesti erillisinä tilauksina X-firman vakioehdoin.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ab/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8. Immateriaalioikeudet</w:t>
      </w:r>
      <w:r>
        <w:rPr>
          <w:sz w:val="22"/>
          <w:szCs w:val="22"/>
          <w:lang w:val="fi-FI"/>
        </w:rPr>
        <w:t xml:space="preserve"> </w:t>
        <w:tab/>
        <w:t xml:space="preserve">X-firmalla on yksinomaiset patenttioikeudet, tekijänoikeudet, tavaramerkit ja muut immateriaalioikeudet kaikkiin tuotteisiinsa. Tällä sopimuksella Partneri saa vain rajoitetun ja määräaikaisen oikeuden esiintyä X-firman partneriyrityksenä ja tämä oikeus päättyy tämän sopimuksen viimeisenä voimassaolopäivänä.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9. Salassapitovelvollisuus    </w:t>
      </w:r>
      <w:r>
        <w:rPr>
          <w:sz w:val="22"/>
          <w:szCs w:val="22"/>
          <w:lang w:val="fi-FI"/>
        </w:rPr>
        <w:t xml:space="preserve">Osapuolet sitoutuvat pitämään luottamuksellisina toisiltaan saamansa salassa pidettävän tai toisen liiketoimintaa koskevat luottamukselliset tiedot. Tämä salassapitovelvollisuus jatkuu viiden (5) ajan sopimuksen voimassaolon päättymisen jälkeen.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10. Sopimuksen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voimassaolo</w:t>
      </w:r>
      <w:r>
        <w:rPr>
          <w:sz w:val="22"/>
          <w:szCs w:val="22"/>
          <w:lang w:val="fi-FI"/>
        </w:rPr>
        <w:t xml:space="preserve">   </w:t>
        <w:tab/>
        <w:t xml:space="preserve">Tämä sopimus on voimassa määräaikaisena vuoden 2010 loppuun saakka. </w:t>
      </w:r>
    </w:p>
    <w:p>
      <w:pPr>
        <w:pStyle w:val="Normal"/>
        <w:ind w:left="2835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  <w:lang w:val="fi-FI"/>
        </w:rPr>
        <w:t>Jos sopijapuoli ei ole kirjallisesti ilmoittanut viimeistään 31.10.20__ päätöksestään lopettaa sopimuksen voimassaolo 31.12.20__, niin vuoden 20__ jälkeen sopimus on voimassa kalenterivuoden kerrallaan, ja sopijapuoli voi halutessaan päättää sopimuksen voimassaolon kalenterivuoden lopussa, ilmoittamalla päätöksestään kirjallisesti toiselle sopijapuolelle viimeistään lokakuun lopussa.</w:t>
      </w:r>
    </w:p>
    <w:p>
      <w:pPr>
        <w:pStyle w:val="Normal"/>
        <w:ind w:left="2835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  <w:lang w:val="fi-FI"/>
        </w:rPr>
        <w:tab/>
        <w:t xml:space="preserve">Molemmilla sopijapuolilla on oikeus sopimuksen välittömään purkamiseen, jos toinen sopijapuoli syyllistyy oleelliseen sopimusrikkomukseen, eikä korjaa menettelyään 30 päivän kuluessa saatuaan asiasta kirjallisen reklamaation. Oleellisena sopimusrikkomuksena pidetään mm. maksuviivästystä.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>11. Riidanratkaisu</w:t>
        <w:tab/>
      </w:r>
      <w:r>
        <w:rPr>
          <w:sz w:val="22"/>
          <w:szCs w:val="22"/>
          <w:lang w:val="fi-FI"/>
        </w:rPr>
        <w:t>Tätä sopimusta koskevat riitaisuudet, joita ei neuvottelemalla pystytä ratkaisemaan, ratkaistaan Helsingin käräjäoikeudessa</w:t>
      </w:r>
      <w:r>
        <w:rPr>
          <w:b/>
          <w:sz w:val="22"/>
          <w:szCs w:val="22"/>
          <w:lang w:val="fi-FI"/>
        </w:rPr>
        <w:t xml:space="preserve">.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4"/>
          <w:szCs w:val="24"/>
          <w:lang w:val="fi-FI"/>
        </w:rPr>
        <w:t>12. Sopimuksen siirto</w:t>
      </w:r>
      <w:r>
        <w:rPr>
          <w:sz w:val="22"/>
          <w:szCs w:val="22"/>
          <w:lang w:val="fi-FI"/>
        </w:rPr>
        <w:tab/>
        <w:t xml:space="preserve">Sopijapuoli ei saa siirtää tätä sopimusta tai mitään tämän sopimuksen velvoitteita tai oikeuksia kolmannelle osapuolelle (kuten esimerkiksi alihankkijalle), ilman toisen sopijapuolen etukäteistä kirjallista lupaa.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Tätä sopimusta on laadittua kaksi (2) samasanaista kappaletta, yksi kummallekin osapuolelle. </w:t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 xml:space="preserve">Helsingissä syyskuun  ___ päivänä 20__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fi-FI"/>
        </w:rPr>
        <w:t>X-FIRMA OY</w:t>
        <w:tab/>
        <w:tab/>
        <w:tab/>
        <w:tab/>
        <w:t xml:space="preserve">XYZ OY 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i-FI"/>
        </w:rPr>
        <w:t xml:space="preserve">________________ </w:t>
        <w:tab/>
        <w:tab/>
        <w:tab/>
        <w:t xml:space="preserve">______________ </w:t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lang w:val="fi-FI"/>
        </w:rPr>
        <w:t>Matti Meikäläinen</w:t>
        <w:tab/>
        <w:tab/>
        <w:tab/>
        <w:t xml:space="preserve">xxx ccc 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oimitusjohtaja</w:t>
      </w:r>
      <w:r>
        <w:rPr>
          <w:rFonts w:cs="Arial" w:ascii="Arial" w:hAnsi="Arial"/>
          <w:b/>
          <w:sz w:val="24"/>
          <w:lang w:val="fi-FI"/>
        </w:rPr>
        <w:t xml:space="preserve"> </w:t>
        <w:tab/>
        <w:tab/>
        <w:tab/>
      </w:r>
      <w:r>
        <w:rPr>
          <w:b/>
          <w:sz w:val="22"/>
          <w:szCs w:val="22"/>
          <w:lang w:val="fi-FI"/>
        </w:rPr>
        <w:t>Toimitusjohtaja</w:t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5:00Z</dcterms:created>
  <dc:creator>Kari Keturi</dc:creator>
  <dc:description/>
  <cp:keywords/>
  <dc:language>en-US</dc:language>
  <cp:lastModifiedBy>Kari</cp:lastModifiedBy>
  <cp:lastPrinted>2008-03-25T12:03:00Z</cp:lastPrinted>
  <dcterms:modified xsi:type="dcterms:W3CDTF">2015-11-11T14:23:00Z</dcterms:modified>
  <cp:revision>6</cp:revision>
  <dc:subject/>
  <dc:title>PARTNERISOPIMUS</dc:title>
</cp:coreProperties>
</file>