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2"/>
          <w:szCs w:val="32"/>
          <w:u w:val="single"/>
        </w:rPr>
      </w:pPr>
      <w:r>
        <w:rPr>
          <w:rFonts w:cs="Arial"/>
        </w:rPr>
      </w:r>
    </w:p>
    <w:p>
      <w:pPr>
        <w:pStyle w:val="Normal"/>
        <w:rPr>
          <w:rStyle w:val="StrongEmphasis"/>
          <w:rFonts w:ascii="Arial" w:hAnsi="Arial" w:cs="Arial"/>
          <w:sz w:val="32"/>
          <w:szCs w:val="32"/>
          <w:u w:val="single"/>
          <w:lang w:val="en-GB"/>
        </w:rPr>
      </w:pPr>
      <w:r>
        <w:rPr/>
      </w:r>
    </w:p>
    <w:p>
      <w:pPr>
        <w:pStyle w:val="Normal"/>
        <w:rPr>
          <w:rStyle w:val="StrongEmphasis"/>
          <w:rFonts w:ascii="Arial" w:hAnsi="Arial" w:cs="Arial"/>
          <w:sz w:val="32"/>
          <w:szCs w:val="32"/>
          <w:u w:val="single"/>
          <w:lang w:val="en-GB"/>
        </w:rPr>
      </w:pPr>
      <w:r>
        <w:rPr/>
      </w:r>
    </w:p>
    <w:p>
      <w:pPr>
        <w:pStyle w:val="Normal"/>
        <w:rPr>
          <w:rStyle w:val="StrongEmphasis"/>
          <w:rFonts w:ascii="Arial" w:hAnsi="Arial" w:cs="Arial"/>
          <w:sz w:val="32"/>
          <w:szCs w:val="32"/>
          <w:u w:val="single"/>
        </w:rPr>
      </w:pPr>
      <w:r>
        <w:rPr>
          <w:rStyle w:val="StrongEmphasis"/>
          <w:rFonts w:cs="Arial" w:ascii="Arial" w:hAnsi="Arial"/>
          <w:sz w:val="32"/>
          <w:szCs w:val="32"/>
          <w:u w:val="single"/>
        </w:rPr>
        <w:t xml:space="preserve">Vuokratoimitusjohtajien verotuskäytäntöä Suomessa vuonna 2013 </w:t>
      </w:r>
    </w:p>
    <w:p>
      <w:pPr>
        <w:pStyle w:val="Normal"/>
        <w:rPr>
          <w:rStyle w:val="StrongEmphasis"/>
          <w:rFonts w:ascii="Arial" w:hAnsi="Arial" w:cs="Arial"/>
          <w:sz w:val="32"/>
          <w:szCs w:val="32"/>
          <w:u w:val="single"/>
        </w:rPr>
      </w:pPr>
      <w:r>
        <w:rPr/>
      </w:r>
    </w:p>
    <w:p>
      <w:pPr>
        <w:pStyle w:val="Normal"/>
        <w:rPr>
          <w:rStyle w:val="StrongEmphasis"/>
          <w:rFonts w:ascii="Arial" w:hAnsi="Arial" w:cs="Arial"/>
          <w:i/>
          <w:i/>
        </w:rPr>
      </w:pPr>
      <w:r>
        <w:rPr>
          <w:rStyle w:val="StrongEmphasis"/>
          <w:rFonts w:cs="Arial" w:ascii="Arial" w:hAnsi="Arial"/>
          <w:i/>
        </w:rPr>
        <w:t>–</w:t>
      </w:r>
      <w:r>
        <w:rPr>
          <w:rStyle w:val="StrongEmphasis"/>
          <w:rFonts w:eastAsia="Arial" w:cs="Arial" w:ascii="Arial" w:hAnsi="Arial"/>
          <w:i/>
        </w:rPr>
        <w:t xml:space="preserve"> </w:t>
      </w:r>
      <w:r>
        <w:rPr>
          <w:rStyle w:val="StrongEmphasis"/>
          <w:rFonts w:cs="Arial" w:ascii="Arial" w:hAnsi="Arial"/>
          <w:i/>
        </w:rPr>
        <w:t xml:space="preserve">KHO:n vuosikirjapäätös 8.1.2013 (KHO 2013:1) ja verottajan ohjeet 17.6.2013 </w:t>
      </w:r>
    </w:p>
    <w:p>
      <w:pPr>
        <w:pStyle w:val="Normal"/>
        <w:rPr>
          <w:rStyle w:val="StrongEmphasis"/>
          <w:rFonts w:ascii="Arial" w:hAnsi="Arial" w:cs="Arial"/>
          <w:i/>
          <w:i/>
          <w:sz w:val="32"/>
          <w:szCs w:val="32"/>
        </w:rPr>
      </w:pPr>
      <w:r>
        <w:rPr/>
      </w:r>
    </w:p>
    <w:p>
      <w:pPr>
        <w:pStyle w:val="Normal"/>
        <w:rPr>
          <w:rStyle w:val="StrongEmphasis"/>
          <w:rFonts w:ascii="Arial" w:hAnsi="Arial" w:cs="Arial"/>
          <w:i/>
          <w:i/>
          <w:sz w:val="32"/>
          <w:szCs w:val="32"/>
        </w:rPr>
      </w:pPr>
      <w:r>
        <w:rPr/>
      </w:r>
    </w:p>
    <w:p>
      <w:pPr>
        <w:pStyle w:val="Normal"/>
        <w:rPr>
          <w:rStyle w:val="StrongEmphasis"/>
          <w:sz w:val="22"/>
          <w:szCs w:val="22"/>
        </w:rPr>
      </w:pPr>
      <w:r>
        <w:rPr>
          <w:rStyle w:val="StrongEmphasis"/>
          <w:sz w:val="22"/>
          <w:szCs w:val="22"/>
          <w:u w:val="single"/>
        </w:rPr>
        <w:t xml:space="preserve">HUOM. </w:t>
      </w:r>
      <w:r>
        <w:rPr>
          <w:rStyle w:val="StrongEmphasis"/>
          <w:sz w:val="22"/>
          <w:szCs w:val="22"/>
        </w:rPr>
        <w:t xml:space="preserve"> Tässä artikkelissa kuvataan yleisluonteisesti Suomen verotuskäytännössä tapahtuneita muutoksia vuonna 2013. Tämän artikkelin pohjalta ei tule tehdä mitään yrityksen verotukseen liittyviä ratkaisuja tai toimenpiteitä. Tämä artikkeli toimii ainoastaan taustatietona yritykselle, kun yritys keskustelee ja käy läpi verojuristinsa tai muun veroasiantuntijansa kanssa omaa toimintaansa ja veroratkaisujaan. Verolait ja verotuksen ohjeet muuttuvat Suomessa jatkuvasti ja yleensä vähintään kerran vuodessa.  </w:t>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Style w:val="StrongEmphasis"/>
          <w:sz w:val="22"/>
          <w:szCs w:val="22"/>
          <w:u w:val="single"/>
        </w:rPr>
        <w:t>1.Tausta</w:t>
      </w:r>
    </w:p>
    <w:p>
      <w:pPr>
        <w:pStyle w:val="Normal"/>
        <w:rPr>
          <w:rStyle w:val="StrongEmphasis"/>
          <w:rFonts w:ascii="Arial" w:hAnsi="Arial" w:cs="Arial"/>
          <w:sz w:val="20"/>
          <w:szCs w:val="20"/>
          <w:u w:val="single"/>
        </w:rPr>
      </w:pPr>
      <w:r>
        <w:rPr/>
      </w:r>
    </w:p>
    <w:p>
      <w:pPr>
        <w:pStyle w:val="Normal"/>
        <w:rPr/>
      </w:pPr>
      <w:r>
        <w:rPr>
          <w:rStyle w:val="StrongEmphasis"/>
          <w:b w:val="false"/>
          <w:sz w:val="22"/>
          <w:szCs w:val="22"/>
        </w:rPr>
        <w:t xml:space="preserve">Verottaja on jo pitkään ennen vuotta 2011 suhtautunut kriittisesti siihen, että palkkiot osakeyhtiön hallituksen jäsenyydestä ja toimitusjohtajan tehtävistä maksetaan muille tahoille (esim. konsulttiyhtiöille tai muille osakeyhtiöille) kuin kyseistä tehtävää hoitavalle luonnolliselle henkilölle.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Verottajan näkemys on ollut, että kyseisestä tehtävästä maksettu palkkio on pääsääntöisesti palkkaa yksityishenkilölle ja tästä palkasta on tehtävä ennakonpidätys ja maksettava sosiaaliturvamaksu. Verottaja on pyrkinyt aktiivisesti saamaan läpi näkemystään oikeusteitse. Vuonna 2011 verottaja onnistui pyrkimyksessään KHO:n vuosikirjaratkaisussa (KHO 2011:31). Tässä ratkaisussa KHO katsoi, että hallituksen jäsenyyden palkkio on hallituksen jäsenen henkilökohtaista tuloa, josta pitää maksaa ennakonpidätys ja sosiaaliturvamaksu. </w:t>
      </w:r>
      <w:r>
        <w:rPr>
          <w:rStyle w:val="StrongEmphasis"/>
          <w:b w:val="false"/>
          <w:i/>
          <w:sz w:val="22"/>
          <w:szCs w:val="22"/>
        </w:rPr>
        <w:t>Tapauksessa oli kyse pääomasijoittajien suosimasta käytännöstä, jossa pääomasijoittajan ”oma mies” laitetaan kohdeyhtiön hallitukseen osana työtehtäviään ilman erillistä palkkaa ja palkkion hallitustyöskentelystä saa vain ko. henkilön työnantaja eli pääomasijoittayhtiö.</w:t>
      </w:r>
    </w:p>
    <w:p>
      <w:pPr>
        <w:pStyle w:val="Normal"/>
        <w:rPr>
          <w:rStyle w:val="StrongEmphasis"/>
          <w:b w:val="false"/>
          <w:b w:val="false"/>
          <w:sz w:val="22"/>
          <w:szCs w:val="22"/>
        </w:rPr>
      </w:pPr>
      <w:r>
        <w:rPr/>
      </w:r>
    </w:p>
    <w:p>
      <w:pPr>
        <w:pStyle w:val="Normal"/>
        <w:rPr/>
      </w:pPr>
      <w:r>
        <w:rPr>
          <w:rStyle w:val="StrongEmphasis"/>
          <w:b w:val="false"/>
          <w:sz w:val="22"/>
          <w:szCs w:val="22"/>
        </w:rPr>
        <w:t xml:space="preserve">Pian KHO:n päätöksen jälkeen verottaja julkisti marraskuussa 2011 yhdeksänsivuiset syventävät vero-ohjeet, joissa se kertoi kuinka hallituspalkkioita tullaan jatkossa kohtelemaan verotuksessa.  Pääsäännöksi tuli, että hallituksen jäsenyydestä maksettava korvaus on aina palkkaa, vaikka kyseessä olisi määräaikainen tehtävä tai osa laajempaa kokonaispalvelua. Näissä vero-ohjeissa rinnastetaan myös ”vuokratoimitusjohtajan” tai muun tilapäisen ”konsulttitoimitusjohtajan” asema pääsääntöisesti hallituksen jäsenen asemaan ja sen mukaiseen verokohteluun. Toimitusjohtajan osalta tilanne ei kuitenkaan ollut täysin yksiselitteinen ja aiemmassa oikeuskäytännössä oli tilanteita, joissa toimitusjohtajan palkkioita oli voitu maksaa konsulttiyhtiölle. Lisäksi koska KHO:n päätös 2011:31 koski kuitenkin vain hallituksen asemaa, halusi verottaja vielä varmistaa samanlaisen tiukemman verokohtelun toimitusjohtajalle ja täten verottaja haki valituksin KHO:sta nimenomaan toimitusjohtajan asemaa koskevaa ennakkopäätöstä. </w:t>
      </w:r>
    </w:p>
    <w:p>
      <w:pPr>
        <w:pStyle w:val="Normal"/>
        <w:rPr>
          <w:rStyle w:val="StrongEmphasis"/>
          <w:b w:val="false"/>
          <w:b w:val="false"/>
          <w:sz w:val="22"/>
          <w:szCs w:val="22"/>
        </w:rPr>
      </w:pPr>
      <w:r>
        <w:rPr/>
      </w:r>
    </w:p>
    <w:p>
      <w:pPr>
        <w:pStyle w:val="Normal"/>
        <w:rPr>
          <w:rStyle w:val="StrongEmphasis"/>
          <w:sz w:val="22"/>
          <w:szCs w:val="22"/>
          <w:u w:val="single"/>
        </w:rPr>
      </w:pPr>
      <w:r>
        <w:rPr>
          <w:rStyle w:val="StrongEmphasis"/>
          <w:sz w:val="22"/>
          <w:szCs w:val="22"/>
          <w:u w:val="single"/>
        </w:rPr>
        <w:t>2. KHO:n ratkaisu tammikuussa 2013 ja verottajan ohjeet 17.6.2013</w:t>
      </w:r>
    </w:p>
    <w:p>
      <w:pPr>
        <w:pStyle w:val="Normal"/>
        <w:rPr>
          <w:rStyle w:val="StrongEmphasis"/>
          <w:sz w:val="22"/>
          <w:szCs w:val="22"/>
          <w:u w:val="single"/>
        </w:rPr>
      </w:pPr>
      <w:r>
        <w:rPr/>
      </w:r>
    </w:p>
    <w:p>
      <w:pPr>
        <w:pStyle w:val="Normal"/>
        <w:rPr/>
      </w:pPr>
      <w:r>
        <w:rPr>
          <w:rStyle w:val="StrongEmphasis"/>
          <w:b w:val="false"/>
          <w:sz w:val="22"/>
          <w:szCs w:val="22"/>
        </w:rPr>
        <w:t>Verottaja onnistui myös uudessa oikeusjutussaan ja KHO:n ratkaisu annettiin 8.1.2013 asiassa, jossa asianajotoimisto aikoi käyttää ”vuokratoimitusjohtajaa”, jonka palkkio olisi maksettu kokonaan konsulttiyhtiölle eikä henkilölle itselleen.  KHO katsoi verottajan esittämän mukaisesti, että toimitusjohtajalle maksettava korvaus on palkkaa, josta on tehtävä ennakonpidätys ja sosiaaliturvamaksu. KHO:n perustelut olivat samantapaiset kuin aiemmassa hallituksen jäsenen verokohtelua koskevassa päätöksessä.</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Verottaja uudisti asiaan liittyvät vero-ohjeensa kesäkuussa 2013 ja nyt on selvää, että myös toimitusjohtajuudesta maksettava korvaus katsotaan Suomessa aina palkaksi, josta on tehtävä ennakonpidätys ja maksettava sosiaaliturvamaksu, vaikka asiassa kyseessä olisikin osa ns. kokonaistoimeksiantoa. Verottajan ohjetta toimitusjohtajuuden osalta sovelletaan kaikkiin toimitusjohtajamaksuihin, jotka on tehty ohjeen antamisen jälkeen (17.6.2013). Muilta osin, kuten hallituksen jäsenyyden osalta, ohjetta voidaan soveltaa jo aikaisempien vuosien verotuksessa.</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sz w:val="22"/>
          <w:szCs w:val="22"/>
          <w:u w:val="single"/>
        </w:rPr>
      </w:pPr>
      <w:r>
        <w:rPr>
          <w:rStyle w:val="StrongEmphasis"/>
          <w:sz w:val="22"/>
          <w:szCs w:val="22"/>
          <w:u w:val="single"/>
        </w:rPr>
        <w:t xml:space="preserve">3. Vuokratoimitusjohtajasopimukset nykytilanteessa </w:t>
      </w:r>
    </w:p>
    <w:p>
      <w:pPr>
        <w:pStyle w:val="Normal"/>
        <w:rPr>
          <w:rStyle w:val="StrongEmphasis"/>
          <w:sz w:val="22"/>
          <w:szCs w:val="22"/>
          <w:u w:val="single"/>
        </w:rPr>
      </w:pPr>
      <w:r>
        <w:rPr/>
      </w:r>
    </w:p>
    <w:p>
      <w:pPr>
        <w:pStyle w:val="Normal"/>
        <w:rPr>
          <w:rStyle w:val="StrongEmphasis"/>
          <w:b w:val="false"/>
          <w:b w:val="false"/>
          <w:sz w:val="22"/>
          <w:szCs w:val="22"/>
        </w:rPr>
      </w:pPr>
      <w:r>
        <w:rPr>
          <w:rStyle w:val="StrongEmphasis"/>
          <w:b w:val="false"/>
          <w:sz w:val="22"/>
          <w:szCs w:val="22"/>
        </w:rPr>
        <w:t xml:space="preserve">Mikäli yrityksellä on voimassaoleva konsulttiluonteinen sopimus, jossa toimitusjohtajan tehtävää hoitava henkilö ei saa mitään palkkaa tehtävästä ja kaikki rahat maksetaan tehtävää hoitavan yhtiölle tai ulkopuoliselle työnantajalle, on syytä arvioida tilanne tarkasti ja harkita käytännön pikaista muuttamista.  </w:t>
      </w:r>
    </w:p>
    <w:p>
      <w:pPr>
        <w:pStyle w:val="Normal"/>
        <w:rPr>
          <w:rStyle w:val="StrongEmphasis"/>
          <w:b w:val="false"/>
          <w:b w:val="false"/>
          <w:sz w:val="22"/>
          <w:szCs w:val="22"/>
        </w:rPr>
      </w:pPr>
      <w:r>
        <w:rPr/>
      </w:r>
    </w:p>
    <w:p>
      <w:pPr>
        <w:pStyle w:val="Normal"/>
        <w:rPr/>
      </w:pPr>
      <w:r>
        <w:rPr>
          <w:rStyle w:val="StrongEmphasis"/>
          <w:b w:val="false"/>
          <w:sz w:val="22"/>
          <w:szCs w:val="22"/>
        </w:rPr>
        <w:t>Vanhojen toimintatapojen jatkaminen voi aiheuttaa veroseuraamuksia ja sopimusoikeudellisia ongelmia. Verottaja voi verotarkastuksessa tai muutoin puuttua järjestelyyn ja määrätä maksetut palkkiot toimitusjohtajan henkilökohtaiseksi tuloksi, josta tulee suorittaa verot henkilökohtaisen veroprosentin mukaan. Maksun saanut konsulttiyritys olisi näin velvollinen palauttamaan operatiiviselta yritykseltä saadut rahat toimitusjohtajalle. Lisäksi myös maksetut/vähennetyt arvonlisäverot tulee palauttaa/täsmäyttää konsulttiyrityksen ja operatiivisen yrityksen välillä, koska kyseessä ei enää ole yhtiön elinkeinotulo vaan luonnollisen henkilön palkanmaksu, joka ei ole alv:n alaista toimintaa.</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ämänkaltaiset mahdolliset jälkiselvittelyt lienevät kaikille osapuolille epätoivottavia ja asia ja muutostarpeet kannattaa käydä operatiivisen yrityksen hallituksessa läpi nopealla aikataululla.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u w:val="single"/>
        </w:rPr>
        <w:t>Päävaihtoehtona tilanteen muuttamiseksi voitaneen suositella tavanomaisen toimitusjohtajasopimuksen laatimista ja palkanmaksua suoraan toimitusjohtajalle sekä ennakonpidätystä toimitusjohtajan henkilökohtaisen verokortin mukaan</w:t>
      </w:r>
      <w:r>
        <w:rPr>
          <w:rStyle w:val="StrongEmphasis"/>
          <w:b w:val="false"/>
          <w:sz w:val="22"/>
          <w:szCs w:val="22"/>
        </w:rPr>
        <w:t xml:space="preserve">.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Yksi vaihtoehtoinen uusi ratkaisu voisi myös olla kahden sopimuksen malli, jossa operatiivinen yritys maksaa toimitusjohtajan tehtävien hoidon palkkiot tavanomaisen toimitusjohtajasopimukseen mukaan suoraan toimitusjohtajalle ja muusta toimeksiantoon (ns. kokonaistoimeksiantoon) mahdollisesti liittyvästä operatiivisen yhtiön hallinnosta/konsultoinnista tehdään erillinen yritysten välinen konsulttisopimus. Mikäli pääosa toimeksiannon tehtävistä on kuitenkin toimitusjohtajan tehtävien hoitamista, on tämän seikan oltava linjassa korvausten jakautumisen määrässä, mikäli verotusongelmat halutaan välttää. </w:t>
      </w:r>
    </w:p>
    <w:p>
      <w:pPr>
        <w:pStyle w:val="Normal"/>
        <w:rPr>
          <w:rStyle w:val="StrongEmphasis"/>
          <w:b w:val="false"/>
          <w:b w:val="false"/>
          <w:sz w:val="22"/>
          <w:szCs w:val="22"/>
        </w:rPr>
      </w:pPr>
      <w:r>
        <w:rPr/>
      </w:r>
    </w:p>
    <w:p>
      <w:pPr>
        <w:pStyle w:val="Normal"/>
        <w:rPr/>
      </w:pPr>
      <w:r>
        <w:rPr>
          <w:rStyle w:val="StrongEmphasis"/>
          <w:b w:val="false"/>
          <w:sz w:val="22"/>
          <w:szCs w:val="22"/>
        </w:rPr>
        <w:t xml:space="preserve">Toinen vaihtoehto, vaikka monille yrityksille vain teoreettinen sellainen, on muuttaa yhtiöjärjestystä ja luopua toimitusjohtavan tehtävästä yhtiössä kokonaan. Yhtiön hallitus toimisi tällöin aktiivisesti ja sen tehtävät olisivat tavanomaista laajemmat ja yhtiö voisi tarvittaessa palkata ulkopuolisia konsulttijohtajia yritysten välisillä konsulttisopimuksilla.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1:00Z</dcterms:created>
  <dc:creator/>
  <dc:description/>
  <cp:keywords/>
  <dc:language>en-US</dc:language>
  <cp:lastModifiedBy/>
  <dcterms:modified xsi:type="dcterms:W3CDTF">2015-11-11T14:41:00Z</dcterms:modified>
  <cp:revision>1</cp:revision>
  <dc:subject/>
  <dc:title/>
</cp:coreProperties>
</file>