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2592" w:hanging="2592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WWW-PALVELU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2592" w:hanging="2592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YHTEISTUOTANTOSOPIMUS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NEUTRAALI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Sopimuspohja tehty neutraalista näkökulmas</w:t>
        <w:softHyphen/>
        <w:t xml:space="preserve">ta tilanteeseen, jossa sisältöä tuottava yritys toteuttaa yhteistyöhankkeen www-palvelusta ICT-alan yrityksen kanssa. Tässä molemmat maksavat omat </w:t>
        <w:br/>
        <w:t xml:space="preserve">kustannuksensa ja loppuasiakkailta saatavat tulot www-palvelun käytöstä jaetaan tasan sopijapuolten kesken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Sopimuspohjan kaikki kohdat tulee tarkistaa ja muuttaa vastaamaan käytännön tilannetta; on myös huomioitava, että yhden sopimuskoh</w:t>
        <w:softHyphen/>
        <w:t>dan muuttaminen yleensä vaikuttaa myös sopimuksen muihin lausek</w:t>
        <w:softHyphen/>
        <w:t xml:space="preserve">keisiin ja lisämuutokset ovat tällöin tarpeen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FF0000"/>
          <w:spacing w:val="-3"/>
          <w:sz w:val="22"/>
        </w:rPr>
        <w:t>HUOM.! Tämä sopimuspohja ei sovellu käytettäväksi käytännön tilan</w:t>
        <w:softHyphen/>
        <w:t xml:space="preserve">teisiin ilman sopimusjuridisen </w:t>
        <w:br/>
        <w:t>asiantunti</w:t>
        <w:softHyphen/>
        <w:t>jan tarkistusta ja kor</w:t>
        <w:softHyphen/>
        <w:t xml:space="preserve">jauksia. </w:t>
      </w:r>
    </w:p>
    <w:p>
      <w:pPr>
        <w:pStyle w:val="Normal"/>
        <w:tabs>
          <w:tab w:val="clear" w:pos="720"/>
          <w:tab w:val="left" w:pos="-432" w:leader="none"/>
          <w:tab w:val="left" w:pos="255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color w:val="FF0000"/>
          <w:spacing w:val="-2"/>
          <w:sz w:val="22"/>
          <w:szCs w:val="23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2"/>
          <w:szCs w:val="23"/>
        </w:rPr>
      </w:r>
    </w:p>
    <w:p>
      <w:pPr>
        <w:pStyle w:val="Normal"/>
        <w:tabs>
          <w:tab w:val="clear" w:pos="720"/>
          <w:tab w:val="left" w:pos="-432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rPr>
          <w:b/>
          <w:b/>
          <w:bCs/>
          <w:spacing w:val="-2"/>
        </w:rPr>
      </w:pPr>
      <w:r>
        <w:rPr>
          <w:b/>
          <w:bCs/>
          <w:spacing w:val="-2"/>
        </w:rPr>
        <w:tab/>
      </w:r>
    </w:p>
    <w:p>
      <w:pPr>
        <w:pStyle w:val="Heading1"/>
        <w:ind w:left="2835" w:hanging="2835"/>
        <w:jc w:val="both"/>
        <w:rPr>
          <w:i/>
          <w:i/>
          <w:color w:val="FF0000"/>
          <w:sz w:val="24"/>
          <w:szCs w:val="24"/>
          <w:u w:val="none"/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</w:r>
      <w:r>
        <w:rPr>
          <w:i/>
          <w:color w:val="FF0000"/>
          <w:sz w:val="24"/>
          <w:szCs w:val="24"/>
          <w:u w:val="none"/>
          <w:lang w:val="fi-FI"/>
        </w:rPr>
        <w:t>Draft 0.1– __.__.20__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Dutch 801;Times New Roman" w:hAnsi="Dutch 801;Times New Roman" w:cs="Dutch 801;Times New Roman"/>
          <w:b/>
          <w:b/>
          <w:bCs/>
          <w:i/>
          <w:i/>
          <w:color w:val="FF0000"/>
          <w:sz w:val="24"/>
          <w:szCs w:val="24"/>
          <w:u w:val="none"/>
          <w:lang w:val="fi-FI"/>
        </w:rPr>
      </w:pPr>
      <w:r>
        <w:rPr>
          <w:rFonts w:cs="Dutch 801;Times New Roman" w:ascii="Dutch 801;Times New Roman" w:hAnsi="Dutch 801;Times New Roman"/>
          <w:b/>
          <w:bCs/>
          <w:i/>
          <w:color w:val="FF0000"/>
          <w:sz w:val="24"/>
          <w:szCs w:val="24"/>
          <w:u w:val="none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Dutch 801;Times New Roman" w:hAnsi="Dutch 801;Times New Roman" w:cs="Dutch 801;Times New Roman"/>
          <w:b/>
          <w:b/>
          <w:bCs/>
        </w:rPr>
      </w:pPr>
      <w:r>
        <w:rPr>
          <w:rFonts w:cs="Dutch 801;Times New Roman" w:ascii="Dutch 801;Times New Roman" w:hAnsi="Dutch 801;Times New Roman"/>
          <w:b/>
          <w:bCs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2592" w:hanging="259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Dutch 801;Times New Roman" w:cs="Dutch 801;Times New Roman" w:ascii="Dutch 801;Times New Roman" w:hAnsi="Dutch 801;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WWW-PALVELUN YHTEISTUOTANTOSOPIM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  <w:szCs w:val="32"/>
        </w:rPr>
      </w:pPr>
      <w:r>
        <w:rPr>
          <w:rFonts w:cs="Times New Roman" w:ascii="Times New Roman" w:hAnsi="Times New Roman"/>
          <w:b/>
          <w:bCs/>
          <w:sz w:val="22"/>
          <w:szCs w:val="3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>Tämä sopimus (jäljempänä "Sopimus") on tehty allekirjoittaneiden Sisältöfirma Oy:n (jäljempänä "Sisältöfirma") ja Tuotantofirma Oy:n (jäl</w:t>
        <w:softHyphen/>
        <w:t>jempänä "TF") välil</w:t>
        <w:softHyphen/>
        <w:t>lä (Sisältöfirma ja TF jäljempänä "Sopijapuolet"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.</w:t>
        <w:tab/>
      </w:r>
      <w:r>
        <w:rPr>
          <w:rFonts w:cs="Times New Roman" w:ascii="Times New Roman" w:hAnsi="Times New Roman"/>
          <w:b/>
          <w:bCs/>
          <w:sz w:val="22"/>
          <w:u w:val="single"/>
        </w:rPr>
        <w:t>Sopimuksen tausta ja tarkoit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>Sopijapuolilla on aiempaa yhteistyötä www-palvelujen tuottamisesta ja sopijapuolet ovat tehneet ja myyneet mm. XYZ-nimistä palvelua vuodesta 20__. Tällä Sopimuksella Sopijapuolet sopivat uuden ja erillisen ABC-nimisen www-palvelun perustamisesta ja sen toteuttamisen ehdoista (jäljempänä "ABC-palvelu"). Tämä Sopimus ei korvaa eikä muutenkaan vaikuta aiempien sopimusten voimassaoloon tai ehtoihi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2. </w:t>
        <w:tab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ABC-palvelun  toteutustapa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 xml:space="preserve">ABC-palvelu on www-palvelu, jossa tarjotaan def- ja ghi-asioita suomalaisille yrityksille. Toteutustapa on xxxx xxxxxxx ja toimintaperiaatteena on yyyyyyyyy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</w:t>
        <w:tab/>
      </w:r>
      <w:r>
        <w:rPr>
          <w:rFonts w:cs="Times New Roman" w:ascii="Times New Roman" w:hAnsi="Times New Roman"/>
          <w:b/>
          <w:bCs/>
          <w:sz w:val="22"/>
          <w:u w:val="single"/>
        </w:rPr>
        <w:t>ABC-palvelun toteutusaikataul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ääpiirteittäinen aikataulu on esitetty alla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ZZZ-materiaalin laatimista ja teknisen toteutuksen valmistelua. (9-11/20__)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>* Markkinoinnin valmistelu ja käynnistäminen (11/20__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>* ABC-palvelu myynti- ja käyttövalmiina viimeistään 30.11.20__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 xml:space="preserve">* Ensimmäinen laajempi materiaalin päivitys 4/20__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.</w:t>
        <w:tab/>
      </w:r>
      <w:r>
        <w:rPr>
          <w:rFonts w:cs="Times New Roman" w:ascii="Times New Roman" w:hAnsi="Times New Roman"/>
          <w:b/>
          <w:bCs/>
          <w:sz w:val="22"/>
          <w:u w:val="single"/>
        </w:rPr>
        <w:t>ABC-palvelun rahoitus, työnjako ja tulojenjak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 xml:space="preserve">4.1 Sisältöfirma vastaa kaikista kustannuksista, jotka liittyvät sisällön tuottamiseen. ABC-palvelun sisältö luovutetaan TF:lle sähköisesti zzzz-tiedostoina. Sisältöfirma markkinoi ABC-palvelua omilla foorumeillaan omalla kustannuksellaan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 xml:space="preserve">4.2 TF vastaa teknisen toteutuksen, markkinoinnin, laskutuksen ja hallinnon kustannuksista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  <w:u w:val="single"/>
        </w:rPr>
        <w:t>4.3 Kaikki yrityksiltä saadut maksut jaetaan 50/50 periaatteella Sopijapuolten välillä</w:t>
      </w:r>
      <w:r>
        <w:rPr>
          <w:rFonts w:cs="Times New Roman" w:ascii="Times New Roman" w:hAnsi="Times New Roman"/>
          <w:sz w:val="22"/>
        </w:rPr>
        <w:t xml:space="preserve">. Sopijapuolet päättävät hinnoittelusta yhdessä. ABC-palvelun hinta loppuasiakkaille vuoden 20__ loppuun on 0000 euroa + alv (kestotilaus) ja 0000 euroa + alv (kertatilaus) tai 000 euroa + alv/kuukausi. Saatujen maksujen tilitys tehdään Sisältöfirmalle kahden kuukauden välein. Tilityksen yhteydessä TF antaa kirjallisen raportin, joka yksilöi vastaanotetut maksut. Sisältöfirma antaa TF:lle tarvittaessa tilitykseen liittyvän laskun tai muun vastaavan tositteen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.</w:t>
        <w:tab/>
      </w:r>
      <w:r>
        <w:rPr>
          <w:rFonts w:cs="Times New Roman" w:ascii="Times New Roman" w:hAnsi="Times New Roman"/>
          <w:b/>
          <w:bCs/>
          <w:sz w:val="22"/>
          <w:u w:val="single"/>
        </w:rPr>
        <w:t>Immateriaalioikeude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>5.1 Yksinomainen tekijänoikeus ja muut immateriaalioikeudet ABC-palvelun Sisältöfirman tuottamaan materiaaliin ja sisältöön on Sisältöfirmall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>5.2 Yksinomainen tekijänoikeus ja muut immateriaalioikeudet ABC-palvelun tekniseen ratkaisuun on TF:ll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 xml:space="preserve">5.3 TF:llä on oikeus käyttää ja markkinoida Sisältöfirman luovuttamaa materiaalia ainoastaan tämän Sopimuksen ehtojen mukaisesti tämän Sopimuksen voimassaoloaikana.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 xml:space="preserve">5.4 Tämän Sopimuksen voimassaolon päättymisen jälkeen Sisältöfirman immateriaalioikeuksien hyödyntäminen tai muu käyttäminen vaatii Sopijapuolten erillisen kirjallisen sopimuksen, jossa sovitaan Sisältöfirmalle maksettavista korvauksista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 xml:space="preserve">5.5 Tämän Sopimuksen voimassaolon päättymisen jälkeen TF:n immateriaalioikeuksien hyödyntäminen tai muu käyttäminen vaatii Sopijapuolten erillisen kirjallisen sopimuksen, jossa sovitaan TF:lle maksettavista korvauksista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 xml:space="preserve">5.6 Sopijapuolet vastaavat yksin mahdollisista omista lisenssi- ja sopimusjärjestelyistään alihankkijoidensa ja yhteistyökumppaniensa kanssa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6.</w:t>
        <w:tab/>
      </w:r>
      <w:r>
        <w:rPr>
          <w:rFonts w:cs="Times New Roman" w:ascii="Times New Roman" w:hAnsi="Times New Roman"/>
          <w:b/>
          <w:bCs/>
          <w:sz w:val="22"/>
          <w:u w:val="single"/>
        </w:rPr>
        <w:t>Salassapit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pijapuolet sitoutuvat olemaan il</w:t>
        <w:softHyphen/>
        <w:t>maisematta kol</w:t>
        <w:softHyphen/>
        <w:t>man</w:t>
        <w:softHyphen/>
        <w:t>sille osapuolille ja pitämään salassa kaiken tekni</w:t>
        <w:softHyphen/>
        <w:t>sen ja muun tiedon, joka merkitty kirjallisesti tai ilmaistu suullisesti luottamukselliseksi. Salassapitovelvollisuus jatkuu yhden (1) vuoden ajan tämän Sopimuksen päättymispäivän jälke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7.</w:t>
        <w:tab/>
      </w:r>
      <w:r>
        <w:rPr>
          <w:rFonts w:cs="Times New Roman" w:ascii="Times New Roman" w:hAnsi="Times New Roman"/>
          <w:b/>
          <w:bCs/>
          <w:sz w:val="22"/>
          <w:u w:val="single"/>
        </w:rPr>
        <w:t>Sopimuksen siirt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opijapuoli ei ole oikeutettu siirtämään tätä Sopimusta ilman toisen Sopijapuolen etukäteistä kirjallista lupaa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/>
      </w:pPr>
      <w:r>
        <w:rPr>
          <w:rFonts w:cs="Times New Roman" w:ascii="Times New Roman" w:hAnsi="Times New Roman"/>
          <w:b/>
          <w:bCs/>
          <w:sz w:val="22"/>
        </w:rPr>
        <w:t>8.</w:t>
        <w:tab/>
      </w:r>
      <w:r>
        <w:rPr>
          <w:rFonts w:cs="Times New Roman" w:ascii="Times New Roman" w:hAnsi="Times New Roman"/>
          <w:b/>
          <w:bCs/>
          <w:sz w:val="22"/>
          <w:u w:val="single"/>
        </w:rPr>
        <w:t>Voimassaolo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>8.1 Tämä Sopimus tulee voimaan heti kun molemmat Sopijapuolet ovat sen allekirjoitta</w:t>
        <w:softHyphen/>
        <w:t xml:space="preserve">neet ja on voimassa vuoden 20__ loppuun saakka ja sen jälkeen toistaiseksi aina kalenterivuoden kerrallaan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 xml:space="preserve">8.2 Vuoden 20__ jälkeen molemmat Sopijapuolet voivat halutessaan irtisanoa Sopimuksen päättymään kalenterivuoden lopussa, ilmoittamalla siitä toiselle Sopijapuolelle kirjallisesti viimeistään kyseessä olevan kalenterivuoden marraskuun lopussa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>8.3 Sopimuksen voimassaolon päättymisestä huolimatta tämän Sopi</w:t>
        <w:softHyphen/>
        <w:t>muksen salassapitoa koskevat määräykset sitovat Sopijapuo</w:t>
        <w:softHyphen/>
        <w:t>lia kuten yllä on sovittu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9.</w:t>
        <w:tab/>
      </w:r>
      <w:r>
        <w:rPr>
          <w:rFonts w:cs="Times New Roman" w:ascii="Times New Roman" w:hAnsi="Times New Roman"/>
          <w:b/>
          <w:bCs/>
          <w:sz w:val="22"/>
          <w:u w:val="single"/>
        </w:rPr>
        <w:t>Erimielisyyksien ratkais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>9.1 Tästä sopimuksesta aiheutuvat sopijapuolten väliset riidat ja erimielisyydet pyritään ratkaisemaan neuvotte</w:t>
        <w:softHyphen/>
        <w:t>lu</w:t>
        <w:softHyphen/>
        <w:t>teitse. Sopijapuolet sitoutuvat hakemaan sovintoratkaisua vähintään 30 päivän ajan siitä kun riita-asia tai erimielisyys on kirjallisesti saatettu toisen Sopijapuolen tietoo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</w:rPr>
        <w:t>9.2 Tästä Sopimuksesta aiheutuvat erimielisyydet ja riidat, joita ei pystytä ratkaisemaan neuvot</w:t>
        <w:softHyphen/>
        <w:t xml:space="preserve">teluteitse ratkaistaan Helsingin käräjäoikeudessa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0.</w:t>
        <w:tab/>
      </w:r>
      <w:r>
        <w:rPr>
          <w:rFonts w:cs="Times New Roman" w:ascii="Times New Roman" w:hAnsi="Times New Roman"/>
          <w:b/>
          <w:bCs/>
          <w:sz w:val="22"/>
          <w:u w:val="single"/>
        </w:rPr>
        <w:t>Sopimuksen muuttam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pijapuolet voivat halutessaan muuttaa kaikkia tämän Sopimuksen ehtoja. Nämä muutokset tulee laatia kirjallisesti ja niiden tulee olla kumman</w:t>
        <w:softHyphen/>
        <w:t>kin sopijapuolen allekirjoittamia ennen kuin ne tulevat voim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ämä Sopimus on tehty kahtena (2) samasanaisena kappalee</w:t>
        <w:softHyphen/>
        <w:t>na, yksi kummal</w:t>
        <w:softHyphen/>
        <w:t>lekin sopijapuo</w:t>
        <w:softHyphen/>
        <w:t>lelle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Helsingissä 14. päivänä syyskuuta 20__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6480" w:hanging="6480"/>
        <w:rPr/>
      </w:pPr>
      <w:r>
        <w:rPr>
          <w:rFonts w:cs="Times New Roman" w:ascii="Times New Roman" w:hAnsi="Times New Roman"/>
          <w:b/>
          <w:bCs/>
          <w:sz w:val="22"/>
        </w:rPr>
        <w:t>Sisältöfirma Oy</w:t>
        <w:tab/>
        <w:tab/>
        <w:tab/>
        <w:t xml:space="preserve">Tuotantofirma Oy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6480" w:hanging="6480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lang w:val="en-GB"/>
        </w:rPr>
        <w:t>_______________</w:t>
        <w:tab/>
      </w:r>
      <w:r>
        <w:rPr>
          <w:rFonts w:cs="Times New Roman" w:ascii="Times New Roman" w:hAnsi="Times New Roman"/>
          <w:b/>
          <w:bCs/>
          <w:sz w:val="22"/>
          <w:u w:val="single"/>
          <w:lang w:val="en-GB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776" w:footer="1296" w:bottom="13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utch 80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Times New Roman" w:hAnsi="Times New Roman" w:cs="Times New Roman"/>
      <w:kern w:val="2"/>
      <w:sz w:val="28"/>
      <w:szCs w:val="28"/>
      <w:u w:val="single"/>
      <w:lang w:val="en-US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YltunnisteChar">
    <w:name w:val="Ylätunniste Char"/>
    <w:basedOn w:val="Kappaleenoletusfontti"/>
    <w:qFormat/>
    <w:rPr>
      <w:rFonts w:ascii="Courier New" w:hAnsi="Courier New" w:cs="Courier New"/>
      <w:sz w:val="24"/>
      <w:szCs w:val="24"/>
    </w:rPr>
  </w:style>
  <w:style w:type="character" w:styleId="AlatunnisteChar">
    <w:name w:val="Alatunniste Char"/>
    <w:basedOn w:val="Kappaleenoletusfontti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uvanotsikko">
    <w:name w:val="kuvan otsikko"/>
    <w:basedOn w:val="Normal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3:00Z</dcterms:created>
  <dc:creator/>
  <dc:description/>
  <cp:keywords/>
  <dc:language>en-US</dc:language>
  <cp:lastModifiedBy/>
  <dcterms:modified xsi:type="dcterms:W3CDTF">2015-11-11T14:43:00Z</dcterms:modified>
  <cp:revision>1</cp:revision>
  <dc:subject/>
  <dc:title/>
</cp:coreProperties>
</file>