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 xml:space="preserve">MARKKINOINTIYHTEISTYÖSOPIMUS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Sopimuspohja tehty neutraalista näkökulmas</w:t>
        <w:softHyphen/>
        <w:t xml:space="preserve">ta markkinointiyhteistyötilanteeseen, jossa systeemi-integraattoriyritys hankkii osaamisen ohjelmistoyrityksen tuotteeseen ja pyrkii saamaan ko. tuotteeseen </w:t>
        <w:br/>
        <w:t xml:space="preserve">liittyvää integrointityötä itselleen kolmansilta osapuolilta. Ohjelmistoyritys antaa asiaan liittyen maksullisen koulutuksen ja maksullisen sertifioinnin SI-yritykselle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Sopimuspohjan kaikki kohdat tulee tarkistaa ja muuttaa vastaamaan käytännön tilannetta; on myös huomioitava, että yhden sopimuskoh</w:t>
        <w:softHyphen/>
        <w:t>dan muuttaminen yleensä vaikuttaa myös sopimuksen muihin lausek</w:t>
        <w:softHyphen/>
        <w:t xml:space="preserve">keisiin </w:t>
        <w:br/>
        <w:t xml:space="preserve">ja lisämuutokset ovat tällöin tarpeen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FF0000"/>
          <w:spacing w:val="-3"/>
          <w:sz w:val="22"/>
        </w:rPr>
        <w:t>HUOM.! Tämä sopimuspohja ei sovellu käytettäväksi käytännön tilan</w:t>
        <w:softHyphen/>
        <w:t xml:space="preserve">teisiin ilman sopimusjuridisen </w:t>
        <w:br/>
        <w:t>asiantunti</w:t>
        <w:softHyphen/>
        <w:t>jan tarkistusta ja kor</w:t>
        <w:softHyphen/>
        <w:t>jauksia</w:t>
      </w:r>
      <w:r>
        <w:rPr>
          <w:b/>
          <w:color w:val="FF0000"/>
          <w:spacing w:val="-3"/>
          <w:sz w:val="22"/>
        </w:rPr>
        <w:t xml:space="preserve">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b/>
          <w:b/>
          <w:color w:val="FF0000"/>
          <w:spacing w:val="-3"/>
          <w:sz w:val="22"/>
        </w:rPr>
      </w:pPr>
      <w:r>
        <w:rPr>
          <w:rFonts w:cs="Times New Roman" w:ascii="Times New Roman" w:hAnsi="Times New Roman"/>
          <w:b/>
          <w:color w:val="FF0000"/>
          <w:spacing w:val="-3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FF0000"/>
        </w:rPr>
        <w:t>Draft 0.1 – __.__.20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b/>
          <w:b/>
          <w:i/>
          <w:i/>
          <w:color w:val="FF6600"/>
        </w:rPr>
      </w:pPr>
      <w:r>
        <w:rPr>
          <w:rFonts w:cs="Times New Roman" w:ascii="Times New Roman" w:hAnsi="Times New Roman"/>
          <w:b/>
          <w:i/>
          <w:color w:val="FF6600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sz w:val="36"/>
          <w:u w:val="single"/>
        </w:rPr>
        <w:t xml:space="preserve">MARKKINOINTIYHTEISTYÖSOPIMUS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pijapuolet</w:t>
      </w:r>
    </w:p>
    <w:p>
      <w:pPr>
        <w:pStyle w:val="Lhdeluettelonotsikko"/>
        <w:tabs>
          <w:tab w:val="clear" w:pos="936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sz w:val="22"/>
          <w:u w:val="single"/>
        </w:rPr>
        <w:t>X-TECH Oy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sz w:val="22"/>
        </w:rPr>
        <w:t xml:space="preserve">Pääkatu 1 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sz w:val="22"/>
        </w:rPr>
        <w:t xml:space="preserve">00000 Espoo 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sz w:val="22"/>
        </w:rPr>
        <w:t>(jäljempänä ”X-Tech”)</w:t>
      </w:r>
    </w:p>
    <w:p>
      <w:pPr>
        <w:pStyle w:val="Normal"/>
        <w:ind w:left="2880" w:hanging="2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</w:t>
        <w:tab/>
      </w:r>
    </w:p>
    <w:p>
      <w:pPr>
        <w:pStyle w:val="Normal"/>
        <w:ind w:left="2880" w:hanging="2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Systeemifirma Oy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sz w:val="22"/>
        </w:rPr>
        <w:t xml:space="preserve">Sivukatu 1 </w:t>
      </w:r>
    </w:p>
    <w:p>
      <w:pPr>
        <w:pStyle w:val="Normal"/>
        <w:ind w:left="2880" w:hanging="2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12345 Espoo</w:t>
      </w:r>
    </w:p>
    <w:p>
      <w:pPr>
        <w:pStyle w:val="Normal"/>
        <w:ind w:left="2880" w:hanging="2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jäljempänä ”SI”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1296" w:hanging="12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</w:t>
        <w:tab/>
      </w:r>
      <w:r>
        <w:rPr>
          <w:rFonts w:cs="Times New Roman" w:ascii="Times New Roman" w:hAnsi="Times New Roman"/>
          <w:b/>
          <w:sz w:val="22"/>
          <w:u w:val="single"/>
        </w:rPr>
        <w:t>Sopimuksen tarkoit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Tässä sopimuksessa määritellään ne periaatteet, toimintatavat ja ehdot, joiden pohjalta SI toimii jatkossa X-techin ZZZ-tuotteiden (jäljempänä ”Tuote”) itsenäisenä systeemi-integraattorina ja konsulttipalvelujen myyjänä SI:n asiakaskunnass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1296" w:hanging="1296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2.</w:t>
        <w:tab/>
      </w:r>
      <w:r>
        <w:rPr>
          <w:rFonts w:cs="Times New Roman" w:ascii="Times New Roman" w:hAnsi="Times New Roman"/>
          <w:b/>
          <w:sz w:val="22"/>
          <w:u w:val="single"/>
        </w:rPr>
        <w:t>Koulutus ja SI sertifioin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1296" w:hanging="12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</w:t>
        <w:tab/>
        <w:t>X-tech järjestää Tuotteeseen liittyvän koulutustapahtuman SI:n henkilöstölle (enintään neljä henkilöä) X-techin tiloissa tämän Sopimuksen allekirjoituksen jälkeen. SI saa myös Tuotteeseen yhden (1) ei-kaupallisen ja ei-siirrettävän käyttöoikeuden. SI ei saa itselleen tällä Sopimuksella Tuotteen jälleenmyyntioikeuksi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296" w:leader="none"/>
          <w:tab w:val="left" w:pos="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/>
      </w:pPr>
      <w:r>
        <w:rPr>
          <w:rFonts w:cs="Times New Roman" w:ascii="Times New Roman" w:hAnsi="Times New Roman"/>
          <w:sz w:val="22"/>
        </w:rPr>
        <w:t xml:space="preserve">SI laatii ja esittää X-techille suunnitelman koskien SI:n palveluja ja markkinointitoimenpiteitä liittyen SI:n tavoittelemiin asiakasryhmiin. X-tech tarkastaa ja antaa hyväksyntänsä suunnitelmalle tarkastuksen ja mahdollisten korjausten jälkeen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296" w:leader="none"/>
          <w:tab w:val="left" w:pos="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/>
      </w:pPr>
      <w:r>
        <w:rPr>
          <w:rFonts w:cs="Times New Roman" w:ascii="Times New Roman" w:hAnsi="Times New Roman"/>
          <w:sz w:val="22"/>
        </w:rPr>
        <w:t xml:space="preserve">Kohtien 2.1 ja 2.2 ehtojen tultua täytetyiksi X-tech sertifioi SI:n X-techin valtuutetuksi systeemi-integraattoriksi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12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1296" w:hanging="1296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3.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 xml:space="preserve">SI:n rooli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12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uotteisiin liittyen SI:llä on yksinomainen kaupallinen, liiketoiminnallinen ja sopimuksellinen vastuu ja riski asiakkaistaan sekä kaikesta Tuotteiden integrointitoiminnasta kolmansien osapuolten kanssa.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1296" w:hanging="1296"/>
        <w:rPr/>
      </w:pPr>
      <w:r>
        <w:rPr>
          <w:rFonts w:cs="Times New Roman" w:ascii="Times New Roman" w:hAnsi="Times New Roman"/>
          <w:b/>
          <w:sz w:val="22"/>
        </w:rPr>
        <w:t>4.</w:t>
        <w:tab/>
      </w:r>
      <w:r>
        <w:rPr>
          <w:rFonts w:cs="Times New Roman" w:ascii="Times New Roman" w:hAnsi="Times New Roman"/>
          <w:b/>
          <w:sz w:val="22"/>
          <w:u w:val="single"/>
        </w:rPr>
        <w:t>Maksu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 w:before="0" w:after="12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isennettyleipteksti3"/>
        <w:rPr/>
      </w:pPr>
      <w:r>
        <w:rPr/>
        <w:t>4.1</w:t>
        <w:tab/>
        <w:t>SI maksaa X-techille 00000,- euron suuruisen alku- ja koulutusmaksun, joka kattaa kohdissa 2.1 ja 2.2 mainitut toimenpiteet. Lisäksi SI maksaa itse kaikki matka-, majoitus- ja päivärahakulut liittyen koulutustoimintaan Espoo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1296" w:hanging="12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1296" w:hanging="1296"/>
        <w:rPr/>
      </w:pPr>
      <w:r>
        <w:rPr>
          <w:rFonts w:cs="Times New Roman" w:ascii="Times New Roman" w:hAnsi="Times New Roman"/>
          <w:sz w:val="22"/>
        </w:rPr>
        <w:t>4.2</w:t>
        <w:tab/>
        <w:t xml:space="preserve">SI maksaa X-techille 00000,- euron suuruisen kuukausimaksun, joka kattaa Tuotteen tämän Sopimuksen mukaisen käyttöoikeuden, koulutuksen Tuotteen uusien versioiden käyttöön X-techin yleisen koulutusohjelman ja käytännön mukaisesti ja yhden (1) puhelin/sähköposti -konsultointipäivän kuukaudessa. Muusta konsultoinnista SI on velvollinen maksamaan X-techin kulloinkin voimassaolevan konsulttitoiminnan hinnan.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1296" w:hanging="12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1290" w:hanging="1290"/>
        <w:rPr/>
      </w:pPr>
      <w:r>
        <w:rPr>
          <w:rFonts w:cs="Times New Roman" w:ascii="Times New Roman" w:hAnsi="Times New Roman"/>
          <w:sz w:val="22"/>
        </w:rPr>
        <w:t>4.3</w:t>
        <w:tab/>
        <w:t>Kaikkiin tässä sopimuskohdassa 4 mainittuihin hintoihin lisätään voimassaoleva arvonlisävero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1290" w:hanging="129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.4</w:t>
        <w:tab/>
        <w:t xml:space="preserve">Kohdan 4.1 mukaisen maksun eräpäivä on ____.20__. Kohdan 4.2 mukainen ensimmäinen kuukausimaksu maksetaan ___.20__ ja sen jälkeen kuukausittain aina 15. päivä.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/>
      </w:pPr>
      <w:r>
        <w:rPr>
          <w:rFonts w:cs="Times New Roman" w:ascii="Times New Roman" w:hAnsi="Times New Roman"/>
          <w:b/>
          <w:sz w:val="22"/>
        </w:rPr>
        <w:t>5.</w:t>
        <w:tab/>
        <w:t>T</w:t>
      </w:r>
      <w:r>
        <w:rPr>
          <w:rFonts w:cs="Times New Roman" w:ascii="Times New Roman" w:hAnsi="Times New Roman"/>
          <w:b/>
          <w:sz w:val="22"/>
          <w:u w:val="single"/>
        </w:rPr>
        <w:t>ekijänoikeus ja alihankintakielt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1290" w:hanging="1290"/>
        <w:rPr/>
      </w:pPr>
      <w:r>
        <w:rPr>
          <w:rFonts w:cs="Times New Roman" w:ascii="Times New Roman" w:hAnsi="Times New Roman"/>
          <w:bCs/>
          <w:sz w:val="22"/>
        </w:rPr>
        <w:t>5.1</w:t>
        <w:tab/>
        <w:t>X-techillä on ja säilyy yksinomainen tekijänoikeus ja muut immateriaalioikeudet Tuotteeseen ja siihen liittyvään materiaali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1290" w:hanging="1290"/>
        <w:rPr/>
      </w:pPr>
      <w:r>
        <w:rPr>
          <w:rFonts w:cs="Times New Roman" w:ascii="Times New Roman" w:hAnsi="Times New Roman"/>
          <w:bCs/>
          <w:sz w:val="22"/>
        </w:rPr>
        <w:t>5.2</w:t>
        <w:tab/>
        <w:t>SI sa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yksinomaisen tekijänoikeuden ja muut immateriaalioikeudet suorittamaansa integrointityöhön ja mahdollisesti tuottamiinsa ohjelmistomoduleihin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1290" w:hanging="1290"/>
        <w:rPr/>
      </w:pPr>
      <w:r>
        <w:rPr>
          <w:rFonts w:cs="Times New Roman" w:ascii="Times New Roman" w:hAnsi="Times New Roman"/>
          <w:sz w:val="22"/>
        </w:rPr>
        <w:t>5.3</w:t>
        <w:tab/>
        <w:t xml:space="preserve">SI ei ole oikeutettu ilman X-techin kirjallista lupaa käyttämään alihankkijoita SI:n Tuotteeseen liittyvässä liiketoiminnassa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/>
      </w:pPr>
      <w:r>
        <w:rPr>
          <w:rFonts w:cs="Times New Roman" w:ascii="Times New Roman" w:hAnsi="Times New Roman"/>
          <w:b/>
          <w:sz w:val="22"/>
        </w:rPr>
        <w:t xml:space="preserve">6. </w:t>
        <w:tab/>
      </w:r>
      <w:r>
        <w:rPr>
          <w:rFonts w:cs="Times New Roman" w:ascii="Times New Roman" w:hAnsi="Times New Roman"/>
          <w:b/>
          <w:sz w:val="22"/>
          <w:u w:val="single"/>
        </w:rPr>
        <w:t xml:space="preserve">Kilpailukielto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1296" w:hanging="0"/>
        <w:rPr/>
      </w:pPr>
      <w:r>
        <w:rPr>
          <w:rFonts w:cs="Times New Roman" w:ascii="Times New Roman" w:hAnsi="Times New Roman"/>
          <w:bCs/>
          <w:sz w:val="22"/>
        </w:rPr>
        <w:t xml:space="preserve">Tämän Sopimuksen voimassaoloaikana SI:llä ei ole oikeutta kehittää tai muuten tuottaa itse tai kolmannen osapuolen kanssa Tuotteiden kanssa samanlaisia tai oleellisesti samanlaisia tuotteita ilman X-techin kirjallista lupaa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7.</w:t>
        <w:tab/>
      </w:r>
      <w:r>
        <w:rPr>
          <w:rFonts w:cs="Times New Roman" w:ascii="Times New Roman" w:hAnsi="Times New Roman"/>
          <w:b/>
          <w:sz w:val="22"/>
          <w:u w:val="single"/>
        </w:rPr>
        <w:t>Salassapit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1290" w:hanging="12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1</w:t>
        <w:tab/>
        <w:t>Sopijapuolet sitoutuvat täten olemaan il</w:t>
        <w:softHyphen/>
        <w:t>maisematta kol</w:t>
        <w:softHyphen/>
        <w:t>man</w:t>
        <w:softHyphen/>
        <w:t>sille osapuolille ja pitämään salassa kaiken tekni</w:t>
        <w:softHyphen/>
        <w:t>sen ja muun tiedon, joka merkitty kirjallisesti tai ilmaistu suullisesti luottamukselliseksi (jäljempänä "Infor</w:t>
        <w:softHyphen/>
        <w:t>maa</w:t>
        <w:softHyphen/>
        <w:t>tio"), jonka sopijapuoli saa tietoon</w:t>
        <w:softHyphen/>
        <w:t>sa toiselta sopijapuolelta neuvot</w:t>
        <w:softHyphen/>
        <w:t>teluis</w:t>
        <w:softHyphen/>
        <w:t>sa, toimeksiantoja suorit</w:t>
        <w:softHyphen/>
        <w:t>taessa tai muutoin ja joka tieto koskee sopijapuolen tuotekehitystietoja, liiketoimintaperiaatteita, hinnoittelua, teknisiä ratkaisuja ja know how'ta tai muita sopijapuolen liike</w:t>
        <w:softHyphen/>
        <w:t>toi</w:t>
        <w:softHyphen/>
        <w:t>minnan kannalta merki</w:t>
        <w:softHyphen/>
        <w:t>tyksellisiä seikkoja, sekä ole</w:t>
        <w:softHyphen/>
        <w:t>maan käyttä</w:t>
        <w:softHyphen/>
        <w:t>mättä Infor</w:t>
        <w:softHyphen/>
        <w:t>maa</w:t>
        <w:softHyphen/>
        <w:t>tiota muuhun tar</w:t>
        <w:softHyphen/>
        <w:t>koituk</w:t>
        <w:softHyphen/>
        <w:t>seen kuin mihin sopijapuoli on kirjal</w:t>
        <w:softHyphen/>
        <w:t>lisesti suostu</w:t>
        <w:softHyphen/>
        <w:t xml:space="preserve">nut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2</w:t>
        <w:tab/>
        <w:t>Tämä salassapitovelvollisuus ei kuitenkaan koske tietoa, jok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)</w:t>
        <w:tab/>
        <w:t>sen saannin hetkellä on yleisessä tietoudessa tai tulee sen saannin jälkeen yleiseen tie</w:t>
        <w:softHyphen/>
        <w:t>touteen sopijapuolesta riippumat</w:t>
        <w:softHyphen/>
        <w:t>tomista syistä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)</w:t>
        <w:tab/>
        <w:t>oli sopijapuolen hallussa ennen Informaati</w:t>
        <w:softHyphen/>
        <w:t>on saantia ja jota ei ollut saatu suorasti tai epäsuorasti toiselta sopijapuolelta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)</w:t>
        <w:tab/>
        <w:t>tulee sopijapuolen haltuun Informaation saamisen jälkeen kolmannelta osa</w:t>
        <w:softHyphen/>
        <w:t>puolelta, joka ei aseta tälle tiedolle rajoituksia eikä ole saanut sitä sopijapuolelta suoraan tai epäsuorast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1290" w:hanging="12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3</w:t>
        <w:tab/>
        <w:t>Tämän Sopimuksen mukainen salassapitovelvollisuus jatkuu viisi (5) vuotta tämän Sopimuksen voimassaolon lakkaami</w:t>
        <w:softHyphen/>
        <w:t>sen jälke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8.</w:t>
        <w:tab/>
      </w:r>
      <w:r>
        <w:rPr>
          <w:rFonts w:cs="Times New Roman" w:ascii="Times New Roman" w:hAnsi="Times New Roman"/>
          <w:b/>
          <w:sz w:val="22"/>
          <w:u w:val="single"/>
        </w:rPr>
        <w:t>Sopimuksen siirt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pijapuoli ei ole oikeutettu siirtämään tätä Sopimusta ilman toisen Sopijapuolen etukäteistä kirjallista lupaa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9.</w:t>
        <w:tab/>
      </w:r>
      <w:r>
        <w:rPr>
          <w:rFonts w:cs="Times New Roman" w:ascii="Times New Roman" w:hAnsi="Times New Roman"/>
          <w:b/>
          <w:sz w:val="22"/>
          <w:u w:val="single"/>
        </w:rPr>
        <w:t>Voimassaol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ind w:left="1290" w:hanging="129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9.1</w:t>
        <w:tab/>
        <w:t>Tämä Sopimus tulee voimaan heti kun molemmat Sopijapuolet ovat sen allekirjoitta</w:t>
        <w:softHyphen/>
        <w:t>neet ja Sopimus on ensin voimassa 30.9.20__ asti, jonka jälkeen Sopimuksen voimassaolo jatkuu toistaiseks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isennettyleipteksti2"/>
        <w:ind w:left="1290" w:hanging="1290"/>
        <w:rPr/>
      </w:pPr>
      <w:r>
        <w:rPr>
          <w:rFonts w:cs="Times New Roman" w:ascii="Times New Roman" w:hAnsi="Times New Roman"/>
          <w:sz w:val="22"/>
        </w:rPr>
        <w:t>9.2</w:t>
        <w:tab/>
        <w:t xml:space="preserve">Kumpikin sopijapuoli voi irtisanoa Sopimuksen päättyväksi syyskuun 201__jälkeen 3 kuukauden irtisanomisajalla.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0.</w:t>
        <w:tab/>
      </w:r>
      <w:r>
        <w:rPr>
          <w:rFonts w:cs="Times New Roman" w:ascii="Times New Roman" w:hAnsi="Times New Roman"/>
          <w:b/>
          <w:sz w:val="22"/>
          <w:u w:val="single"/>
        </w:rPr>
        <w:t>Erimielisyyksien ratkais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Tästä Sopimuksesta aiheutuvat erimielisyydet, joita ei pystytä ratkaisemaan neuvot</w:t>
        <w:softHyphen/>
        <w:t>teluteitse ratkaistaan yhden välimiehen väli</w:t>
        <w:softHyphen/>
        <w:t>miesmenettelyssä Helsingissä Keskus</w:t>
        <w:softHyphen/>
        <w:t>kauppa</w:t>
        <w:softHyphen/>
        <w:t>kamarin välitys</w:t>
        <w:softHyphen/>
        <w:t xml:space="preserve">menettelyä koskevien sääntöjen mukaisesti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1.</w:t>
        <w:tab/>
      </w:r>
      <w:r>
        <w:rPr>
          <w:rFonts w:cs="Times New Roman" w:ascii="Times New Roman" w:hAnsi="Times New Roman"/>
          <w:b/>
          <w:sz w:val="22"/>
          <w:u w:val="single"/>
        </w:rPr>
        <w:t>Sopimuksen muuttam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ämän Sopimuksen muutokset tulee laatia kirjallisesti ja niiden tulee olla kumman</w:t>
        <w:softHyphen/>
        <w:t>kin sopijapuolen allekirjoittamia ennen kuin ne astuvat voim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ämä Sopimus on tehty kahtena (2) samasanaisena kappalee</w:t>
        <w:softHyphen/>
        <w:t>na, yksi kummal</w:t>
        <w:softHyphen/>
        <w:t>lekin sopijapuo</w:t>
        <w:softHyphen/>
        <w:t>lell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elsingissä 30. päivänä syyskuuta 20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/>
      </w:pPr>
      <w:r>
        <w:rPr>
          <w:rFonts w:cs="Times New Roman" w:ascii="Times New Roman" w:hAnsi="Times New Roman"/>
          <w:b/>
          <w:sz w:val="22"/>
          <w:lang w:val="en-GB"/>
        </w:rPr>
        <w:t>X-TECH OY</w:t>
        <w:tab/>
        <w:tab/>
        <w:tab/>
        <w:tab/>
        <w:t>Systeemifirma O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/>
      </w:pPr>
      <w:r>
        <w:rPr>
          <w:rFonts w:cs="Times New Roman" w:ascii="Times New Roman" w:hAnsi="Times New Roman"/>
          <w:b/>
          <w:sz w:val="22"/>
          <w:u w:val="single"/>
        </w:rPr>
        <w:t>_______________________</w:t>
      </w:r>
      <w:r>
        <w:rPr>
          <w:rFonts w:cs="Times New Roman" w:ascii="Times New Roman" w:hAnsi="Times New Roman"/>
          <w:b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  <w:u w:val="single"/>
        </w:rPr>
        <w:t xml:space="preserve">_______________________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36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708" w:top="764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 80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2"/>
      <w:numFmt w:val="decimal"/>
      <w:lvlText w:val="%1.%2"/>
      <w:lvlJc w:val="left"/>
      <w:pPr>
        <w:tabs>
          <w:tab w:val="num" w:pos="1290"/>
        </w:tabs>
        <w:ind w:left="1290" w:hanging="129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.%2.%3.%4.%5.%6"/>
      <w:lvlJc w:val="left"/>
      <w:pPr>
        <w:tabs>
          <w:tab w:val="num" w:pos="1290"/>
        </w:tabs>
        <w:ind w:left="1290" w:hanging="129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lineRule="atLeast" w:line="360"/>
      <w:jc w:val="center"/>
      <w:outlineLvl w:val="1"/>
    </w:pPr>
    <w:rPr>
      <w:rFonts w:ascii="Dutch 801;Times New Roman" w:hAnsi="Dutch 801;Times New Roman" w:cs="Dutch 801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lineRule="atLeast" w:line="36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uvanotsikko">
    <w:name w:val="kuvan otsikko"/>
    <w:basedOn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lineRule="atLeast" w:line="360"/>
      <w:ind w:left="1296" w:hanging="0"/>
    </w:pPr>
    <w:rPr>
      <w:rFonts w:ascii="Dutch 801;Times New Roman" w:hAnsi="Dutch 801;Times New Roman" w:cs="Dutch 801;Times New Roman"/>
    </w:rPr>
  </w:style>
  <w:style w:type="paragraph" w:styleId="Sisennettyleipteksti2">
    <w:name w:val="Sisennetty leipäteksti 2"/>
    <w:basedOn w:val="Normal"/>
    <w:qFormat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lineRule="atLeast" w:line="360"/>
      <w:ind w:left="1296" w:hanging="1296"/>
    </w:pPr>
    <w:rPr>
      <w:rFonts w:ascii="Dutch 801;Times New Roman" w:hAnsi="Dutch 801;Times New Roman" w:cs="Dutch 801;Times New Roman"/>
    </w:rPr>
  </w:style>
  <w:style w:type="paragraph" w:styleId="Sisennettyleipteksti3">
    <w:name w:val="Sisennetty leipäteksti 3"/>
    <w:basedOn w:val="Normal"/>
    <w:qFormat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lineRule="atLeast" w:line="360" w:before="0" w:after="120"/>
      <w:ind w:left="1290" w:hanging="129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4:00Z</dcterms:created>
  <dc:creator/>
  <dc:description/>
  <cp:keywords/>
  <dc:language>en-US</dc:language>
  <cp:lastModifiedBy/>
  <dcterms:modified xsi:type="dcterms:W3CDTF">2015-11-11T14:44:00Z</dcterms:modified>
  <cp:revision>1</cp:revision>
  <dc:subject/>
  <dc:title/>
</cp:coreProperties>
</file>