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u w:val="single"/>
        </w:rPr>
      </w:pPr>
      <w:r>
        <w:rPr>
          <w:b/>
          <w:bCs/>
          <w:sz w:val="36"/>
          <w:szCs w:val="36"/>
          <w:u w:val="single"/>
        </w:rPr>
      </w:r>
    </w:p>
    <w:p>
      <w:pPr>
        <w:pStyle w:val="Heading1"/>
        <w:ind w:left="2835" w:hanging="2835"/>
        <w:jc w:val="both"/>
        <w:rPr>
          <w:rFonts w:ascii="Times New Roman" w:hAnsi="Times New Roman" w:cs="Times New Roman"/>
          <w:b w:val="false"/>
          <w:b w:val="false"/>
          <w:bCs/>
          <w:sz w:val="36"/>
          <w:szCs w:val="36"/>
          <w:u w:val="single"/>
          <w:lang w:val="fi-FI"/>
        </w:rPr>
      </w:pPr>
      <w:r>
        <w:rPr>
          <w:rFonts w:cs="Times New Roman" w:ascii="Times New Roman" w:hAnsi="Times New Roman"/>
          <w:b w:val="false"/>
          <w:bCs/>
          <w:sz w:val="36"/>
          <w:szCs w:val="36"/>
          <w:u w:val="single"/>
          <w:lang w:val="fi-FI"/>
        </w:rPr>
      </w:r>
    </w:p>
    <w:p>
      <w:pPr>
        <w:pStyle w:val="Heading1"/>
        <w:ind w:left="2835" w:hanging="2835"/>
        <w:jc w:val="both"/>
        <w:rPr>
          <w:rFonts w:ascii="Times New Roman" w:hAnsi="Times New Roman" w:cs="Times New Roman"/>
          <w:u w:val="single"/>
          <w:lang w:val="fi-FI"/>
        </w:rPr>
      </w:pPr>
      <w:r>
        <w:rPr>
          <w:rFonts w:cs="Times New Roman" w:ascii="Times New Roman" w:hAnsi="Times New Roman"/>
          <w:u w:val="single"/>
          <w:lang w:val="fi-FI"/>
        </w:rPr>
      </w:r>
    </w:p>
    <w:p>
      <w:pPr>
        <w:pStyle w:val="Heading1"/>
        <w:ind w:left="2835" w:hanging="2835"/>
        <w:jc w:val="both"/>
        <w:rPr>
          <w:rFonts w:ascii="Times New Roman" w:hAnsi="Times New Roman" w:cs="Times New Roman"/>
          <w:bCs/>
          <w:sz w:val="40"/>
          <w:szCs w:val="40"/>
          <w:u w:val="single"/>
          <w:lang w:val="fi-FI"/>
        </w:rPr>
      </w:pPr>
      <w:r>
        <w:rPr>
          <w:rFonts w:cs="Times New Roman" w:ascii="Times New Roman" w:hAnsi="Times New Roman"/>
          <w:bCs/>
          <w:sz w:val="40"/>
          <w:szCs w:val="40"/>
          <w:u w:val="single"/>
          <w:lang w:val="fi-FI"/>
        </w:rPr>
        <w:t>YLEISET JÄLLEENMYYNTIEHDOT</w:t>
      </w:r>
    </w:p>
    <w:p>
      <w:pPr>
        <w:pStyle w:val="Heading1"/>
        <w:ind w:left="2835" w:hanging="2835"/>
        <w:jc w:val="both"/>
        <w:rPr>
          <w:rFonts w:ascii="Times New Roman" w:hAnsi="Times New Roman" w:cs="Times New Roman"/>
          <w:sz w:val="40"/>
          <w:szCs w:val="40"/>
          <w:u w:val="single"/>
          <w:lang w:val="fi-FI"/>
        </w:rPr>
      </w:pPr>
      <w:r>
        <w:rPr>
          <w:rFonts w:cs="Times New Roman" w:ascii="Times New Roman" w:hAnsi="Times New Roman"/>
          <w:bCs/>
          <w:sz w:val="40"/>
          <w:szCs w:val="40"/>
          <w:u w:val="single"/>
          <w:lang w:val="fi-FI"/>
        </w:rPr>
        <w:t>(päämiehen versio)</w:t>
      </w:r>
    </w:p>
    <w:p>
      <w:pPr>
        <w:pStyle w:val="Normal"/>
        <w:ind w:left="2835" w:hanging="2835"/>
        <w:jc w:val="both"/>
        <w:rPr>
          <w:rFonts w:ascii="Times New Roman" w:hAnsi="Times New Roman" w:cs="Times New Roman"/>
          <w:b/>
          <w:b/>
          <w:sz w:val="40"/>
          <w:szCs w:val="40"/>
          <w:u w:val="single"/>
          <w:lang w:val="fi-FI"/>
        </w:rPr>
      </w:pPr>
      <w:r>
        <w:rPr>
          <w:rFonts w:cs="Times New Roman" w:ascii="Times New Roman" w:hAnsi="Times New Roman"/>
          <w:b/>
          <w:sz w:val="40"/>
          <w:szCs w:val="40"/>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lang w:val="fi-FI"/>
        </w:rPr>
        <w:t>* Sopimuspohja tehty päämiehen näkökulmas</w:t>
        <w:softHyphen/>
        <w:t xml:space="preserve">ta tilanteeseen, jossa päämies antaa jälleenmyyjille yleiset sopimusehdot, joilla jälleenmyyjä saa myydä päämiehen tuotteita. Tässä tuote on konkreettinen esine/tavara, joka sisältää myös integroituja ohjelmistoj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lang w:val="fi-FI"/>
        </w:rPr>
      </w:pPr>
      <w:r>
        <w:rPr>
          <w:rFonts w:cs="Times New Roman" w:ascii="Times New Roman" w:hAnsi="Times New Roman"/>
          <w:spacing w:val="-3"/>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color w:val="FF0000"/>
          <w:spacing w:val="-3"/>
          <w:u w:val="single"/>
          <w:lang w:val="fi-FI"/>
        </w:rPr>
      </w:pPr>
      <w:r>
        <w:rPr>
          <w:rFonts w:cs="Times New Roman" w:ascii="Times New Roman" w:hAnsi="Times New Roman"/>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color w:val="FF0000"/>
          <w:spacing w:val="-2"/>
          <w:szCs w:val="23"/>
          <w:u w:val="single"/>
          <w:lang w:val="fi-FI"/>
        </w:rPr>
      </w:pPr>
      <w:r>
        <w:rPr>
          <w:rFonts w:cs="Times New Roman" w:ascii="Times New Roman" w:hAnsi="Times New Roman"/>
          <w:b/>
          <w:bCs/>
          <w:color w:val="FF0000"/>
          <w:spacing w:val="-2"/>
          <w:szCs w:val="23"/>
          <w:u w:val="single"/>
          <w:lang w:val="fi-FI"/>
        </w:rPr>
      </w:r>
    </w:p>
    <w:p>
      <w:pPr>
        <w:pStyle w:val="Normal"/>
        <w:tabs>
          <w:tab w:val="clear" w:pos="1304"/>
          <w:tab w:val="left" w:pos="-432" w:leader="none"/>
          <w:tab w:val="left" w:pos="2160" w:leader="none"/>
          <w:tab w:val="left" w:pos="3456" w:leader="none"/>
          <w:tab w:val="left" w:pos="6048" w:leader="none"/>
        </w:tabs>
        <w:spacing w:lineRule="atLeast" w:line="360"/>
        <w:rPr>
          <w:lang w:val="fi-FI"/>
        </w:rPr>
      </w:pPr>
      <w:r>
        <w:rPr>
          <w:b/>
          <w:bCs/>
          <w:spacing w:val="-2"/>
          <w:sz w:val="28"/>
          <w:szCs w:val="28"/>
          <w:lang w:val="fi-FI"/>
        </w:rPr>
        <w:tab/>
      </w:r>
    </w:p>
    <w:p>
      <w:pPr>
        <w:pStyle w:val="Heading1"/>
        <w:ind w:left="2835" w:hanging="2835"/>
        <w:jc w:val="both"/>
        <w:rPr>
          <w:rFonts w:ascii="Times New Roman" w:hAnsi="Times New Roman" w:cs="Times New Roman"/>
          <w:i/>
          <w:i/>
          <w:color w:val="FF0000"/>
          <w:sz w:val="24"/>
          <w:szCs w:val="24"/>
          <w:lang w:val="fi-FI"/>
        </w:rPr>
      </w:pPr>
      <w:r>
        <w:rPr>
          <w:lang w:val="fi-FI"/>
        </w:rPr>
        <w:tab/>
        <w:tab/>
        <w:tab/>
        <w:tab/>
      </w:r>
      <w:r>
        <w:rPr>
          <w:rFonts w:cs="Times New Roman" w:ascii="Times New Roman" w:hAnsi="Times New Roman"/>
          <w:i/>
          <w:color w:val="FF0000"/>
          <w:sz w:val="24"/>
          <w:szCs w:val="24"/>
          <w:lang w:val="fi-FI"/>
        </w:rPr>
        <w:t>Draft 0.1– __.__.20__</w:t>
      </w:r>
    </w:p>
    <w:p>
      <w:pPr>
        <w:pStyle w:val="Heading1"/>
        <w:ind w:left="2835" w:hanging="2835"/>
        <w:jc w:val="both"/>
        <w:rPr>
          <w:rFonts w:ascii="Times New Roman" w:hAnsi="Times New Roman" w:cs="Times New Roman"/>
          <w:i/>
          <w:i/>
          <w:color w:val="FF0000"/>
          <w:sz w:val="24"/>
          <w:szCs w:val="24"/>
          <w:lang w:val="fi-FI"/>
        </w:rPr>
      </w:pPr>
      <w:r>
        <w:rPr>
          <w:rFonts w:cs="Times New Roman" w:ascii="Times New Roman" w:hAnsi="Times New Roman"/>
          <w:i/>
          <w:color w:val="FF0000"/>
          <w:sz w:val="24"/>
          <w:szCs w:val="24"/>
          <w:lang w:val="fi-FI"/>
        </w:rPr>
      </w:r>
    </w:p>
    <w:p>
      <w:pPr>
        <w:pStyle w:val="Default"/>
        <w:rPr>
          <w:b/>
          <w:b/>
          <w:bCs/>
          <w:sz w:val="36"/>
          <w:szCs w:val="36"/>
          <w:u w:val="single"/>
          <w:lang w:val="fi-FI"/>
        </w:rPr>
      </w:pPr>
      <w:r>
        <w:rPr>
          <w:b/>
          <w:bCs/>
          <w:sz w:val="36"/>
          <w:szCs w:val="36"/>
          <w:u w:val="single"/>
          <w:lang w:val="fi-FI"/>
        </w:rPr>
      </w:r>
    </w:p>
    <w:p>
      <w:pPr>
        <w:pStyle w:val="Default"/>
        <w:rPr>
          <w:sz w:val="36"/>
          <w:szCs w:val="36"/>
          <w:u w:val="single"/>
        </w:rPr>
      </w:pPr>
      <w:r>
        <w:rPr>
          <w:b/>
          <w:bCs/>
          <w:sz w:val="36"/>
          <w:szCs w:val="36"/>
          <w:u w:val="single"/>
        </w:rPr>
        <w:t xml:space="preserve">YLEISET JÄLLEENMYYNTIEHDOT 2016  </w:t>
      </w:r>
    </w:p>
    <w:p>
      <w:pPr>
        <w:pStyle w:val="Default"/>
        <w:rPr/>
      </w:pPr>
      <w:r>
        <w:rPr>
          <w:b/>
          <w:bCs/>
          <w:sz w:val="22"/>
          <w:szCs w:val="22"/>
        </w:rPr>
        <w:t>XYZ OY (Y-TUNNUS 0123456-7), Päätie 1, 00000 Helsinki</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b/>
          <w:bCs/>
          <w:sz w:val="22"/>
          <w:szCs w:val="22"/>
        </w:rPr>
        <w:t xml:space="preserve">1. NÄMÄ EHDOT </w:t>
      </w:r>
      <w:r>
        <w:rPr>
          <w:sz w:val="22"/>
          <w:szCs w:val="22"/>
        </w:rPr>
        <w:t xml:space="preserve">Näitä XYZ Oy:n (“XYZ”) yleisiä jälleenmyyntiehtoja 20__ (“Yleiset Ehdot”) sovelletaan kaikki muut ehdot ja sopimukset poissulkien kaikkien XYZ:n myymien tuotteiden (“Tuotteet”) myyntiin ja toimituksiin kaikille Tuotteiden jälleenmyyjille EU:n alueella (“Jakelualue”). Yleisillä Ehdoilla kumotaan kaikkien muiden yleisten ehtojen soveltuvuus sekä myös kaikkien muiden määräysten ja ehtojen soveltuvuus, joihin on viitattu Jälleenmyyjän tarjouspyyntö-, ennuste-, tilaus-, tai muussa asiakirjassa tai joihin ne on kirjattu. </w:t>
      </w:r>
    </w:p>
    <w:p>
      <w:pPr>
        <w:pStyle w:val="Default"/>
        <w:rPr>
          <w:sz w:val="22"/>
          <w:szCs w:val="22"/>
        </w:rPr>
      </w:pPr>
      <w:r>
        <w:rPr>
          <w:sz w:val="22"/>
          <w:szCs w:val="22"/>
        </w:rPr>
      </w:r>
    </w:p>
    <w:p>
      <w:pPr>
        <w:pStyle w:val="Default"/>
        <w:rPr>
          <w:sz w:val="22"/>
          <w:szCs w:val="22"/>
        </w:rPr>
      </w:pPr>
      <w:r>
        <w:rPr>
          <w:sz w:val="22"/>
          <w:szCs w:val="22"/>
        </w:rPr>
        <w:t>Ostamalla XYZ:ltä Tuotteita Jälleenmyyjä samalla hyväksyy Yleiset Ehdot sellaisenaan kokonaisuudessaan. Osapuolet voivat allekirjoittaa erilliset kaupalliset ehdot (“Kaupalliset Ehdot”), joista tulee toissijainen osa Yleisiä Ehtoja. Viittaus Yleisiin Ehtoihin sisältää samalla viittauksen Kaupallisiin Ehtoihin. Osapuolet voivat Kaupallisissa Ehdoissa määritellä mm. keston, jakelualueen, hinnat, vähimmäisostomäärät, toimitusehdon ja luottorajan. Yleisiin Ehtoihin voidaan tehdä lisäyksiä ja/tai muutoksia ainoastaan Osapuolten kirjallisella nimenomaisella etukäteishyväksynnällä, jossa todetaan muutoksen sisältö.</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2. NIMITYS, JAKELUALUE JA YLEISET VELVOITTEET </w:t>
      </w:r>
      <w:r>
        <w:rPr>
          <w:sz w:val="22"/>
          <w:szCs w:val="22"/>
        </w:rPr>
        <w:t>XYZ nimittää Jälleenmyyjän XYZ:n jälleenmyyjäksi (ilman yksinoikeutta) Yleisten Ehtojen mukaisesti. Jälleenmyyjä hyväksyy kyseisen nimityksen (ilman yksinoikeutta) ja sitoutuu myymään ja markkinoimaan Tuotteita Jakelualueella Yleisten Ehtojen mukaisesti Keston ajan. XYZ saa vapaasti nimittää muitakin jälleenmyyjiä Jakelualueelle. XYZ ilmoittaa kohtuullisessa ajassa Jälleenmyyjälle mahdollisten muiden jälleenmyyjien nimittämisestä Jakelualueelle. XYZ saa vapaasti suoraan tai välillisesti myydä, markkinoida ja kaikin tavoin kaupallistaa Tuotteita Jakelualueella ja sen ulkopuolella kenelle tahansa yritys- tai loppuasiakkaalle. XYZ myy Tuotteita jo tällä hetkellä myös internetin välityksellä myös Jakelualueella. XYZ ei voi suosia Jälleenmyyjää toimituksissa, jos Tuotteista on pulaa joko yleensäkin tai eri jälleenmyyjien tai asiakkaiden kesken. Jälleenmyyjä tekee ammattitaidolla kaikkensa Tuotteiden mahdollisimman tehokkaan myynnin ja markkinoinnin edistämiseksi ja pyrkii kaikin tavoin lisäämään Tuotteiden myyntiä ja markkinaosuutta omalla kustannuksellaan koko Jakelualueella. Jälleenmyyjä noudattaa kaikkia XYZ:n kohtuullisia ohjeita Tuotteiden markkinoinnissa ja käyttää mahdollista XYZ:n markkinointimateriaalia muutoksitta. Jälleenmyyjä varmistaa, että tarpeellinen määrä pätevää henkilökuntaa hoitaa kulloinkin asiallisesti Tuotteiden tehokasta jälleenmyyntiä ja markkinointia sekä niihin liittyvää asiakaspalvelua asianmukaisissa toimitiloissa. Jälleenmyyjä hoitaa Tuotteiden myynnin eettisesti ja asianmukaisesti luomalla XYZ:lle ja Tuotteiden positiviista kuvaa markkinoilla. Jälleenmyyjä täyttää huolellisesti kaikki Yleisten Ehtojen mukaiset velvoitteensa vastaten niistä aiheutuvista kuluista ja kustannuksista. Jälleenmyyjä ei mitenkään osallistu lakien tai asetusten vastaiseen toimintaan tai mihinkään muuhun toimintaa, joka voisi vahingoittaa Tuotteiden mainetta tai XYZin kaupallista toimintaa.</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3. TUOTTEET </w:t>
      </w:r>
      <w:r>
        <w:rPr>
          <w:sz w:val="22"/>
          <w:szCs w:val="22"/>
        </w:rPr>
        <w:t xml:space="preserve">XYZ ilmoittaa Jälleenmyyjälle Tuotteiden olennaisista muutoksista (esim. uusi tuotemääritelmä, joka johtaa uuteen tuotehyväksyntään). Jälleenmyyjä ei muuta tai pura Tuotteita miltään osin. Jälleenmyyjä ei millään tavoin muuta, tee lisäyksiä tai muutoinkaan kajoa Tuotteiden ohjelmistoihin ja/tai niiden osiin edes Osapuolten sopimussuhteen päätyttyä. XYZ voi päättää lopettaa jonkin Tuotteen tai sen version tuotannon tai toimittamisen, jolloin XYZ:lla ei enää ole velvollisuutta kyseisen Tuotteen toimittamiseen. Vahvistetut Tilaukset toimitetaan kuitenkin sovitulla tavalla. Jälleenmyyjä saa lisäksi tehdä kohtuullisen viimeisen Tilauksen.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4. TIEDONANTO </w:t>
      </w:r>
      <w:r>
        <w:rPr>
          <w:sz w:val="22"/>
          <w:szCs w:val="22"/>
        </w:rPr>
        <w:t xml:space="preserve">Jälleenmyyjä pitää jatkuvasti ja aina tarvittaessa XYZ:n täysin tietoisena kaikista sen Yleisiin Ehtoihin ja/tai Tuotteisiin liittyvistä toimenpiteistä ja suunnitelmista. Jälleenmyyjä tuottaa XYZ:lle tietoa markkina- ja Tuotevaatimuksista. Jälleenmyyjä ilmoittaa jatkuvasti kohtuullisesti Tuotteiden myydyt määrät ja varastotasot. Jälleenmyyjä tiedottaa XYZ:lle asianmukaisesti kaikista asiakasvalituksista. Jälleenmyyjä tiedottaa XYZ:lle välittömästi mahdollista aikeistaan ryhtyä Tuotteiden kanssa kilpailevien tuotteiden jälleenmyyjäksi tai ryhtyä muutoin aktiivisesti tekemisiin kilpailevien tuotteiden kanss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5. TILAUKSET </w:t>
      </w:r>
      <w:r>
        <w:rPr>
          <w:sz w:val="22"/>
          <w:szCs w:val="22"/>
        </w:rPr>
        <w:t xml:space="preserve">Jälleenmyyjä tilaa Tuotteita kulloinkin erikseen sovittujen tilaus- ja ennustemenettelyjen mukaisesti kirjallisesti tai sähköisesti (“Tilaukset”). Tilaukset sitovat Jälleenmyyjää neljätoista (14) päivää, jona aikana XYZ Yleisten Ehtojen mukaisesti joko lopullisesti kirjallisesti tai sähköisesti vahvistaa Tilauksen (“Vahvistus”) tai hylkää sen. Jälleenmyyjä ei lykkää tai peruuta Tilauksiaan. XYZ:n ilmoitus Tilauksen vastaanottamisesta ei vielä ole Vahvistus. Tilaukset edellyttävät Vahvistusta ja ne katsotaan aina olevan Vahvistusten mukaisia, eikä Jälleenmyyjän lisä- tai muutosehtoja sovelleta ilman XYZ:n kirjallista hyväksyntää.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6. TOIMITUSAIKA JA OMISTUSOIKEUS </w:t>
      </w:r>
      <w:r>
        <w:rPr>
          <w:sz w:val="22"/>
          <w:szCs w:val="22"/>
        </w:rPr>
        <w:t xml:space="preserve">XYZ on viivästynyt toimituksessa, jos XYZ ei toimita Tuotetta viimeistään kahden (2) viikon sisällä Vahvistuksen mukaisesta Toimitusajasta, eikä viivästys johdu force majeuresta. Jälleenmyyjällä on tällöin oikeus vaatia XYZilta osoittamansa todellisen välittömän vahingon määrän rajoissa korvausta, joka on korkeintaan puoli (0.5) prosenttia viivästyneiden Tuotteiden arvonlisäverottomasta hinnasta kultakin täydeltä (kahden viikon ylittävältä) viivästysviikolta, kuitenkin maksimissaan viisi (5) prosenttia sellaisesta hinnasta. Kyseinen korvaus on XYZin yksinomainen ja ainoa velvollisuus korvata Jälleenmyyjälle mistä tahansa viivästyksestä mahdollisesti aiheutuvia kuluja, kustannuksia, menetyksiä ja muita tappiota. Viivästystä ei ole tilanne, jossa Tuotteiden viivästys ei johdu ainoastaan XYZ:sta. XYZ:n ei tarvitse toimittaa lainkaan Tuotetta Jälleenmyyjälle ja XYZ saa pidättää ja viivästyttää toimituksia, jos: i) Jälleenmyyjältä olevat avoimet saatavat ylittävät Jälleenmyyjän luottorajan, tai ii) Jälleenmyyjä on viivästynyt jonkin Yleisten Ehtojen mukaisen maksun suorittamisessa. Omistusoikeus Tuotteeseen siirtyy Jälleenmyyjälle, kun Tuote on kokonaisuudessaan maksettu.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7. HINNAT </w:t>
      </w:r>
      <w:r>
        <w:rPr>
          <w:sz w:val="22"/>
          <w:szCs w:val="22"/>
        </w:rPr>
        <w:t xml:space="preserve">Hinnat on määritelty kussakin Vahvistuksessa. XYZ:n kulloinkin ilmoittamat uudet hinnat astuvat voimaan välittömästi ja niitä sovelletaan kaikkiin muutoksen jälkeisiin Tilauksiin. Jälleenmyyjä ei saa hyvitystä tai korvausta hintojen laskusta. Hinnat ovat toimitusehdon mukaiset ja niihin sisältyy sovittu pakkaus. Hintoihin lisätään ALV. Jälleenmyyjä saa vapaasti määrätä jälleenmyyntihintans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8. MAKSUT </w:t>
      </w:r>
      <w:r>
        <w:rPr>
          <w:sz w:val="22"/>
          <w:szCs w:val="22"/>
        </w:rPr>
        <w:t>Maksuehto on neljätoista (14) päivää netto laskun päivämäärästä. Lasku on maksettu, kun laskun summa on kokonaisuudessaan XYZ:n osoittamalla tilillä. Viivästyskorko on yksitoista (11) prosenttia tai pakottavan lainsäädännön sallima pienempi määrä. Jälleenmyyjä ei pidätä rahamääriä XYZ:n saatavista kuittaus- tai muiden vaatimusten nojalla.</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9. TOIMITUSTEN TARKASTUS </w:t>
      </w:r>
      <w:r>
        <w:rPr>
          <w:sz w:val="22"/>
          <w:szCs w:val="22"/>
        </w:rPr>
        <w:t xml:space="preserve">Jälleenmyyjä tarkastaa huolellisesti jokaisen toimituserän niiden toimitusajankohtana. Jälleenmyyjä ilmoittaa viipymättä XYZ:lle havaitsemistaan puutteista ja noudattaa XYZ:n kohtuullisia ohjeita. Jälleenmyyjä täyttää asianmukaisesti kaikki vaadittavat kuljetus- ja vakuutusasiakirjat. Tuotteiden palautus edellyttää XYZ:n kirjallista etukäteishyväksyntää.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10. OIKEUDET JA TUOTEMERKIT </w:t>
      </w:r>
      <w:r>
        <w:rPr>
          <w:sz w:val="22"/>
          <w:szCs w:val="22"/>
        </w:rPr>
        <w:t xml:space="preserve">Kaikki teollis- ja tekijänoikeudet ja muut immateriaalioikeudet Tuotteisiin ja niiden asiakirjoihin kuuluvat kaikilta osin XYZ:lle. Jälleenmyyjä myy, markkinoi ja jakelee Tuotteita yksinomaan XYZ:n tuotemerkkien ja tuotenimien alla siten kuin XYZ ne kulloinkin määrittelee (”Tuotemerkit”). Tuotemerkit, (i) joissa on sana ”abcd”, ”efgh” tai ”hijk”, (ii) jotka ovat rekisteröityjä tai rekisteröinnissä XYZ:lle ja/tai (iii) jotka XYZ kulloinkin kirjallisesti Jälleenmyyjälle ilmoittaa, ovat XYZ:n yksinomaista omaisuutta. Jälleenmyyjä ei saa oikeuksia mihinkään Tuotemerkkiin. Kaikki Jälleenmyyjän </w:t>
      </w:r>
      <w:r>
        <w:rPr>
          <w:rFonts w:cs="Book Antiqua" w:ascii="Book Antiqua" w:hAnsi="Book Antiqua"/>
          <w:sz w:val="22"/>
          <w:szCs w:val="22"/>
        </w:rPr>
        <w:t>Yleisten E</w:t>
      </w:r>
      <w:r>
        <w:rPr>
          <w:sz w:val="22"/>
          <w:szCs w:val="22"/>
        </w:rPr>
        <w:t xml:space="preserve">htojen mukaisesta Tuotemerkkien käytöstä koituva hyöty tulee XYZ:lle. Jälleenmyyjä käyttää Tuotemerkkejä vain ja ainoastaan XYZ:n aina erikseen pyydettävän ennakkoluvan ja ohjeiden mukaisesti. Jälleenmyyjä ei tee mitään, joka voisi vahingoittaa Tuotemerkkien tai Tuotteiden mainetta tai XYZ:n kaupallista toimintaa. Jälleenmyyjä sisällyttää kaikkeen mainos- tai muuhun materiaaliin, joissa Tuotemerkkejä on luvalla saanut käyttää, selvän maininnan että Tuotemerkit ovat XYZ:n tuotemerkkejä tai rekisteröityjä tuotemerkkejä. Jälleenmyyjä ilmoittaa kaikessa markkinoinnissaan XYZ:n Tuotteiden valmistuttajana. Jälleenmyyjä luopuu XYZ:n hyväksi kaikista mahdollista oikeuksistaan Tuotemerkkeihin.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11. TAKUU </w:t>
      </w:r>
      <w:r>
        <w:rPr>
          <w:sz w:val="22"/>
          <w:szCs w:val="22"/>
        </w:rPr>
        <w:t xml:space="preserve">XYZ antaa Tuotteista takuun suoraan loppukäyttäjille ja Jälleenmyyjälle kulloinkin voimassa olevien yleisten takuuehtojensa mukaisesti. Kyseinen takuu korvaa ja poistaa Jälleenmyyjän oikeudet vedota Tuotteen virheisiin ja puutteisiin ja poistaa kaikki muutkin XYZ:n suorat ja välilliset sopimukseen tai lakiin perustuvat vastuut, takuut ja/tai sitoumukset koskien tai liittyen Tuotteisiin sekä niiden virheisiin ja puutteisiin, mukaan lukien vastuut koskien Tuotteiden myytävyyttä ja/tai soveltuvuutta tiettyyn tarkoitukseen.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2. VASTUU OIKEUDENLOUKKAUKSISTA </w:t>
      </w:r>
      <w:r>
        <w:rPr>
          <w:sz w:val="22"/>
          <w:szCs w:val="22"/>
        </w:rPr>
        <w:t xml:space="preserve"> XYZ:n tiedossa ei ole mitään sitä vastaan esitettyä tai nostettua vaatimusta tai kannetta, jossa väitettäisiin jonkin Tuotteen tai sen käytön tai myynnin loukkaavan kolmannen osapuolen oikeuksia, eikä myöskään sopimuksia, joissa XYZ on osallisena. XYZ ei kuitenkaan vastaa Jälleenmyyjälle, asiakkaille tai muillekaan kolmansien osapuolien mahdollisesti uhkaamista tai vireille laittamista kanteista tai vaatimuksista koskien Tuotteista johtuvia tai niihin liittyviä mahdollisia kolmannen osapuolen teollis- tai tekijänoikeuksien tai muiden immateriaali- tai muiden oikeuksien loukkauksia, eikä XYZ myöskään vastaa mistään sellaisiin liittyvistä korvauksista, vahingoista, kuluista tai muusta vastaavasta erästä. Jälleenmyyjä antaa XYZ:lle viipymättä kirjallisesti tietoa mainituista vaatimuksista ja kanteista. XYZ:lla on harkintansa mukaisesti oikeus (mutta ei velvollisuutta) ottaa vastuulleen sellaisiin vaatimuksiin tai kanteisiin vastaamisen ja niiden mahdollisen sopimisen, jolloin XYZ vastaa omista kustannuksistaan. Tässä tapauksessa Jälleenmyyjä tekee kohtuullisesti yhteistyötä XYZ:n kanssa. XYZ päättää takaisinkutsuista harkintansa mukaisesti. Tämä kohta 12 on Jälleenmyyjän ja Jälleenmyyjän suorien ja välillisten asiakkaiden ainoa ja yksinomainen oikeussuojakeino ja XYZ:n ainoa ja yksinomainen vastuu sopimusten ja lain nojalla koskien mitä tahansa teollis- ja tekijänoikeuksien ja muiden immateriaali- sekä muiden oikeuksien loukkauksia tai väitettyjä loukkauksia. Pakottavaa lainsäädäntöä tuotevastuuasioissa sovelletaan.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3. VASTUUNRAJOITUS </w:t>
      </w:r>
      <w:r>
        <w:rPr>
          <w:sz w:val="22"/>
          <w:szCs w:val="22"/>
        </w:rPr>
        <w:t>VAIKKA YLEISTEN EHTOJEN JOSTAKIN KOHDASTA MAHDOLLISESTI VOISI TOISIN YMMÄRTÄÄ, KUMMANKAAN OSAPUOLEN YHTEENLASKETTU KOKONAISVASTUU KAIKISTA VAHINGOISTA, KUSTANNUKSISTA JA KULUISTA NÄIHIIN YLEISIIN EHTOIHIN TAI TUOTTEISIIN LIITTYEN EI MISSÄÄN TAPAUKSESSA TAI MILLÄÄN OIKEUSPERUSTEELLA YLITÄ SITÄ MÄÄRÄÄ, JONKA JÄLLEENMYYJÄ ON MAKSANUT XYZ:LLE TILAUKSESTA, JOHON KUULUI KYSEISEN VAHINGON AIHEUTTANEET TAI SIIHEN SUORAAN LIITTYVÄT TUOTTEET. VAIKKA YLEISTEN EHTOJEN JOSTAKIN KOHDASTA MAHDOLLISESTI VOISI TOISIN YMMÄRTÄÄ, KUMPIKAAN OSAPUOLI EI MISSÄÄN TAPAUKSESSA TAI MILTÄÄN OSIN VASTAA ODOTTAMATTOMISTA, EPÄTAVANOMAISISTA JA/TAI VÄLILLISISTÄ VAHINGOISTA (KUTEN ESIMERKIKSI SAAMATTA JÄÄNEISTÄ MYYNNEISTÄ, MYYNTIVOITOISTA JA/TAI MYYNTIMAHDOLLISUUKSISTA JA/TAI TIETOJEN, INVESTOINTIEN, GOODWILLIN TAI MUUN OMAISUUDENN MENETYKSESTÄ TAI KÄYTÖN ESTYMISESTÄ), VAIKKA OSAPUOLTA OLISIKIN VAROITETTU KYSEISEN VAHINGON MAHDOLLISUUDESTA JA VAIKKA VAHINKO JOHTUISI SUORAAN TAI VÄLILLISESTI OSAPUOLTEN LIIKESUHTEEN LOPETTAMISESTA JA/TAI YLEISTEN EHTOJEN IRTISANOMISESTA. KUMPIKAAN OSAPUOLI EI TAKAA TAI VAKUUTA MILTÄÄN OSIN TUOTTEIDEN MYYTÄVYYTTÄ JA/TAI SOVELTUVUUTTA TIETTYYN TARKOITUKSEEN TAI TUOTTEIDEN SOVELTUVUUTTA KENENKÄÄN ASIAKKAAN VAATIMUKSIIN. KUMPIKAAN OSAPUOLI EI OLE VASTUUSSA EPÄONNISTUMISESTAAN TÄYTTÄÄ JOTAKIN VELVOITETTAAN MILLOIN SE JOHTUU SEIKOISTA, JOIHIN OSAPUOLI EI KOHTUUDELLA VOINUT VAIKUTTAA.</w:t>
      </w:r>
    </w:p>
    <w:p>
      <w:pPr>
        <w:pStyle w:val="Default"/>
        <w:rPr>
          <w:sz w:val="22"/>
          <w:szCs w:val="22"/>
        </w:rPr>
      </w:pPr>
      <w:r>
        <w:rPr>
          <w:sz w:val="22"/>
          <w:szCs w:val="22"/>
        </w:rPr>
      </w:r>
    </w:p>
    <w:p>
      <w:pPr>
        <w:pStyle w:val="Default"/>
        <w:rPr/>
      </w:pPr>
      <w:r>
        <w:rPr>
          <w:b/>
          <w:bCs/>
          <w:sz w:val="22"/>
          <w:szCs w:val="22"/>
        </w:rPr>
        <w:t xml:space="preserve">14. MUITA SÄÄNNÖKSIÄ </w:t>
      </w:r>
      <w:r>
        <w:rPr>
          <w:sz w:val="22"/>
          <w:szCs w:val="22"/>
        </w:rPr>
        <w:t xml:space="preserve">Kumpikin Osapuoli harjoittaa liiketoimintaa sekä myy ja ostaa Tuotteita omissa nimissään ja omaan lukuunsa. Kumpikaan Osapuoli ei lupaa tai sovi mitään toisen Osapuolen puolesta, eikä muutoinkaan velvoita millään tavoin toista Osapuolta suhteessa kolmanteen tahoon. Kumpikaan Osapuoli ei siirrä mitään Yleisten Ehtojen mukaisista oikeuksistaan tai velvollisuuksistaan ilman toisen Osapuolen etukäteen ilmoittamaa kirjallista hyväksyntää. Osapuoli voi luopua Yleisten Ehtojen mukaisista oikeuksista vain allekirjoitetulla kirjallisella asiakirjalla kussakin tapauksessa erikseen. Yleiset Ehdot syrjäyttävät kaikki aikaisemmat suulliset tai kirjalliset järjestelyt, yhteydenpidot ja sopimukset Osapuolten välillä Yleisten Ehtojen päätarkoituksen osalta. Kumpikin Osapuoli sitoutuu pitämään kaiken toisen Osapuolen luovuttaman tiedon (ymmärrettynä mahdollisimman laajasti), idean, tietotaidon, keksinnön, teknisen ratkaisun, piirustuksen, mallin, muotoilun, teollis-, tekijän- ja muun immateriaalioikeuden, laitteen ja/tai ohjelmiston (suullisessa, kirjallisessa, sähköisessä, digitaalisessa tai kosketeltavassa muodossa), joka liittyy toisen Osapuolen kaupalliseen, liiketoiminnalliseen, taloudelliseen ja/tai tekniseen tietoon ja/tai yritys-, prosessi-, T&amp;K-, tuote-, asiakas-, markkina-, suorituskyky-, kustannus-, liiketoiminnan kehittämis-, markkinointi-, myynti- ja/tai muuhun tietoon tai taitoon ehdottoman luottamuksellisena sekä olemaan sitä suoraan tai välillisesti missään muodossa tai millään tavoin (i) paljastamatta kenellekään kolmannelle osapuolelle ja/tai (ii) kaupallistamatta tai muutoin hyödyntämättä omaksi edukseen tai muun osapuolen eduksi. </w:t>
      </w:r>
    </w:p>
    <w:p>
      <w:pPr>
        <w:pStyle w:val="Normal"/>
        <w:rPr>
          <w:b/>
          <w:b/>
          <w:bCs/>
          <w:sz w:val="22"/>
          <w:szCs w:val="22"/>
          <w:lang w:val="fi-FI"/>
        </w:rPr>
      </w:pPr>
      <w:r>
        <w:rPr>
          <w:b/>
          <w:bCs/>
          <w:sz w:val="22"/>
          <w:szCs w:val="22"/>
          <w:lang w:val="fi-FI"/>
        </w:rPr>
      </w:r>
    </w:p>
    <w:p>
      <w:pPr>
        <w:pStyle w:val="Normal"/>
        <w:spacing w:lineRule="auto" w:line="240" w:before="0" w:after="200"/>
        <w:rPr/>
      </w:pPr>
      <w:r>
        <w:rPr>
          <w:rFonts w:cs="Times New Roman" w:ascii="Times New Roman" w:hAnsi="Times New Roman"/>
          <w:b/>
          <w:bCs/>
          <w:lang w:val="fi-FI"/>
        </w:rPr>
        <w:t xml:space="preserve">15. SOVELLETTAVA LAKI JA VÄLIMESMENETTELY </w:t>
      </w:r>
      <w:r>
        <w:rPr>
          <w:rFonts w:cs="Times New Roman" w:ascii="Times New Roman" w:hAnsi="Times New Roman"/>
          <w:lang w:val="fi-FI"/>
        </w:rPr>
        <w:t>Yleisiin Ehtoihin sovelletaan yksinomaan Suomen lakia ja niitä tulkitaan yksinomaan Suomen lain mukaisesti. Suomen tai muunkaan valtion lainvalintasäädöksiä ei sovelleta miltään osin. Kansainvälistä kauppalakia ei sovelleta. Kaikki Yleisistä Ehdoista johtuvat tai niihin liittyvät riidat ja erimielisyydet sekä niiden täytäntöönpano ratkaistaan välimiesmenettelyssä suomen kielellä Helsingissä Keskuskauppakamarin välityslautakunnan sääntöjen mukaisesti. Välimiesten ratkaisu on lopullinen, kumpaakin Osapuolta sitova ja täytäntöönpanokelpoinen. Kyseinen välimiesmenettely on Osapuolten ainoa sallittu tapa ratkaista Yleisistä Ehdoista johtuvia tai niihin liittyviä erimielisyyksiä.</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8"/>
      <w:szCs w:val="20"/>
      <w:lang w:val="en-AU"/>
    </w:rPr>
  </w:style>
  <w:style w:type="character" w:styleId="Kappaleenoletusfontti">
    <w:name w:val="Kappaleen oletusfontti"/>
    <w:qFormat/>
    <w:rPr/>
  </w:style>
  <w:style w:type="character" w:styleId="Otsikko1Char">
    <w:name w:val="Otsikko 1 Char"/>
    <w:qFormat/>
    <w:rPr>
      <w:rFonts w:ascii="Arial" w:hAnsi="Arial" w:eastAsia="Times New Roman" w:cs="Arial"/>
      <w:b/>
      <w:sz w:val="28"/>
      <w:lang w:val="en-AU"/>
    </w:rPr>
  </w:style>
  <w:style w:type="character" w:styleId="YltunnisteChar">
    <w:name w:val="Ylätunniste Char"/>
    <w:qFormat/>
    <w:rPr>
      <w:sz w:val="22"/>
      <w:szCs w:val="22"/>
      <w:lang w:val="en-US"/>
    </w:rPr>
  </w:style>
  <w:style w:type="character" w:styleId="AlatunnisteChar">
    <w:name w:val="Alatunniste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5:00Z</dcterms:created>
  <dc:creator/>
  <dc:description/>
  <cp:keywords/>
  <dc:language>en-US</dc:language>
  <cp:lastModifiedBy/>
  <dcterms:modified xsi:type="dcterms:W3CDTF">2015-12-17T06:18:00Z</dcterms:modified>
  <cp:revision>1</cp:revision>
  <dc:subject/>
  <dc:title/>
</cp:coreProperties>
</file>