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YLEISET TOIMITUSEHDOT (myyjän versio)</w:t>
      </w:r>
    </w:p>
    <w:p>
      <w:pPr>
        <w:pStyle w:val="Normal"/>
        <w:ind w:left="2835" w:hanging="2835"/>
        <w:jc w:val="both"/>
        <w:rPr>
          <w:rFonts w:ascii="Arial" w:hAnsi="Arial" w:cs="Courier New"/>
          <w:b/>
          <w:b/>
          <w:sz w:val="24"/>
          <w:szCs w:val="24"/>
          <w:u w:val="single"/>
        </w:rPr>
      </w:pPr>
      <w:r>
        <w:rPr>
          <w:rFonts w:cs="Courier New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pimuspohja tehty toimittajamyönteisestä näkökulmas</w:t>
        <w:softHyphen/>
        <w:t xml:space="preserve">ta tilanteeseen, jossa ostaja ostaa kertaluontoisen ohjelmistotoimituksen (lisenssit ja asennuksen) toimittajalta. Ylläpidosta sovitaan erillisellä sopimuksella, joka ei ole tässä liitteenä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opimus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b/>
          <w:b/>
          <w:color w:val="FF0000"/>
          <w:spacing w:val="-3"/>
          <w:sz w:val="22"/>
          <w:szCs w:val="22"/>
        </w:rPr>
      </w:pPr>
      <w:r>
        <w:rPr>
          <w:b/>
          <w:color w:val="FF0000"/>
          <w:spacing w:val="-3"/>
          <w:sz w:val="22"/>
          <w:szCs w:val="22"/>
        </w:rPr>
        <w:t>HUOM.! Tämä sopimuspohja ei sovellu käytettäväksi käytännön tilan</w:t>
        <w:softHyphen/>
        <w:t>teisiin ilman sopimusjuridis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1304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color w:val="FF0000"/>
          <w:spacing w:val="-2"/>
          <w:sz w:val="22"/>
          <w:szCs w:val="22"/>
        </w:rPr>
      </w:r>
    </w:p>
    <w:p>
      <w:pPr>
        <w:pStyle w:val="Heading1"/>
        <w:ind w:left="2835" w:hanging="2835"/>
        <w:jc w:val="both"/>
        <w:rPr>
          <w:i/>
          <w:i/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color w:val="FF0000"/>
        </w:rPr>
        <w:t>Draft 0.1– __.__.20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YLEISET TOIMITUSEHDOT 12/20__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XYZ-ohjelmisto – versiotaso 4.0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Footnote"/>
        <w:rPr/>
      </w:pPr>
      <w:r>
        <w:rPr>
          <w:b/>
          <w:sz w:val="22"/>
          <w:szCs w:val="22"/>
        </w:rPr>
        <w:tab/>
        <w:t xml:space="preserve">1. Soveltamisa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1.1 Nämä sopimusehdot kattavat Toimittajayritys Oy:n  XYZ-ohjelmistoalan tuotteen yleiset toimitusehdot liittyen asiakkaan tilaukseen toimittajalta. Tilauksen sisältö on yksilöity alla sopimuskohdassa 7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608" w:hanging="0"/>
        <w:rPr/>
      </w:pPr>
      <w:r>
        <w:rPr>
          <w:sz w:val="22"/>
          <w:szCs w:val="22"/>
        </w:rPr>
        <w:t>1.2 Näissä  sopimusehdoissa kutsutaan Asiakasyritys Oy:tä asiakkaaksi ja Toimittajayritys Oy:tä toimittajak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1.3 Tuote tarkoittaa tässä sopimuksessa XYZ-AB-järjestelmän</w:t>
      </w:r>
    </w:p>
    <w:p>
      <w:pPr>
        <w:pStyle w:val="Normal"/>
        <w:rPr/>
      </w:pPr>
      <w:r>
        <w:rPr>
          <w:sz w:val="22"/>
          <w:szCs w:val="22"/>
        </w:rPr>
        <w:tab/>
        <w:tab/>
        <w:t>toimittajan sovellusohjelmistoa ja sen komponentteja ja dokumentaati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 Yhteyshenkilö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umpikin sopijaosapuoli nimeää yhteyshenkilön, jonka tehtävänä on seurata ja valvoa </w:t>
        <w:tab/>
        <w:tab/>
        <w:tab/>
        <w:t xml:space="preserve">sopimuksen toteutumista ja tiedottaa oman organisaationsa sisällä ja toiselle </w:t>
        <w:tab/>
        <w:tab/>
        <w:tab/>
        <w:t xml:space="preserve">sopijapuolelle sopimuksen toteutumiseen liittyvistä asioista. Yhteyshenkilöllä ei ole </w:t>
        <w:tab/>
        <w:tab/>
        <w:tab/>
        <w:t xml:space="preserve">oikeutta muuttaa sopimusta. Yhteyshenkilön vaihtumisesta on ilmoitettava heti toisen </w:t>
        <w:tab/>
        <w:tab/>
        <w:tab/>
        <w:t>sopijapuolen yhteyshenkilö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 Oikeud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3.1 Sopimuksen mukainen käyttöoikeus tuotteisiin ja niihin liittyvään </w:t>
        <w:tab/>
        <w:tab/>
        <w:tab/>
        <w:tab/>
        <w:t xml:space="preserve">dokumentaatioon siirtyy asiakkaalle, kun tuotteet on toimitettu asianmukaisesti ja kun </w:t>
        <w:tab/>
        <w:tab/>
        <w:tab/>
        <w:t>kauppahinta toimitetuista tuotteista on kokonaan makset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3.2 Toimittaja myöntää asiakkaalle ajallisesti rajoittamattoman oikeuden käyttää sovellusohjelmistoa ja komponentteja asiakkaan liiketoiminnan käytössä. Käyttöoikeus alkaa asiakkaan maksettua kaikki toimituksen hyväksymishetkeen mennessä erääntyneet maksut.</w:t>
      </w:r>
    </w:p>
    <w:p>
      <w:pPr>
        <w:pStyle w:val="Normal"/>
        <w:overflowPunct w:val="true"/>
        <w:ind w:left="260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ineettomat oikeu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3.3 Tuotteen, ohjelmistojen, ohjelmien, asiakirjojen ja muun aineiston sekä niiden muutettujen versioiden omistusoikeus- ja immateriaalioikeudet (tekijän-, patentti-, tuotemerkki- ja muut oikeudet) kuuluvat yksinomaan toimittajalle. Tuotteen, ohjelmistojen, ohjelmien, asiakirjojen ja muun aineiston luovutus asiakkaalle ei sisällä omistus- ja immateriaalioikeuksien luovutusta poisluettuna yllä kohdassa 3.2 myönnetty käyttöoike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firstLine="2"/>
        <w:rPr>
          <w:sz w:val="22"/>
          <w:szCs w:val="22"/>
        </w:rPr>
      </w:pPr>
      <w:r>
        <w:rPr>
          <w:sz w:val="22"/>
          <w:szCs w:val="22"/>
        </w:rPr>
        <w:t xml:space="preserve">3.4 Toimittaja vastaa siitä, että toimittajan toimittamat tuotteet eivät loukkaa toimitus- tai sovitussa käyttömaassa voimassa olevia patentti- tai tekijänoikeuksia tai muita immateriaalioikeuks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sennus ja varmuuskopioi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4.1 Toimittaja vastaa ensimmäisestä asennuksesta ja toimittajan tulee luovuttaa </w:t>
        <w:tab/>
        <w:tab/>
        <w:tab/>
        <w:t xml:space="preserve">kohtuullisessa ajassa asiakkaalle riittävät ohjeet asennusympäristön </w:t>
        <w:tab/>
        <w:tab/>
        <w:tab/>
        <w:tab/>
        <w:t>kuntoonsaattamiseksi, kuitenkin viimeistään 3 työpäivää ennen asennu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608" w:firstLine="2"/>
        <w:rPr/>
      </w:pPr>
      <w:r>
        <w:rPr>
          <w:sz w:val="22"/>
          <w:szCs w:val="22"/>
        </w:rPr>
        <w:t>4.2 Tuotteen asennus sisältyy kauppahintaan. Asennus sisältää ohjelmiston asennuksen toimittajan spesifikaation mukaiseen palvelimeen, tarpeellisten xx- ja yyy-ohjelmistojen asentamisen muihin palvelussa käytettäviin palvelimiin ja työasemiin sekä testauksen kaikkien palvelussa käytettävien laitteistokokoonpanojen ja ohjelmistojen välillä sekä näihin kuuluvien korjausten tai täydennysten laadinnan ja uudelleen testauk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sennettyleipteksti3"/>
        <w:rPr>
          <w:sz w:val="22"/>
          <w:szCs w:val="22"/>
        </w:rPr>
      </w:pPr>
      <w:r>
        <w:rPr>
          <w:sz w:val="22"/>
          <w:szCs w:val="22"/>
        </w:rPr>
        <w:t>Toimittaja antaa tarpeellisen ohjeiston asiakkaan muille palveluntoimittajille. Heille yhteydenpidosta ja sovittamisesta syntyvistä kustannuksista vastaa asiak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4.3 Asiakas vastaa omalla kustannuksellaan asennusympäristön saattamisesta toimittajan </w:t>
        <w:tab/>
        <w:tab/>
        <w:t xml:space="preserve">ohjeiden mukaiseks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 Toimitus ja sen hyväksymin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1 Asiakkaalla on oikeus tehdä tuotteen tarkastuksia ennen toimituksia sovitussa </w:t>
        <w:tab/>
        <w:tab/>
        <w:tab/>
        <w:t xml:space="preserve">laajuudes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.2 Toimittaja luovuttaa tuotteen sopimuksen mukaisena toimituspäivän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oimitus katsotaan tapahtuneeksi, kun tuote on asennettu asiakkaan ympäristö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. Vastaanottotarkast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6.1 Kun toimittaja on suorittanut sopimuksen  mukaiset toimenpiteet asennuksine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oimittaja, asiakas tai molempien sopijapuolten edustajat tekevät tuotteelle </w:t>
        <w:tab/>
        <w:tab/>
        <w:tab/>
        <w:t>vastaanottotarkastuksen sovitu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2 Sopijaosapuolet järjestävät vastaanottotarkastuksen viivytyksettä. </w:t>
        <w:tab/>
        <w:tab/>
        <w:tab/>
        <w:tab/>
        <w:t>Vastaanottotarkastukselle varataan aikaa 14 päivää toimituks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astaanottotarkastukselle varattua aikaa pidennetään sillä ajalla, jonka kuluessa </w:t>
        <w:tab/>
        <w:tab/>
        <w:tab/>
        <w:t>vastaanottotarkastusta ei ole toimituksen virheiden takia voitu suoritt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siakkaan on ilmoitettava tuotteessa olevasta virheestä kahdeksan päivän kuluessa </w:t>
        <w:tab/>
        <w:tab/>
        <w:tab/>
        <w:t xml:space="preserve">tosiasiallisesta toimituspäivästä. Reklamaatio ja sen perusteella esitettävät </w:t>
        <w:tab/>
        <w:tab/>
        <w:tab/>
        <w:t xml:space="preserve">vaatimukset on tehtävä kirjallisesti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3 Kumpikin sopijaosapuoli vastaa vastaanottotarkastuksen suorittamiseen liittyvistä </w:t>
        <w:tab/>
        <w:tab/>
        <w:tab/>
        <w:t>kustannuks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6.4 Vastaanottotarkastuksessa havaitut asiakkaan mielestä vähän haittaavat ja </w:t>
        <w:tab/>
        <w:tab/>
        <w:tab/>
        <w:t xml:space="preserve">asiakkaan hyväksymät virheet ja puutteellisuudet  eivät ole este tuotteen </w:t>
        <w:tab/>
        <w:tab/>
        <w:tab/>
        <w:tab/>
        <w:t xml:space="preserve">hyväksytylle toimitukselle. Toimittaja on velvollinen korjaamaan ne kohtuullisessa </w:t>
        <w:tab/>
        <w:tab/>
        <w:tab/>
        <w:t>aja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 Hinnat ja lisenssitas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7.1 xxx</w:t>
        <w:tab/>
        <w:tab/>
        <w:tab/>
        <w:tab/>
        <w:t xml:space="preserve">00 000 </w:t>
        <w:tab/>
        <w:t>EUR + alv.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yyy</w:t>
        <w:tab/>
        <w:tab/>
        <w:tab/>
        <w:tab/>
        <w:t xml:space="preserve">00 000 </w:t>
        <w:tab/>
        <w:t>EUR + alv.</w:t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>zzzzxzz</w:t>
        <w:tab/>
        <w:tab/>
        <w:tab/>
        <w:tab/>
        <w:t xml:space="preserve">00 000 </w:t>
        <w:tab/>
        <w:t>EUR + alv.</w:t>
      </w:r>
    </w:p>
    <w:p>
      <w:pPr>
        <w:pStyle w:val="Heading1"/>
        <w:rPr/>
      </w:pPr>
      <w:r>
        <w:rPr>
          <w:sz w:val="22"/>
          <w:szCs w:val="22"/>
        </w:rPr>
        <w:tab/>
        <w:tab/>
        <w:t>Yhteensä</w:t>
        <w:tab/>
        <w:tab/>
        <w:tab/>
        <w:tab/>
        <w:t>000 000</w:t>
        <w:tab/>
        <w:t>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>Arvonlisävero 24 %</w:t>
        <w:tab/>
        <w:tab/>
        <w:tab/>
        <w:t xml:space="preserve">00 000 </w:t>
        <w:tab/>
        <w:t>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Kaikki yhteensä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000 000 </w:t>
        <w:tab/>
        <w:t>EUR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i/>
          <w:sz w:val="22"/>
          <w:szCs w:val="22"/>
        </w:rPr>
        <w:t>Lisenssiyksilöinti: zzzzzzzzzzzzzz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7.2 Asiakas voi irtisanoa erillisen ylläpitosopimuksen 6 kuukauden irtisanomisajal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7.3 Hinnat sisältävät tarjouspäivänä voimassa olevat viranomaisten määräämät julkiset </w:t>
        <w:tab/>
        <w:tab/>
        <w:tab/>
        <w:t xml:space="preserve">maksut, ei kuitenkaan arvonlisäveroa, joka ilmoitetaan erikseen. Mikäli näiden suuruus </w:t>
        <w:tab/>
        <w:tab/>
        <w:tab/>
        <w:t xml:space="preserve">tai kantamisperuste muuttuu joko säädösmuutosten tai verotuskäytännön muuttumisen </w:t>
        <w:tab/>
        <w:tab/>
        <w:tab/>
        <w:t>vuoksi, tuotteiden hinnat muuttuvat vastaava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 Maks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8.1 Maksut suoritetaan laskua vastaan, maksuehto on 14 päivää netto tosiasiallisesta </w:t>
        <w:tab/>
        <w:tab/>
        <w:tab/>
        <w:t>toimituspäivästä tai laskun päivämäärästä sen mukaan, kumpi on myöhäisemp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8.2 Toimittaja laskuttaa ylläpitomaksun sovituin laskutuskausin etukäte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8.3 Laskuun kohdistuvat huomautukset on tehtävä seitsemän päivän kuluessa laskun </w:t>
        <w:tab/>
        <w:tab/>
        <w:tab/>
        <w:t>päiväyksest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9. Maksun viivästymin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8" w:firstLine="2"/>
        <w:rPr/>
      </w:pPr>
      <w:r>
        <w:rPr>
          <w:sz w:val="22"/>
          <w:szCs w:val="22"/>
        </w:rPr>
        <w:t>9.1 Jos maksua ei suoriteta viimeistään eräpäivänä, toimittajalla on oikeus periä  viivästyskorkoa 15 % per ann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0. Toimituksen viivästymin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8" w:firstLine="2"/>
        <w:rPr/>
      </w:pPr>
      <w:r>
        <w:rPr>
          <w:sz w:val="22"/>
          <w:szCs w:val="22"/>
        </w:rPr>
        <w:t>10.1 Mikäli toimitus viivästyy toimitussopimuksen ilmoittamasta toimitusajasta, asiakkaalla on oikeus sopimussakkoon. Tätä oikeutta ei kuitenkaan ole, jos toimittajalla on ylivoimainen este tai viivästys johtuu asiakka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0.2 Sopimussakko on 0,5 prosenttia kultakin alkavalta viivästysviikolta. </w:t>
        <w:tab/>
        <w:tab/>
        <w:tab/>
        <w:t xml:space="preserve">Sopimussakko lasketaan niiden tuotteiden kauppahinnasta, joita asiakas ei ole voinut </w:t>
        <w:tab/>
        <w:tab/>
        <w:tab/>
        <w:t xml:space="preserve">ottaa sopimuksen mukaiseen käyttöön tai joita toimittaja ei ole voinut toimittaa.                                                                                                                                                                            </w:t>
        <w:tab/>
        <w:tab/>
        <w:t>Sopimussakko on enintään 10,0 prosenttia viivästyneiden tuotteiden kauppahinn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11. Korvaavat tuotteet, muutokset ja lisäyks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1.1 Toimittajalla on oikeus ilmoittamatta siitä etukäteen asiakkaalle tehdä </w:t>
        <w:tab/>
        <w:tab/>
        <w:tab/>
        <w:t>tuotteeseen ennen toimitusta niitä parantavia muutoksia tai muutoksia, jo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ivät vaikeuta tuotteen käyttötarkoituksen mukaista toimint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11.2 Asiakkaalla on oikeus liittää tuotteeseen lisäyksiä tai toisen valmistajan tuotte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kä käyttää tuotteessa muiden valmistamia tietovälineitä edellyttäen, että toimittajan </w:t>
        <w:tab/>
        <w:tab/>
        <w:tab/>
        <w:t>määritykset täytetää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2. Taku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2.1 Toimittaja sitoutuu korjaamaan veloituksetta takuuaikana esiintyvät tuotteiden </w:t>
        <w:tab/>
        <w:tab/>
        <w:tab/>
        <w:t>virheet. Takuuaika on kuusi kuukautta tuotteiden tosiasiallisesta toimituspäiväst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2.2 Toimittajan on korjattava takuuaikana ilmenevät ja toimittajasta aiheutuvat </w:t>
        <w:tab/>
        <w:tab/>
        <w:tab/>
        <w:t xml:space="preserve">virhe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2.3 Toimittajan takuu ei koske virheitä, jotka ovat aiheutuneet toimittajan antamien </w:t>
        <w:tab/>
        <w:tab/>
        <w:tab/>
        <w:t>ohjeiden tai sopimuksen vastaisesta käytöst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2.4 Toimittajalla ei ole tämän kohdan 12 lisäksi muita velvollisuuksia tai vastuuta </w:t>
        <w:tab/>
        <w:tab/>
        <w:tab/>
        <w:t>tuotteen virheistä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13. Ylivoimainen es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3.1 Sopijaosapuoli vapautuu velvoitteistaan maksaa sopimussakkoa tai </w:t>
        <w:tab/>
        <w:tab/>
        <w:tab/>
        <w:tab/>
        <w:t xml:space="preserve">vahingonkorvausta sellaisten seikkojen (esim työselkkaus ) vuoksi, joiden tämä </w:t>
        <w:tab/>
        <w:tab/>
        <w:tab/>
        <w:t xml:space="preserve">osoittaa aiheutuneen vaikutusmahdollisuuksiensa ulkopuolella olevasta esteestä, jota </w:t>
        <w:tab/>
        <w:tab/>
        <w:tab/>
        <w:t xml:space="preserve">tämä ei kohtuudella voida edellyttää ottaneen huomioon sopimuksen tekohetkellä, ja </w:t>
        <w:tab/>
        <w:tab/>
        <w:tab/>
        <w:t>jonka seurauksia sopijapuoli ei myöskään kohtuudella olisi voinut estä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3.2 Jos sopimusvelvoitteen täyttäminen viivästyy ylivoimaisen esteen vuoksi, </w:t>
        <w:tab/>
        <w:tab/>
        <w:tab/>
        <w:t>sopimusvelvoitteen täyttämisen aikaa jatketaan niin paljon kuin on pidettävä</w:t>
        <w:tab/>
        <w:t xml:space="preserve"> </w:t>
        <w:tab/>
        <w:tab/>
        <w:t xml:space="preserve">kohtuullis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3.3 Milloin sopimuksen täyttäminen viivästyy ylivoimaisen esteen vuoksi yli kuusi </w:t>
        <w:tab/>
        <w:tab/>
        <w:tab/>
        <w:t xml:space="preserve">kuukautta, kummallakin sopijapuolella on oikeus purkaa sopimus siltä osin kuin on </w:t>
        <w:tab/>
        <w:tab/>
        <w:tab/>
        <w:t>kohtuullista ilman että toisella sopijapuolella on oikeus vaatia vahingonkorvau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4. Vahingonkorvaus ja vastuunrajoit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8" w:firstLine="2"/>
        <w:rPr/>
      </w:pPr>
      <w:r>
        <w:rPr>
          <w:sz w:val="22"/>
          <w:szCs w:val="22"/>
        </w:rPr>
        <w:t>14.1 Toimittajan toimitukseen ja näihin sopimusehtoihin perustuva sopijapuolen korvausvelvollisuus toiselle sopijapuolelle sopimusrikkomuksesta aiheutuneista välittömistä kuluista ja vahingoista on mahdolliset viivästys- ja muut sakot mukaan lukien yhteensä enintään 20 prosenttia niiden tuotteiden ja palveluiden hinnasta, joiden toimituksessa sopimusrikkomus tapahtui. Vahingonkorvausta maksetaan siltä osin, kuin vahingon määrä ylittää viivästyksen perusteella maksettavan sopimussak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14.2 Sopijapuoli ei vastaa mistään välillisistä tai epäsuorista vahingo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4.3 Vahingonkorvausvelvollisuuden vastuunrajoitukset eivät koske tapausta, jossa on </w:t>
        <w:tab/>
        <w:tab/>
        <w:tab/>
        <w:t xml:space="preserve">kyseessä sopijapuolen tahallisesti tai törkeällä huolimattomuudella aiheuttama </w:t>
        <w:tab/>
        <w:tab/>
        <w:tab/>
        <w:t>vahinko.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4.4 Edellä mainitut vastuunrajoitukset eivät koske ohjelman lain tai sopimuksen </w:t>
        <w:tab/>
        <w:tab/>
        <w:tab/>
        <w:t xml:space="preserve">vastaisesta luovutuksesta, kopioinnista, käytöstä tai ohjelman tai siihen liittyvien </w:t>
        <w:tab/>
        <w:tab/>
        <w:tab/>
        <w:t>dokumenttien maastavientikiellon rikkomisesta seuraavaa korvausvelvollisuu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5. Maastavi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Tuotteiden, niihin liittyvä aineisto ja tiedot, sekä niiden osien edelleen luovuttaminen </w:t>
        <w:tab/>
        <w:tab/>
        <w:tab/>
        <w:t xml:space="preserve">muille vientitarkoituksessa ilman toimittajan tai toimivaltaisten viranomaisten (mm. </w:t>
        <w:tab/>
        <w:tab/>
        <w:tab/>
        <w:t>Suomen ja alkuperämaan) lupaa tai vastoin heidän antamiaan määräyksiä on kiellet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6. Tietosuoja ja salassap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6.1 Sopijaosapuolet sitoutuvat pitämään luottamuksellisina toisiltaan saamansa </w:t>
        <w:tab/>
        <w:tab/>
        <w:tab/>
        <w:t xml:space="preserve">aineistot ja tiedot sekä olemaan käyttämättä niitä muihin kuin sopimuksen mukaisiin </w:t>
        <w:tab/>
        <w:tab/>
        <w:tab/>
        <w:t>tarkoituksiin. Tämä määräys on voimassa myös sopimuksen päättymisen jälke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6.2 Sopijapuolet huolehtivat omilla vastuualueillaan siitä, että tietosuojaa tai muuta </w:t>
        <w:tab/>
        <w:tab/>
        <w:tab/>
        <w:t xml:space="preserve">salassapitoa koskevat säädökset ja viranomaisten antamat määräykset otetaan </w:t>
        <w:tab/>
        <w:tab/>
        <w:tab/>
        <w:t>huomio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6.3 Sopimuksen päättyessä tai purkautuessa sopijapuolen on palautettava toisen </w:t>
        <w:tab/>
        <w:tab/>
        <w:tab/>
        <w:t xml:space="preserve">sopijapuolen aineisto ja hävitettävä taltiollaan oleva tietoaineisto ja kopi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6.4 Toimittajalla on vapaa kaupallinen oikeus käyttää asiakassuhteessa hankkimaansa </w:t>
        <w:tab/>
        <w:tab/>
        <w:tab/>
        <w:t xml:space="preserve">ammattitaitoa ja kokemus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7. Erimielisyyksien ratkaisemin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17.1 Sopimusta koskevat asiat ratkaistaan ensisijaisesti keskinäisin neuvottelu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7.2 Jos neuvottelut eivät johda tuloksiin, erimielisyydet jätetään ratkaistaviksi </w:t>
        <w:tab/>
        <w:tab/>
        <w:tab/>
        <w:t>Helsingin käräjäoikeute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8. Sovellettava la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opimukseen sovelletaan Suomen lak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singissä 1.1.20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</w:t>
        <w:tab/>
        <w:tab/>
        <w:tab/>
        <w:t>_______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imitusjohtaja</w:t>
        <w:tab/>
        <w:tab/>
        <w:tab/>
        <w:t>Toimitusjohta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Asiakasyritys Oy </w:t>
        <w:tab/>
        <w:tab/>
        <w:tab/>
        <w:t>Toimittajayritys O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Vakiosisennys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Vakiosisennys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Vakiosisenny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Vakiosisennys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Vakiosisennys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Vakiosisennys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FootnoteCharacters">
    <w:name w:val="Footnote Characters"/>
    <w:basedOn w:val="Kappaleenoletusfontti"/>
    <w:qFormat/>
    <w:rPr>
      <w:sz w:val="16"/>
      <w:vertAlign w:val="superscript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10547" w:leader="none"/>
      </w:tabs>
      <w:spacing w:before="240" w:after="0"/>
      <w:ind w:left="200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1304"/>
        <w:tab w:val="right" w:pos="10547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Hakemisto7">
    <w:name w:val="Hakemisto 7"/>
    <w:basedOn w:val="Normal"/>
    <w:next w:val="Normal"/>
    <w:qFormat/>
    <w:pPr>
      <w:tabs>
        <w:tab w:val="clear" w:pos="1304"/>
        <w:tab w:val="right" w:pos="4913" w:leader="none"/>
      </w:tabs>
      <w:ind w:left="1400" w:hanging="200"/>
    </w:pPr>
    <w:rPr>
      <w:sz w:val="18"/>
    </w:rPr>
  </w:style>
  <w:style w:type="paragraph" w:styleId="Hakemisto6">
    <w:name w:val="Hakemisto 6"/>
    <w:basedOn w:val="Normal"/>
    <w:next w:val="Normal"/>
    <w:qFormat/>
    <w:pPr>
      <w:tabs>
        <w:tab w:val="clear" w:pos="1304"/>
        <w:tab w:val="right" w:pos="4913" w:leader="none"/>
      </w:tabs>
      <w:ind w:left="1200" w:hanging="200"/>
    </w:pPr>
    <w:rPr>
      <w:sz w:val="18"/>
    </w:rPr>
  </w:style>
  <w:style w:type="paragraph" w:styleId="Hakemisto5">
    <w:name w:val="Hakemisto 5"/>
    <w:basedOn w:val="Normal"/>
    <w:next w:val="Normal"/>
    <w:qFormat/>
    <w:pPr>
      <w:tabs>
        <w:tab w:val="clear" w:pos="1304"/>
        <w:tab w:val="right" w:pos="4913" w:leader="none"/>
      </w:tabs>
      <w:ind w:left="1000" w:hanging="200"/>
    </w:pPr>
    <w:rPr>
      <w:sz w:val="18"/>
    </w:rPr>
  </w:style>
  <w:style w:type="paragraph" w:styleId="Hakemisto4">
    <w:name w:val="Hakemisto 4"/>
    <w:basedOn w:val="Normal"/>
    <w:next w:val="Normal"/>
    <w:qFormat/>
    <w:pPr>
      <w:tabs>
        <w:tab w:val="clear" w:pos="1304"/>
        <w:tab w:val="right" w:pos="4913" w:leader="none"/>
      </w:tabs>
      <w:ind w:left="8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1304"/>
        <w:tab w:val="right" w:pos="4913" w:leader="none"/>
      </w:tabs>
      <w:ind w:left="6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1304"/>
        <w:tab w:val="right" w:pos="4913" w:leader="none"/>
      </w:tabs>
      <w:ind w:left="400" w:hanging="20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1304"/>
        <w:tab w:val="right" w:pos="4913" w:leader="none"/>
      </w:tabs>
      <w:ind w:left="2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7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7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7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7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7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7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7" w:leader="none"/>
      </w:tabs>
      <w:ind w:left="1600" w:hanging="0"/>
    </w:pPr>
    <w:rPr/>
  </w:style>
  <w:style w:type="paragraph" w:styleId="Hakemisto8">
    <w:name w:val="Hakemisto 8"/>
    <w:basedOn w:val="Normal"/>
    <w:next w:val="Normal"/>
    <w:qFormat/>
    <w:pPr>
      <w:tabs>
        <w:tab w:val="clear" w:pos="1304"/>
        <w:tab w:val="right" w:pos="4913" w:leader="none"/>
      </w:tabs>
      <w:ind w:left="1600" w:hanging="200"/>
    </w:pPr>
    <w:rPr>
      <w:sz w:val="18"/>
    </w:rPr>
  </w:style>
  <w:style w:type="paragraph" w:styleId="Hakemisto9">
    <w:name w:val="Hakemisto 9"/>
    <w:basedOn w:val="Normal"/>
    <w:next w:val="Normal"/>
    <w:qFormat/>
    <w:pPr>
      <w:tabs>
        <w:tab w:val="clear" w:pos="1304"/>
        <w:tab w:val="right" w:pos="4913" w:leader="none"/>
      </w:tabs>
      <w:ind w:left="1800" w:hanging="200"/>
    </w:pPr>
    <w:rPr>
      <w:sz w:val="18"/>
    </w:rPr>
  </w:style>
  <w:style w:type="paragraph" w:styleId="TextBodyIndent">
    <w:name w:val="Body Text Indent"/>
    <w:basedOn w:val="Normal"/>
    <w:pPr>
      <w:ind w:left="2610" w:hanging="0"/>
    </w:pPr>
    <w:rPr/>
  </w:style>
  <w:style w:type="paragraph" w:styleId="Sisennettyleipteksti2">
    <w:name w:val="Sisennetty leipäteksti 2"/>
    <w:basedOn w:val="Normal"/>
    <w:qFormat/>
    <w:pPr>
      <w:ind w:firstLine="1304"/>
    </w:pPr>
    <w:rPr/>
  </w:style>
  <w:style w:type="paragraph" w:styleId="Sisennettyleipteksti3">
    <w:name w:val="Sisennetty leipäteksti 3"/>
    <w:basedOn w:val="Normal"/>
    <w:qFormat/>
    <w:pPr>
      <w:ind w:left="2608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6:00Z</dcterms:created>
  <dc:creator/>
  <dc:description/>
  <cp:keywords/>
  <dc:language>en-US</dc:language>
  <cp:lastModifiedBy/>
  <dcterms:modified xsi:type="dcterms:W3CDTF">2015-11-11T14:46:00Z</dcterms:modified>
  <cp:revision>1</cp:revision>
  <dc:subject/>
  <dc:title/>
</cp:coreProperties>
</file>