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  <w:u w:val="single"/>
        </w:rPr>
        <w:t>Ylläpitosopimus (ostajan lyhyt versio)</w:t>
      </w:r>
    </w:p>
    <w:p>
      <w:pPr>
        <w:pStyle w:val="Normal"/>
        <w:rPr>
          <w:rFonts w:ascii="Arial" w:hAnsi="Arial" w:cs="Courier New"/>
          <w:b/>
          <w:b/>
          <w:sz w:val="24"/>
          <w:szCs w:val="24"/>
          <w:u w:val="single"/>
        </w:rPr>
      </w:pPr>
      <w:r>
        <w:rPr>
          <w:rFonts w:cs="Courier New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opimuspohja tehty ostajamyönteisestä näkökulmas</w:t>
        <w:softHyphen/>
        <w:t xml:space="preserve">ta tilanteeseen, jossa ostaja on ostanut </w:t>
        <w:br/>
        <w:t>laajemman ohjelmistotoimituksen (lisenssit ja asennuksen) toimittajalta ja tässä sovitaan tarkemmin ylläpidon sisällöstä ja hinnasta. Tässä on myös viittaus toimittajan ja ostajan väliseen yleisiin toimitusehtoihi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Sopimuspohjan kaikki kohdat tulee tarkistaa ja muuttaa vastaamaan käytännön tilannetta; on myös huomioitava, että yhden sopimuskoh</w:t>
        <w:softHyphen/>
        <w:t>dan muuttaminen yleensä vaikuttaa myös sopimuksen muihin lausek</w:t>
        <w:softHyphen/>
        <w:t xml:space="preserve">keisiin ja lisämuutokset ovat tällöin tarpeen. 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lineRule="atLeast" w:line="360"/>
        <w:jc w:val="both"/>
        <w:rPr/>
      </w:pPr>
      <w:r>
        <w:rPr>
          <w:b/>
          <w:color w:val="FF0000"/>
          <w:spacing w:val="-3"/>
          <w:sz w:val="22"/>
          <w:szCs w:val="22"/>
        </w:rPr>
        <w:t>HUOM.! Tämä sopimuspohja ei sovellu käytettäväksi käytännön tilan</w:t>
        <w:softHyphen/>
        <w:t xml:space="preserve">teisiin ilman sopimusjuridisen </w:t>
        <w:br/>
        <w:t>asiantunti</w:t>
        <w:softHyphen/>
        <w:t>jan tarkistusta ja kor</w:t>
        <w:softHyphen/>
        <w:t>jauksia</w:t>
      </w:r>
      <w:r>
        <w:rPr>
          <w:spacing w:val="-3"/>
          <w:sz w:val="22"/>
          <w:szCs w:val="22"/>
        </w:rPr>
        <w:t xml:space="preserve">. </w:t>
      </w:r>
    </w:p>
    <w:p>
      <w:pPr>
        <w:pStyle w:val="Normal"/>
        <w:tabs>
          <w:tab w:val="clear" w:pos="1304"/>
          <w:tab w:val="left" w:pos="-432" w:leader="none"/>
          <w:tab w:val="left" w:pos="2160" w:leader="none"/>
          <w:tab w:val="left" w:pos="3456" w:leader="none"/>
          <w:tab w:val="left" w:pos="6048" w:leader="none"/>
        </w:tabs>
        <w:spacing w:lineRule="atLeast" w:line="36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Heading1"/>
        <w:ind w:left="2835" w:hanging="2835"/>
        <w:jc w:val="both"/>
        <w:rPr>
          <w:i/>
          <w:i/>
          <w:color w:val="FF0000"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  <w:color w:val="FF0000"/>
        </w:rPr>
        <w:t>Draft 0.1– __.__.20__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lläpitosopimus  - Erikoissofta - Versio x.x</w:t>
      </w:r>
    </w:p>
    <w:p>
      <w:pPr>
        <w:pStyle w:val="Normal"/>
        <w:rPr>
          <w:sz w:val="22"/>
          <w:szCs w:val="22"/>
        </w:rPr>
      </w:pPr>
      <w:r>
        <w:rPr/>
        <w:tab/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/>
      </w:pPr>
      <w:r>
        <w:rPr>
          <w:sz w:val="22"/>
          <w:szCs w:val="22"/>
        </w:rPr>
        <w:t xml:space="preserve">Tähän ylläpitosopimukseen sovelletaan Softafirma Oy:n yleisiä toimitusehtoja (9/20__), ellei alla erikseen muuta sovi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. Sopimuksen koh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>Erikoissoftan versio x.x ylläpi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 Tehtävien suoritu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Ylläpitotehtävät suorittavat toimittajan kokeneet asiantuntijat. Toimittajalla ei </w:t>
        <w:tab/>
        <w:tab/>
        <w:t xml:space="preserve">ole oikeutta käyttää alihankkijoita ilman asiakkaan kirjallista lupaa. Tehtävää </w:t>
        <w:tab/>
        <w:tab/>
        <w:t xml:space="preserve">suorittavilla toimittajan asiantuntijoilla on oikeus asiakkaan antamia </w:t>
        <w:tab/>
        <w:tab/>
        <w:tab/>
        <w:t>määräyksiä noudattaen päästä käyttämään ohjelmia palvelun suorittamiseksi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. Erikoissoftajärjestelmän ylläpitopalvelun sisältö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3.1 Toistuvaismaksun perusteella annettava ohjelmiston ylläpitopalvelu </w:t>
        <w:tab/>
        <w:tab/>
        <w:tab/>
        <w:t>sisältää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a) ylläpitovalmius siten, että merkittävien virheiden selvitys ja </w:t>
        <w:tab/>
        <w:tab/>
        <w:tab/>
        <w:t xml:space="preserve">korjaus aloitetaan viimeistään ensimmäisenä virheilmoituksen </w:t>
        <w:tab/>
        <w:tab/>
        <w:tab/>
        <w:t xml:space="preserve">jälkeisenä työpäivän aamuna ja työtä jatketaan kaikkina </w:t>
        <w:tab/>
        <w:tab/>
        <w:tab/>
        <w:tab/>
        <w:t xml:space="preserve">viikonpäivinä </w:t>
        <w:tab/>
        <w:t>kaikkina vuorokauden aiko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b) matkakulut matkoista, jotka ovat enintään 50 kilometriä </w:t>
        <w:tab/>
        <w:tab/>
        <w:tab/>
        <w:tab/>
        <w:t>toimittajan huoltopisteest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) ohjelmistoon tehtävien muutosten kuvauks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d) toimittajan useampien asiakkaiden käyttöön tekemät kyseisen </w:t>
        <w:tab/>
        <w:tab/>
        <w:tab/>
        <w:t>valmisohjelmiston ohjelmaversion korjauks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) uudet ohjelmistoversiot ja päivitykset ja niiden asennuks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3.2 Toistuvaismaksun perusteella annettava ylläpitopalvelu ei sisällä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) erikseen sovittuja tai asiakkaan haluamia muutoks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) ohjelmiston siirtämistä uudelle laitteelle tai uudelle </w:t>
        <w:tab/>
        <w:tab/>
        <w:tab/>
        <w:tab/>
        <w:t xml:space="preserve">käyttöjärjestelmäll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4. Muut virheet</w:t>
      </w:r>
    </w:p>
    <w:p>
      <w:pPr>
        <w:pStyle w:val="Normal"/>
        <w:ind w:left="26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firstLine="1304"/>
        <w:rPr/>
      </w:pPr>
      <w:r>
        <w:rPr>
          <w:sz w:val="22"/>
          <w:szCs w:val="22"/>
        </w:rPr>
        <w:t xml:space="preserve">4.1 Toimittajalla on oikeus korjata sellaiset pienet virheet, jotka eivät häiritse </w:t>
        <w:tab/>
        <w:t xml:space="preserve">tuotteen käyttöä, sovitun kiireellisyysluokan edellyttämää korjausajankohtaa </w:t>
        <w:tab/>
        <w:t xml:space="preserve">myöhemmin, </w:t>
        <w:tab/>
        <w:t xml:space="preserve">kuitenkin viimeistään kuukauden kuluessa virheilmoitukses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4.2 Toimittajan on ilmoitettava asiakkaalle, milloin virheen selvittäminen </w:t>
        <w:tab/>
        <w:tab/>
        <w:t xml:space="preserve">aloitetaan. Asiakkaalla on oikeus perustellusta syystä siirtää huolto- ja </w:t>
        <w:tab/>
        <w:tab/>
        <w:tab/>
        <w:t>ylläpitotehtävän suorittaminen erikseen sovittavaan myöhempään ajankohta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4.3 Toimittaja raportoi palvelusta asiakkaalle ja tekee suoritetuista huolto- ja </w:t>
        <w:tab/>
        <w:tab/>
        <w:t>korjaustoimenpiteistä asianmukaiset merkinnät asiakkaan käyttöö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Hinnat ja maksu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5.1 Toimittajalla on oikeus veloittaa palvelun edellyttämästä yli 50 kilometrin </w:t>
        <w:tab/>
        <w:tab/>
        <w:t xml:space="preserve">pituisen matkan matka-ajasta puolet voimassa olevan palveluhinnastonsa </w:t>
        <w:tab/>
        <w:tab/>
        <w:tab/>
        <w:t>mukaisesta tuntiveloitushinna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5.2 Toimittaja veloittaa asiakkaan tilaamat, toistuvaismaksuun kuulumattomat </w:t>
        <w:tab/>
        <w:tab/>
        <w:t xml:space="preserve">muutokset ja lisätyöt toimittajan yleisen hinnaston mukaisten </w:t>
        <w:tab/>
        <w:tab/>
        <w:tab/>
        <w:t>veloitusperusteiden muka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6. Sopimuksen voimassaoloai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6.1 Toistaisek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firstLine="2"/>
        <w:rPr/>
      </w:pPr>
      <w:r>
        <w:rPr>
          <w:sz w:val="22"/>
          <w:szCs w:val="22"/>
        </w:rPr>
        <w:t>6.2 Tämä sopimus voidaan irtisanoa päättymään asiakkaan puolelta 6 kuukauden ja toimittajan puolelta yhden vuoden irtisanomisajalla. Toimittajan puolelta sopimus voi kuitenkin päättyä aikaisintaan kahden vuoden kuluttua toimituksesta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7. Ylläpitomaks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2608" w:hanging="0"/>
        <w:rPr/>
      </w:pPr>
      <w:r>
        <w:rPr>
          <w:sz w:val="22"/>
          <w:szCs w:val="22"/>
        </w:rPr>
        <w:t>Kalenterivuosittain 00000 EUR   + arvonlisävero etukäteen.</w:t>
      </w:r>
    </w:p>
    <w:p>
      <w:pPr>
        <w:pStyle w:val="Normal"/>
        <w:ind w:left="2608" w:hanging="0"/>
        <w:rPr/>
      </w:pPr>
      <w:r>
        <w:rPr>
          <w:sz w:val="22"/>
          <w:szCs w:val="22"/>
        </w:rPr>
        <w:t xml:space="preserve">Ensimmäinen maksu takuuajan jälkeen ___.___.20__ kaudelle __.__.20__ – __.__.20__.   </w:t>
      </w:r>
    </w:p>
    <w:p>
      <w:pPr>
        <w:pStyle w:val="Normal"/>
        <w:ind w:left="26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8" w:hanging="0"/>
        <w:rPr/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elsingissä xx.xx.20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ti Asiakas</w:t>
        <w:tab/>
        <w:tab/>
        <w:tab/>
        <w:tab/>
        <w:t>Yrjö Ylläpitäjä</w:t>
      </w:r>
    </w:p>
    <w:p>
      <w:pPr>
        <w:pStyle w:val="Normal"/>
        <w:rPr/>
      </w:pPr>
      <w:r>
        <w:rPr>
          <w:b/>
          <w:sz w:val="22"/>
          <w:szCs w:val="22"/>
        </w:rPr>
        <w:t>Asiakasfirma Oy, johtaja</w:t>
        <w:tab/>
        <w:tab/>
        <w:tab/>
        <w:t>Softafirma Oy, toimitusjohta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24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47:00Z</dcterms:created>
  <dc:creator/>
  <dc:description/>
  <cp:keywords/>
  <dc:language>en-US</dc:language>
  <cp:lastModifiedBy/>
  <dcterms:modified xsi:type="dcterms:W3CDTF">2015-11-11T14:47:00Z</dcterms:modified>
  <cp:revision>1</cp:revision>
  <dc:subject/>
  <dc:title/>
</cp:coreProperties>
</file>