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sz w:val="40"/>
          <w:szCs w:val="40"/>
          <w:u w:val="single"/>
          <w:lang w:val="en-GB"/>
        </w:rPr>
        <w:t>Application Service Master Rental Agreement</w:t>
      </w:r>
      <w:r>
        <w:rPr>
          <w:rFonts w:cs="Arial" w:ascii="Arial" w:hAnsi="Arial"/>
          <w:b/>
          <w:lang w:val="en-GB"/>
        </w:rPr>
        <w:t>, (ohjelmistoyrityksen näkökulmasta)</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2"/>
          <w:szCs w:val="22"/>
        </w:rPr>
        <w:t>* Sopimuspohja tehty ensisijaisesti ohjelmistoyrityksen näkökulmasta erityisesti tilanteeseen, jossa ohjelmistoyritys vuokraa/lisensioi ohjelmistoansa sovelluspalvelua harjoittavalle yritykselle/ASP:lle. Yritys saa tulonsa ASP:ltä ja ASP loppuasiakkailta. Hinnoittelurakenne tässä pohjassa perustuu ASP:n kuukausimaksuun ja mahdollista on myös set-up -maksun tai vastaavan aloitusmaksun periminen ASP:lta ja/ tai loppuasiakkailta. Yrityksen sisäiset hinnoitteluasiat ja -periaatteet on syytä käydä erityisellä huolella läpi ennen sopimusneuvottelujen aloittamista ja yksilöidä ne sopimuksen erillisessä liitteess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216" w:firstLine="1304"/>
        <w:rPr>
          <w:rFonts w:ascii="Arial" w:hAnsi="Arial" w:cs="Arial"/>
          <w:i/>
          <w:i/>
          <w:color w:val="FF0000"/>
          <w:lang w:val="en-GB"/>
        </w:rPr>
      </w:pPr>
      <w:r>
        <w:rPr>
          <w:rFonts w:cs="Arial" w:ascii="Arial" w:hAnsi="Arial"/>
          <w:i/>
          <w:color w:val="FF0000"/>
          <w:lang w:val="en-GB"/>
        </w:rPr>
        <w:t>DRAFT 0.1 - April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lang w:val="en-GB"/>
        </w:rPr>
      </w:pPr>
      <w:r>
        <w:rPr>
          <w:rFonts w:cs="Arial" w:ascii="Arial" w:hAnsi="Arial"/>
          <w:b/>
          <w:sz w:val="32"/>
          <w:szCs w:val="32"/>
          <w:lang w:val="en-GB"/>
        </w:rPr>
        <w:t>Application Service Master Rental Agreement</w:t>
      </w:r>
      <w:r>
        <w:rPr>
          <w:rFonts w:cs="Arial" w:ascii="Arial" w:hAnsi="Arial"/>
          <w:lang w:val="en-GB"/>
        </w:rPr>
        <w:t xml:space="preserve"> </w:t>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PARTIES: </w:t>
        <w:tab/>
        <w:tab/>
        <w:t xml:space="preserve">FINCO Oy </w:t>
      </w:r>
    </w:p>
    <w:p>
      <w:pPr>
        <w:pStyle w:val="Normal"/>
        <w:rPr>
          <w:rFonts w:ascii="Arial" w:hAnsi="Arial" w:cs="Arial"/>
          <w:lang w:val="en-US"/>
        </w:rPr>
      </w:pPr>
      <w:r>
        <w:rPr>
          <w:rFonts w:cs="Arial" w:ascii="Arial" w:hAnsi="Arial"/>
          <w:lang w:val="en-US"/>
        </w:rPr>
        <w:tab/>
        <w:tab/>
        <w:t>ASP Company Oy</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 BACKGROUND</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1.1 Application service for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its new application service concept, FINCO wishes to cooperate with suitable independent partners. Under the present rental agreement, FINCO wishes to enable _______________ (hereinafter "ASP"), in ASP´s own name and for its own account, to offer FINCO Software for rent under application service arrangements to End customers, as an addition to ASP´s own application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AS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wishes to rent the FINCO Software that it requires from FINCO and to agree the details of ASP´s necessary cooperation with FINCO in respect of using that FINCO Software for application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Grant of license to AS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this present rental agreement, FINCO grants to ASP license to use FINCO Software to provide FINCO application service for End customers on rental basis, subject as is provided in article 7. It is agreed by FINCO and ASP that the rental period of the End customers shall not be shorter than 36 months unless specifically agreed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 Coop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undertake to collaborate in good faith and cooperatively. They undertake to amend this Agreement appropriately if changes in circumstances so requ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DEFINI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 the purposes of this Agreement each of the following terms shall have only that meaning ascribed to it in its defin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Software" shall mean the XXXX software products of FINCO (XXXX is a registered trademark of FINCO) that are described in the FINCO listed prices and conditions, comprising executable machine programs and the associated printed or electronic documents, including without limitation the documentation, of the version or release level concerned, but excluding products that FINCO markets under license and products in which other persons have proprietary rights. Included within the meaning of "FINCO Software" shall be all modifications and enhancements made to FINCO Software except where pursuant to the then current list of prices and conditions ASP, the End customer, or a third party is entitled to the proprietary rights t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Customer-specific Add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stomer-specific Addition" shall mean a program or programs developed as an independent enhancement to FINCO Software by ASP and/or third parties using __________ ("yyy"). Customer-specific additions may use copies of all or part of software function modules ("libraries") that are in the Workbench and releas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ird Party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rd Party Product" shall mean any software that is not FINCO Software and is not a customer-specific addition. FINCO shall not provide any Third Party Products to ASP. However, FINCO will inform ASP of the relevant third party software, which ASP is expected to purchase or license from third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cumentation" shall mean the printed or electronic explanations accompanying the programs and intended for users of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 Works co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ks copy" shall mean a copy of FINCO Software, that is, an original data medium bearing the executable programs and an original set of the associated documents including without limitation documentation in paper format or in a machine-readable medium (for example, CD-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 End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customer" shall mean a person or enterprise to whom or which ASP in accordance with the conditions of this Agreement provides FINCO application services or whom or that ASP authorizes to use FINCO Software for his, her, or its own purposes in productive operation on a rental basis a Third Party ASP whom ASP authorizes to offer FINCO Software for rent under application service arrang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7 Agreed mar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 market" shall mean the enterprises identified in article 7 for which ASP provides services and/or operates FINCO application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8 Agreed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 territory" shall mean 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9 Third party AS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rd Party ASP" shall mean another ASP, which has entered into a then valid Application Service Master Rental Agreement with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POSITION OF AS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 Trades in own name and for own accou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rents FINCO Software and third-party products provided to ASP by FINCO with FINCO Software and offer these under application service arrangements for rent with or without associated services in its own name, at its own risk, and for its own account, to End customers. ASP thus conducts its own business with the End customer and is not a disclosed or undisclosed agent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in correspondence and otherwise in connection with marketing and application service for FINCO Software, and with the provision of services related thereto, always clearly indicate that FINCO is the copyright owner, author, and developer of the FINCO Softwar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2 FINCO´s</w:t>
      </w:r>
      <w:r>
        <w:rPr>
          <w:rFonts w:cs="Arial" w:ascii="Arial" w:hAnsi="Arial"/>
          <w:lang w:val="en-AU"/>
        </w:rPr>
        <w:t xml:space="preserve"> trademark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SP shall refrain worldwide, during the continuance of this Agreement and thereafter, itself from using in whole or in part XXXX or any other trademark or other mark of FINCO and any trademark and other mark that might be confused with a trademark or other mark of FINCO, and from seeking to have any such trademark or other mark protected, and from permitting any third party to use any such trademark or other mark. If any right of ASP to a get-up with a trademark or other mark of FINCO should arise ASP shall assign such right to FINCO upon its arising, or at FINCO´s election permit FINCO to exploit the right worldwide. ASP shall afford FINCO such assistance as may be necessary for FINCO to obtain at its own expense the appropriate registrations for protection in the agreed territory. Any further or different provision regarding trademarks and other marks shall be agreed in wri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3 User</w:t>
      </w:r>
      <w:r>
        <w:rPr>
          <w:rFonts w:cs="Arial" w:ascii="Arial" w:hAnsi="Arial"/>
          <w:lang w:val="en-AU"/>
        </w:rPr>
        <w:t xml:space="preserve"> permissions/non-exclusivity</w:t>
      </w:r>
    </w:p>
    <w:p>
      <w:pPr>
        <w:pStyle w:val="Normal"/>
        <w:rPr>
          <w:rFonts w:ascii="Arial" w:hAnsi="Arial" w:cs="Arial"/>
        </w:rPr>
      </w:pPr>
      <w:r>
        <w:rPr>
          <w:rFonts w:cs="Arial" w:ascii="Arial" w:hAnsi="Arial"/>
        </w:rPr>
      </w:r>
    </w:p>
    <w:p>
      <w:pPr>
        <w:pStyle w:val="Normal"/>
        <w:rPr/>
      </w:pPr>
      <w:r>
        <w:rPr>
          <w:rFonts w:cs="Arial" w:ascii="Arial" w:hAnsi="Arial"/>
          <w:lang w:val="en-GB"/>
        </w:rPr>
        <w:t>Subject to the provisions of this Agreement ASP is licensed to market the FINCO Software that it rents as set forth in Annex 1 and to use it for End customers under FINCO application service arrangements in the agreed market and the agreed territory. ASP´s</w:t>
      </w:r>
      <w:r>
        <w:rPr>
          <w:rFonts w:cs="Arial" w:ascii="Arial" w:hAnsi="Arial"/>
        </w:rPr>
        <w:t xml:space="preserve"> rights herein are</w:t>
      </w:r>
      <w:r>
        <w:rPr>
          <w:rFonts w:cs="Arial" w:ascii="Arial" w:hAnsi="Arial"/>
          <w:lang w:val="en-AU"/>
        </w:rPr>
        <w:t xml:space="preserve"> not</w:t>
      </w:r>
      <w:r>
        <w:rPr>
          <w:rFonts w:cs="Arial" w:ascii="Arial" w:hAnsi="Arial"/>
        </w:rPr>
        <w:t xml:space="preserve"> exclu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BUSINESS PLA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4.1 Establishment of the business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asonable time before the beginning of every calendar year ASP will draw up a draft business plan for FINCO application service in the new year with forecasts for the subsequent two years, using the form in Annex 2. On the basis of this draft ASP and FINCO shall together in good faith negotiate and agree a definitive business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Re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shall together review and if necessary revise the business plan no less frequently than every six months, or, if FINCO so requires, every three months. ASP executive director shall take part in no less than one such review every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RIGHTS IN AND TITLE TO SOFTWARE AND KNOW-HOW</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5.1 Title/acknowledg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between the parties hereto, FINCO owns and is entitled to all right and title including without limitation copyright and rights of authorship, patents, know-how, and business secrets, in and to the software including without limitation modifications and enhancements to the software arising out of proposals or activities of ASP. ASP shall not infringe or contest any right or title of FINCO or any FINCO know-how or business secret, including without limitation any FINCO right, title, know-how, or business secret arising in connection with FINCO application service. ASP acknowledges that whether or not the work or material concerned contains a copyrights notice or is otherwise marked as FINCO´s property or as secret, FINCO owns and is entitled to all the said rights, title, know-how, and business secrets exclusively and permanently. This applies also to modifications and enhancements to the software from all sources. ASP shall not alter, remove, cover, or otherwise diminish any copyright notice or other notice of FINCO´s right or title in or on any program, data medium, document, or advertising matter provided to ASP. ASP shall use the software only during the term of this Agreement and only as expressly envision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Use of FINCO Software for End custom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use the FINCO Software and third-party products that it has purchased for FINCO application service for End customers only during the term of this Agreement and only for End customers in the agreed territory and only in accordance with the provisions of this Agreement, and in particular without limitation only after conclusion of an End customer rental agreement as provided in article 11.</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6. CONFIDENTIAL INFORMATION: ASP´S DUTI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ASP shall keep strictly secret any FINCO Software source code that may be provided to it and all other parts of FINCO Software and all confidential know-how and business secrets associated with FINCO Software. Except as provided in this Agreement ASP shall not allow any access to them to any third party including without limitation any End customer. ASP shall allow its employees, contractors, and End customers only such access to the source code and FINCO´s know-how and business secrets as is necessary to perform ASP´s duties in this Agreement. ASP shall inform all such persons of FINCO´s rights and of the duty of secrecy and shall require each of them to give a signed undertaking of secrecy in the corresponding terms. ASP shall provide a copy of each of those undertakings to FINCO on reques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7. AGREED MARKET</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ASP shall provide service only to End customers whose requirements ASP can fully and satisfactorily meet and in respect of which the comprehensive integrity of FINCO´s rights in and title to the software are secure for the purposes of the rental license granted by FINCO under article 11.1. ASP acknowledges that this is the case only for the End customers defined in Annex 3. This applies also to software maintenance. These provisions are without prejudice to any different provisions agreed by the parties. Offerings to Third Party ASP's shall not be affected by the abov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8. RENTAL OF SOFTWARE BY A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8.1 Software rent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rent the software listed in Annex 1 ordered by call-off and any subsequent additions thereto for an indeterminate period but no less than 36 mont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Deliv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call-off by ASP delivery of the software shall be made for each required live instal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Database management appl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Software shall be delivered to ASP without a database management application but with the database interface. ASP is responsible for purchasing or renting the database management applications required for End customers from the appropriate manufacturers/vend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4 Not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give notification of each of its End customers immediately upon conclusion of the End customer agreement, stating the number of installations to be operated for that customer and their size in terms of software products, and the number and type of licenses, as required in the call-off document provided to ASP by FINCO. Further, ASP permits FINCO to take regular measurements of the installations operated by ASP for the End customers in accordance with the conditions of the then current list of prices and condition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9. REMUN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9.1 Software rental char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nt depends on the licenses granted by ASP to End customers for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nt is ¼¼¼¼¼.. ¼¼¼ at Annex 3 ¼¼¼¼..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ftware maintenance (article 17) is included in the 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Agreed quantity incr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agreed quantity of software rented by ASP is subsequently increased the parties shall conclude a supplement to Annex 1 in respect of the additional rented software. The rent for the additional software shall be calculated by analogy to article 9.1 subject to the provision that in determining the discount for the net purchase price from which the rent is calculated the quantity in Annex 1 shall not be accumulated with any suppl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Price chan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hat ASP is able to give End customers (3) three months notice of any price change, FINCO will inform ASP of every change to the list of prices and conditions in reasonable time and no less than 4 (four) months before the change becomes effec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Charges for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ept as otherwise expressly provided in this Agreement, ASP shall pay for services provided by FINCO to ASP in accordance with the then current FINCO list of prices and conditions and the provision of such services shall be governed by a separate service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5 Incidental co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FINCO prices and rates include data media, packing, and transportation. Other expenses, including without limitation travel, accommodation, meals, machine costs, cost of materials, insurances, taxes including without limitation value-added tax, duties, and other imposts, shall be invoiced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FINCO is required to pay taxes, duties, or other imposts by reason of an act or omission of ASP shall reimburse them to FINCO in full, including any associated costs of supplements, penalty payments, and other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0. INVOICES AND PAYMENT</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0.1 Invoices for 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shall submit its invoice in respect of rent for the licenses granted by ASP for the software rented in accordance with article 9.1 at the beginning of each calendar mon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Payment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make all payments to FINCO net within fourteen days of the date of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1. ASP END CUSTOMER AGREEMENT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1.1 Use and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this Agreement ASP is authorized to grant licenses to use the FINCO Software and third-party products supplied with FINCO Software to named End customers for rent only for the purpose of processing the business events of the End customer and the End customer's affiliated companies, meaning companies in which the End customer owns more than 50 % of the capital, and only for use as defined in the then current list of prices and con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not grant to End customers licenses that are unlimited in time; Licenses shall be limited to the term of an End customer agreement. The licenses granted to End customers by ASP shall not survive the end of ASP´s authorization to use FINCO Software for FINCO application service End customer'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Safeguarding of FINCO´s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s End customers agreements shall make adequate provision for the safeguarding of FINCO´s copyright and rights of authorship and rights under license and those of any licensor of any third-party product that FINCO markets and which ASP in entitled to use for FINCO application SERVICE. ASP shall comply with the contract conditions of FINCO´s third-party licensors. FINCO shall inform ASP of those conditions. ASP shall agree in writing with the End customer that FINCO is the owner of all rights in and title to FINCO Software and shall bind the End customer to the provisions and restrictions on use in this Agreement. ASP shall regularly monitor End customer's compliance with the restrictions on use, using the utilities provided by FINCO, and shall inform FINCO of the results on requ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Release co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define if necess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4 Termination of application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draws ASP´s attention to the fact that ASP´s authorization to use FINCO Software and third-party products supplied with FINCO Software for FINCO application SERVICE End customers is terminable under this Agreement and recommends that ASP should include a corresponding termination provision in End customer agre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5 Contract con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FINCO´s request ASP shall allow FINCO to inspect ASP´s contract conditions for compliance with the requirements of articles 11.1 to 11.3. In all other respects ASP is free to define its own End customer contract provisions including without limitation pr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6 Breach of End customer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n End customer breaches the End customer agreement ASP shall take all reasonable steps to end the breach as quickly as possible and to remove its effects. If this cannot be done or cannot be done adequately ASP shall terminate the End customer agreement, with immediate effect if possible, and ensure that the End customer concerned permanently ceases all use of the softwar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2. WARRANTY</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2.1 Scope of warran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warrants that FINCO Software and third-party products supplied by FINCO are free of defects that entirely or substantially impair their usefulness as described in the documentation. FINCO does not warrant that FINCO Software and third-party products can be used without interruption and error or under all conditions by ASP or End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hall be for ASP to prove that the cause of any impairment of use or defect that is entirely or partly brought about or that could be entirely or partly brought about by the operation, set-up, or alteration of FINCO Software or third-party products, or by the system environment, or by things not supplied by FINCO, falls within FINCO´s responsibility. FINCO shall charge and invoice ASP at the rates mentioned in the then current list of prices and conditions for services with respect of services provided toward remedying or working round the impairment or defect before such proof is brought if the impairment of defect is not later shown to fall under FINCO´s warran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Defect reme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may discharge its warranty obligation by remedying the defect. The remedy may take the form of eliminating the defect providing a new program version, or demonstrating how to avoid the effects of the de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provide full and free support to FINCO, for example by providing employees, rooms to work in, computer hardware and software, and fault descriptions that are as precise as possible, and by making available the required complete data, documents, and information, and establishing telecommunications connections. ASP shall ensure that End customer also provides such support. ASP and End customers must accept a new program version even if this would give rise to adaptation and changeover problems, provided these are not unreasonable, otherwise FINCO is released from its warranty oblig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Failure to remedy de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remedying of a defect that has been properly reported fails - in appropriate cases after several attempts - and the usefulness of the FINCO Software or a third-party product supplied by FINCO as described in the documentation is entirely or substantially impaired, ASP shall twice set an appropriate grace period in writing and if the defect has not been remedied by the expiration of the second grace period ASP may terminate with immediate effect this Agreement with respect to the defective FINCO or third-party product. In the case of other defects ASP is entitled to reduction or partial repayment of the payment for the FINCO or third-party product reflecting its reduced value. The recovery of damages is governed by the provisions of article 18. All other warranties are excluded. FINCO shall not be liable for the expense of the remedying defects by third parties or of subsequent deliv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 Warranty for customer-specific additions to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does not warrant any customer-specific addition developed by ASP and does not warrant any defect in FINCO Software that is traceable to such customer-specific addition. This means that it is for ASP to demonstrate that the defect is traceable exclusively to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5 ASP´s warran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not make any claim concerning the properties, functions, power, deploy ability, or compatibility of FINCO Software or third-party products supplied by FINCO that exceeds the appropriate descriptions in the documentation. In particular and without limitation. ASP shall make no representations or promises as to qualities. ASP shall not offer to End customers any FINCO Software or third-party product supplied by FINCO where ASP knows that the End customer's requirements cannot be met by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ept with FINCO´s prior agreement, ASP shall make no statements concerning any possible setting off of APPLICATION SERVICE charges paid by End customer to ASP against the End customer price for purchasing FINCO Softwar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3. THIRD-PARTY RIGHT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3.1 Duty to def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warrants that its deliveries and services under this Agreement shall not infringe the right of third parties. FINCO shall at its own expense defend against claims brought by third parties against ASP that FINCO´s deliveries and services infringe intellectual property rights. ASP shall not concede any such claim. Subject to the limitation of liability at article 18 ASP shall bear the costs and damages awarded or agreed in settlement provided that ASP shall have informed FINCO in good time and fully of the claim and authorized FINCO to conduct and settle the action, and provided that the costs and damages do not arise out of the acts and omissions of ASP and in particular without limitation do not arise out of ASP´s breach of the conditions of ASP´s use granted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Steps on infring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re is an infringement of the intellectual property rights of a third party FINCO at its sole discretion shall acquire for ASP the right to continue using the infringing material, or shall exchange or alter the infringing software component or product so that the infringement ceases, or, if neither of the foregoing options is reasonably practicable, shall withdraw the infringing software component or product and repay to ASP the charge paid by ASP subject to the deduction of reasonable remuneration for its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4. CUSTOMER-SPECIFIC ADDI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4.1 Development and off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develop any required customer-specific additions itself for its own account and acquire customer-specific additions developed by third parties and shall offer the customer-specific additions to its End customer. Customer-specific additions may use copies of software function modules ("libraries") that are released by FINCO for that purp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2 Rights in and title to customer-specific ad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acknowledges ASP´s rights in and title to trademarks, copyright and rights of authorship, and other proprietary rights, in customer-specific additions developed by ASP. All rights in and title to the software function modules ("libraries") remain with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3 Parallel develop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hing herein shall prevent FINCO from making and marketing parallel developments to ASP´s customer-specific ad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4 Development strate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o secure their common development strategy the parties shall exchange information with one another regularly and no less frequently than once per year concerning planned releases and developments. Except to the extent that it is expressly released for publication, the parties shall treat all such information as confident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5 Relationship to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rther, ASP shall offer only customer-specific additions (whether developed by ASP or by third parties) that are compatible with FINCO Software and do not impair the functioning of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6 FINCO´s right to market customer-specific ad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request and subject to reasonable conditions FINCO is entitled to a right to market customer-specific additions developed by ASP. The conditions of this right to market shall be the subject of a separat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7 Third-party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hing in this Agreement shall affect the rights of third parties, in particular without limitation rights of the manufacturers of database management sys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8 Other provisions</w:t>
      </w:r>
    </w:p>
    <w:p>
      <w:pPr>
        <w:pStyle w:val="Normal"/>
        <w:rPr>
          <w:rFonts w:ascii="Arial" w:hAnsi="Arial" w:cs="Arial"/>
          <w:lang w:val="en-GB"/>
        </w:rPr>
      </w:pPr>
      <w:r>
        <w:rPr>
          <w:rFonts w:cs="Arial" w:ascii="Arial" w:hAnsi="Arial"/>
          <w:lang w:val="en-GB"/>
        </w:rPr>
        <w:t>In all other matters concerning the modification and enhancement of FINCO Software by ASP the provisions of the then current list of prices and conditions shall app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5. ASP´S FURTHER DUTI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Except to the extent the parties to this Agreement otherwise agree with regard to additional services, ASP shall provide at least the following services to End customers to which or whom it makes FINCO Software available by FINCO application service pursuant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Continuous development of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shall continuously develop FINCO Software for quality and modernity and adapt it as circumstances change. ASP will be accordingly informed. Minor functional enhancements are included. ASP shall make available to End customers the new versions of software with the results of continuous development delivered to ASP by FINCO in accordance with article 17.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 Help with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sponse to full and accurate error messages, ASP shall provide support by telephone or electronic communications to End customers, providing notes on how to fix, prevent, or avoid the malfun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i)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provide information to End customers about planned new program versions and enhancements. ASP shall pass on official FINCO information to End customers within a reasonable time after receiving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6. TECHNICAL AND HUMAN RESOURCE PREREQUISI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1 Technical infrastru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2 Human resour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retain enough trained and qualified employees to provide the services for FINCO application service pursuant to the business plan current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7. FINCO´S FURTHER DUTI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7.1 Software mainte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maintenance services to ASP except to the extent the parties to this Agreement otherwise agree with regard to additional maintenance services, FINCO shall provide the following maintenance services to AS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rvice pursuant to article 15. (continuous development of software, help with problems and information), to the extent that ASP cannot itself provide them to the End customer, provided that ASP has first used all its best endeavours itself to provide the service concerned and provided the extent of the service requested of FINCO is reasonable ASP shall ensure that measures in connection with the services can be completed via telephone, modem, or other telecommunications systems and shall obtain the corresponding contract undertakings from End custom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shall provide maintenance services to ASP in respect of the most recently delivered version of the software and of the version delivered immediately preceding that version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visions of this Agreement (including without limitation the provisions in articles 5 and 6) apply also in respect of software that FINCO makes available to ASP for software maintenance purpo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intenance services are provided in respect of one location only, and if ASP installs FINCO Software at more than one location, ASP shall nominate one location as the location for maintenance services purposes. ASP alone is responsible for distributing to any other ASP installations the software maintenance work provided by FINCO to the location for maintenance services purpo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2 Remun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muneration for FINCO´s maintenance services is included in the rent pursuant to article 9.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8. EXCLUSIONS AND LIMITATIONS OF FINCO´S LIABILITY TO ASP (TO BE ADAPTED FOR THE RELEVANT TERRITORY)</w:t>
      </w:r>
    </w:p>
    <w:p>
      <w:pPr>
        <w:pStyle w:val="Normal"/>
        <w:rPr>
          <w:rFonts w:ascii="Arial" w:hAnsi="Arial" w:cs="Arial"/>
          <w:b/>
          <w:b/>
          <w:lang w:val="en-GB"/>
        </w:rPr>
      </w:pPr>
      <w:r>
        <w:rPr>
          <w:rFonts w:cs="Arial" w:ascii="Arial" w:hAnsi="Arial"/>
          <w:b/>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18.1 Extent of li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excludes all liability for damages in tort or otherwise except in accordance with the following provi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shall liable for all loss or damage caused by its intent and gross negligence. FINCO´s liability for all other loss and damage, in particular without limitation loss and damage caused by delay or by impossibility of performance, shall be limited to no more than EURO 100.000 per incident and to a total of no more than EURO 250.000 for all incidents together in a single calendar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2 ASP´s insu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its contracts and with insurances ASP shall endeavour to shield itself to the greatest extent possible from liability. In this respect FINCO reserves the right to claim contributory or comparative fa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3 Damages relating to customer-specific ad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excludes all liability for loss or damage caused by customer-specific additions to FINCO Software. ASP shall indemnify FINCO and hold FINCO harmless in respect of all claims brought by an End customer for loss or damage caused by customer-specific addi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4 Claims brought by ot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P shall indemnify FINCO and hold FINCO harmless in respect of all claims brought by others against FINCO where such claims do not arise out of faulty deliveries or services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5 Time b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claims in tort or otherwise shall be barred after a period of one year. The time bar period begins when ASP becomes aware of grounds for a cla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9. GENERA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1 Commencement and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commences on the day of the last signature hereto and shall continue for an indeterminate period but no less than 36 mont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2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may be terminated in accordance with article 20 or by agreement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3 Effects of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this Agreement ends, ASP´s authorizations to use FINCO Software and third-party products supplied by FINCO for FINCO application service shall e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this Agreement ends, article 16 of FINCO´s General Terms and Conditions shall apply in respect of the return of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visions of articles 5 and 6 in this Agreement shall survive the end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20.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 Form</w:t>
      </w:r>
    </w:p>
    <w:p>
      <w:pPr>
        <w:pStyle w:val="Normal"/>
        <w:rPr>
          <w:rFonts w:ascii="Arial" w:hAnsi="Arial" w:cs="Arial"/>
        </w:rPr>
      </w:pPr>
      <w:r>
        <w:rPr>
          <w:rFonts w:cs="Arial" w:ascii="Arial" w:hAnsi="Arial"/>
        </w:rPr>
        <w:t>Notice of termination shall be given by registered lette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0.2 Termination notice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rdinary termination notice period shall be twelve months to the end of an agreement year; Termination shall not be effective before the expiration of 36 full months after the commencement of this Agreement. Where the quantity of software is increased pursuant to article 9.2, termination shall not be effective before the expiration of 36 full months after the conclusion of the most recent supplement to Anne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3 Termination for bre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out prejudice to the right of termination for just cause pursuant to article 20.4, this Agreement shall be terminable by the innocent party's giving not less than four weeks and not less than 12 months notice if the other party is in breach of its duties in this Agreement and has failed after written notice to cease its breach and to rectify the consequences of its breach if rectifi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4 Termination for just ca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is terminable by the innocent party with immediate effect for cause, which is a serious breach for which the other party or a person performing a duty on that other party's behalf is responsible. Cause includes without limitation substantial breach of any duty in articles 3.2, 5,6,7,11,15.1 or 16. FINCO is also entitled to terminate for cause if in FINCO´s opinion ASP to a substantial extent markets or supports third-party products that compete directly with FINCO software or provides a service for such third-party products that is comparable to FINCO application service and in consequence thereof a risk arises of an unauthorized disclosure of confidential know-how and business secrets associated with FINCO Software (article 6) or concerning FINCO´s business activities. These provisions are without prejudice to rights in articles 4.3 or 4.4 to terminate this Agreement in whole or part for failure to achieve goals in the business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5 End-customer mig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vent of termination of this Agreement ASP shall end its End customer agreements for FINCO application service at the same time as the termination of this Agreement takes effect and shall to the extent necessary cooperate at ASP´s expense with FINCO and other FINCO application service partners in the migration of those ASP End customers that or who wish to continue taking application services for FINCO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6 Other termination provi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provisions are without prejudice to the other particular provisions concerning termination in this Agreement and its annex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1. EXPORT REGUL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oth parties shall observe the applicable export regulati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2 NOTI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tices shall be effective only if given in writ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3 OTHER PROVIS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3.1 Incorporation in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nnexes to this Agreement shall be incorporated in and read as one with this Agreement. The annexes to this Agreement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x 1 Licenses</w:t>
      </w:r>
    </w:p>
    <w:p>
      <w:pPr>
        <w:pStyle w:val="Normal"/>
        <w:rPr>
          <w:rFonts w:ascii="Arial" w:hAnsi="Arial" w:cs="Arial"/>
          <w:lang w:val="en-GB"/>
        </w:rPr>
      </w:pPr>
      <w:r>
        <w:rPr>
          <w:rFonts w:cs="Arial" w:ascii="Arial" w:hAnsi="Arial"/>
          <w:lang w:val="en-GB"/>
        </w:rPr>
        <w:t>Annex 2 Business plan</w:t>
      </w:r>
    </w:p>
    <w:p>
      <w:pPr>
        <w:pStyle w:val="Normal"/>
        <w:rPr>
          <w:rFonts w:ascii="Arial" w:hAnsi="Arial" w:cs="Arial"/>
          <w:lang w:val="en-GB"/>
        </w:rPr>
      </w:pPr>
      <w:r>
        <w:rPr>
          <w:rFonts w:cs="Arial" w:ascii="Arial" w:hAnsi="Arial"/>
          <w:lang w:val="en-GB"/>
        </w:rPr>
        <w:t>Annex 3 Agreed market</w:t>
      </w:r>
    </w:p>
    <w:p>
      <w:pPr>
        <w:pStyle w:val="Normal"/>
        <w:rPr>
          <w:rFonts w:ascii="Arial" w:hAnsi="Arial" w:cs="Arial"/>
          <w:lang w:val="en-GB"/>
        </w:rPr>
      </w:pPr>
      <w:r>
        <w:rPr>
          <w:rFonts w:cs="Arial" w:ascii="Arial" w:hAnsi="Arial"/>
          <w:lang w:val="en-GB"/>
        </w:rPr>
        <w:t>Annex 4 Software maintenanc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2 Confli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conflict, the provisions of this Agreement shall prevail over the those of the annexes, and the provisions of a more recent annex shall prevail over those of an older annex. This provision is subject to any different provision agreed by the parties in writing, provided that to be effective such different provision must refer expressly to the provision that it ame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3 Sever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ould any provision except article 7 of this Agreement be or become ineffective or unenforceable or if this Agreement is incomplete, this shall not affect the validity of the remaining provisions of this Agreement. The parties shall replace the ineffective or unenforceable provision with an enforceable provision or, as the case may be, add an enforceable provision, that achieves as nearly as possible the business purpose of the ineffective or unenforceable provision, as the case may be, reflects the business purpose of this Agreement and complements the other provisions of this Agre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4 Amend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mendments and additions to this Agreement and its annexes shall be made in writing signed by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3.5 Assignment of rights and du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Except as otherwise expressly provided in this Agreement and its annexes any assignment of a right or duty under this Agreement shall require the prior written consent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6 Applicable law and jurisdi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ws of the Finland shall govern this Agreement. THE SOLE PLACE OF JURISDICTION for all disputes arising out of or in connection with this Agreement and its annexes shall be Helsinki,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7 Further provi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ther matters the FINCO General Terms and Conditions and the then current FINCO list of prices and conditions shall app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Helsinki, plac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CO</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4:00Z</dcterms:created>
  <dc:creator/>
  <dc:description/>
  <cp:keywords/>
  <dc:language>en-US</dc:language>
  <cp:lastModifiedBy/>
  <dcterms:modified xsi:type="dcterms:W3CDTF">2015-11-12T13:47:00Z</dcterms:modified>
  <cp:revision>1</cp:revision>
  <dc:subject/>
  <dc:title/>
</cp:coreProperties>
</file>