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sz w:val="40"/>
          <w:szCs w:val="40"/>
          <w:u w:val="single"/>
          <w:lang w:val="en-GB"/>
        </w:rPr>
        <w:t>Application Service Provider (ASP) Agreement</w:t>
      </w:r>
    </w:p>
    <w:p>
      <w:pPr>
        <w:pStyle w:val="Normal"/>
        <w:rPr>
          <w:rFonts w:ascii="Arial" w:hAnsi="Arial" w:cs="Arial"/>
          <w:b/>
          <w:b/>
          <w:lang w:val="en-GB"/>
        </w:rPr>
      </w:pPr>
      <w:r>
        <w:rPr>
          <w:rFonts w:cs="Arial" w:ascii="Arial" w:hAnsi="Arial"/>
          <w:b/>
          <w:lang w:val="en-GB"/>
        </w:rPr>
        <w:t>ASP-yrityksen näkökulmasta</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Application Service Provider (ASP) Agreement -sopimuspohja on tehty ensisijaisesti palvelua tarjoavan yrityksen (ASP:n) näkökulmasta tilanteeseen, jossa palvelun asiakkaana ja käyttäjänä on yrit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rFonts w:ascii="Arial" w:hAnsi="Arial" w:cs="Arial"/>
          <w:b/>
          <w:b/>
          <w:color w:val="FF0000"/>
          <w:sz w:val="22"/>
          <w:szCs w:val="22"/>
        </w:rPr>
      </w:pPr>
      <w:r>
        <w:rPr>
          <w:rFonts w:cs="Arial" w:ascii="Arial" w:hAnsi="Arial"/>
          <w:sz w:val="22"/>
          <w:szCs w:val="22"/>
        </w:rPr>
        <w:br/>
      </w:r>
    </w:p>
    <w:p>
      <w:pPr>
        <w:pStyle w:val="Normal"/>
        <w:rPr>
          <w:rFonts w:ascii="Arial" w:hAnsi="Arial" w:cs="Arial"/>
          <w:b/>
          <w:b/>
          <w:color w:val="FF0000"/>
          <w:sz w:val="22"/>
          <w:szCs w:val="22"/>
        </w:rPr>
      </w:pP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b/>
          <w:sz w:val="32"/>
          <w:szCs w:val="32"/>
          <w:lang w:val="en-GB"/>
        </w:rPr>
        <w:t>Application Service Provider (ASP) Agreement</w:t>
      </w:r>
      <w:r>
        <w:rPr>
          <w:rFonts w:cs="Arial" w:ascii="Arial" w:hAnsi="Arial"/>
          <w:lang w:val="en-GB"/>
        </w:rPr>
        <w:t xml:space="preserve">         </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AGREEMENT is made the day of 20__ by and between FINCO Oy whose registered office is at _______________ (hereinafter the "Service Provider") and ____________[CUSTOMER] whose registered office is at _____________________ (hereinafter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Service Provider carries on the business of providing information technology services for customer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Service Provider has agreed to permit the Customer to use its Network and Services upon the terms and conditions hereinafter contai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1 - DEFIN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In this Agreement, unless the context otherwise requires, the following expressions have the following mean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twork" shall mean the cabling, equipment and software by which the Service Provider provides the Services as specifi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rvices" shall mean the services specifi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Helpdesk Services" shall mean the helpdesk services included in the Services as specifi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odem" shall mean any suitable modem of the Customer [installed as part of the Customer's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curity Procedures" shall mean the security procedures specifi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curity Passwords" shall have the meaning attributed thereto in Article 3.1(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ftware" shall mean the programs specified in Appendix 1 which are to be made available by the Service Provider for use by the Customer to gain access to the Network and th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aining" shall mean the training specifi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ocumentation" shall mean the documentation specifi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mmencement Date" shall mean the date on which this Agreement shall become effective as specifi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s Data" shall mean any data input onto the Network by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s Equipment" shall mean the Customer's computer[s] as specifi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s Staff" shall mean the Customer's staff specified in Appendix 1 and such other members of the Customer's staff as may be agreed in writing between the Service Provider and the Customer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itial Period" shall mean the initial period of this Agreement as specifi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usiness day" shall mean a day other than a Saturday, Sunday or a public holi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2 - SERVICES</w:t>
      </w:r>
    </w:p>
    <w:p>
      <w:pPr>
        <w:pStyle w:val="Normal"/>
        <w:rPr>
          <w:rFonts w:ascii="Arial" w:hAnsi="Arial" w:cs="Arial"/>
          <w:b/>
          <w:b/>
        </w:rPr>
      </w:pPr>
      <w:r>
        <w:rPr>
          <w:rFonts w:cs="Arial" w:ascii="Arial" w:hAnsi="Arial"/>
          <w:b/>
        </w:rPr>
      </w:r>
    </w:p>
    <w:p>
      <w:pPr>
        <w:pStyle w:val="Normal"/>
        <w:tabs>
          <w:tab w:val="clear" w:pos="1304"/>
          <w:tab w:val="left" w:pos="2304" w:leader="none"/>
        </w:tabs>
        <w:rPr>
          <w:rFonts w:ascii="Arial" w:hAnsi="Arial" w:cs="Arial"/>
        </w:rPr>
      </w:pPr>
      <w:r>
        <w:rPr>
          <w:rFonts w:cs="Arial" w:ascii="Arial" w:hAnsi="Arial"/>
        </w:rPr>
        <w:tab/>
      </w:r>
    </w:p>
    <w:p>
      <w:pPr>
        <w:pStyle w:val="Normal"/>
        <w:rPr>
          <w:rFonts w:ascii="Arial" w:hAnsi="Arial" w:cs="Arial"/>
          <w:lang w:val="en-GB"/>
        </w:rPr>
      </w:pPr>
      <w:r>
        <w:rPr>
          <w:rFonts w:cs="Arial" w:ascii="Arial" w:hAnsi="Arial"/>
          <w:lang w:val="en-GB"/>
        </w:rPr>
        <w:t>The Service Provider hereby agrees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 Permit the Customer to use the Services [and the Software] over the Network [within the Network Area] [by means of a Mod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Provide the Customer with the Helpdesk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Comply with the service quality criteria set out in Appendix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the terms and conditions hereinafter contai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3 - ACCESS AND US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 On or before the Commencement Date the Service Provider shall provide the Customer wi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Tra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security passwords (hereinafter the "Security Passwords") to enable the Customer and each of the Customer's Staff to obtain access to the Network and th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telephone number of and access to the Helpdesk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Subject to Articles 10 and 11, the Customer shall be entitled to use the Modem for the purposes of gaining access to the Network and the Services there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he Customer shall use the [Modem and] [Software and] Network only for access to and use of the Services for its own internal business purposes and shall not make the use of the [Modem or] [Software or] Network available to any third party nor use the [Modem or] Network on behalf of or for the benefit of any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The Service Provider shall make the Network and Services available to the Customer [by means of the Modem] during the hours of CET 08.00 - 19.00 each business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5 The Service Provider shall provide the Helpdesk Services to the Customer during the hours of CET 08.00 - 17.00 each business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6 The Service Provider hereby grants the Customer all necessary rights by way of license to use the Software in accordance with the terms of this Agreement but not further or otherw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7 Except as expressly permitted by this Agreement, the Customer shall not attempt to obtain access to or interfere with any programs or data of the Service Provider or of any other customer of the Service Provider and shall indemnify the Service Provider against any loss, damage or liability which the Service Provider may sustain or incur as a consequence of the Customer failing to comply with such underta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8 The Service Provider shall have the right upon giving to the Customer not less than 2 weeks' notice in writing to take the Network down and deny the Customer the use of the Network and the Services [and the Software] on a Saturday, Sunday or public holiday for a maximum of xx____ hours in any one calendar yea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4 - PAYMENT TERM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4.1 The Customer shall pay the following charges for the services to be provided by the Service Provider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or the Training at the rates set out in Part A of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for the Documentation at the rates set out in Part B of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for the use of the Network and Services [including the Software] at the rate set out in Part C of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The Service Provider shall invoice the Customer monthly the charges referred to in sub-Article 4.1 Each invoice will be paid by the Customer within 30 days after the Customer's receipt of such in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The Service Provider shall be entitled at any time and from time to time after the expiry of the [Initial Period] [the period of one year after the Commencement Date] to increase all or any of the charges referred to in sub-Article 4.1 to accord with any change in the Service Provider's standard scale of charges by giving to the Customer not less than sixty (60) days' prior written notice. Where and whenever such notice is given, the Customer shall have the right to terminate this Agreement as from the date on which such notice expires by giving to the Service Provider written notice of termination not less than thirty (30) days before such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4 The charges payable under this Agreement are exclusive of Value Added Ta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5 The interest of delayed payments shall be 15 % per annum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5 - D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is Agreement shall commence on the Commencement Date, shall continue for the Initial Period and shall remain in force thereafter until terminated by either party giving to the other not less than 6 months' written notice of termination given on the last day of the Initial Period or at any time thereafter but shall be subject to earlier termination as provided elsewhere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RTICLE 6 - THE MODEM</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1 The Service Provider shall let and the Customer shall take on hire the Modem for the dur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The Customer shall be responsible for providing proper accommodation and operating conditions for the Modem in accordance with the Service Provider's instructions before the delivery of the Mod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3 The Service Provider shall deliver the Modem to the Customer on or before the Commencement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4 Prior to the delivery of the Modem the Customer s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arrange for the provision of a telephone line to connect the Modem to the Network;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obtain and produce to the Service Provider any necessary consents for such conn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5 The Modem shall at all times remain the sole and exclusive property of the Service Provider and the Customer shall have no right or interest therein except for quiet possession and the right to use the same upon the terms and conditions contained 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6 The Modem shall be at the risk of the Service Provider, which shall be responsible for insuring the same against all normal risks. The Customer shall notify the Service Provider immediately of any loss or damage to the Modem and shall give all necessary information and assistance to the Service Provider in connection with any such loss or dam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7 The Customer shall not create or suffer to exist over the Modem any mortgage, charge, lien or other encumb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8 The Customer shall not utilize or attempt to utilize any modem other than the Modem for the purpose of obtaining access to the Network and th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9 The Customer shall use the Modem only for the purpose of obtaining access to the Network [and the Software] in accordance with the term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10 The Service Provider shall provide preventive and corrective maintenance for the Modem during the hours of CET 08.00-18.00 on business days (hereinafter "Working H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11 Preventive maintenance shall be performed by the Service Provider during Working Hours as soon as possible after the Customer's request therefore on the basis of a response time of 8 Working Hours but such response time is an estimate only and shall not be binding on the Service Provi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12 The Customer shall not without the prior written consent of the Service Provider permit any person, firm or company other than the Service Provider (or a person appointed for such purpose by the Service Provider) to carry out or attempt to carry out maintenance, adjustment replacement or repair of the Modem or any part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13 The Customer shall ensure that the Modem is not moved from connection with the Customer's Equipment except with the prior written consent of the Service Provi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14 Upon termination of the Customer's right to hire the Modem (for any reason) the Customer shall forthwith redeliver possession of the Modem to the Service Provider in a condition consistent with the proper performance by the Customer of its obligations under this Article and the Service Provider shall for the purpose have access to the Customer's premises (or any other place where the Modem may be situ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7 - SECURITY</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7.1 The Service Provider shall periodically require the Customer to change the Security Passwords in accordance with the Security Procedures and shall notify the Customer according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e Customer shall and the Customer shall procure that each member of the Customer's Staff shall at all times comply with all the Security Procedures. If the Service Provider shall become aware that the Customer or any of the Customer's staff has failed to comply with the Security Procedures the Service Provider shall notify the Customer and have the right to exclude the Customer or such of the Customer's Staff as it suspects to have failed to comply with the Security Procedures from all use of the Network and the Services forthwith until such time as the Customer or such of the Customer's Staff as have been so excluded shall have complied with the Security Proced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8 - MAINTENAN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1 The Service Provider shall be responsible for maintaining the Network in good working order and condition. If the Network shall fail or break down the Service Provider shall use its reasonable endeavors promptly to restore the Network to its proper operating cond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In the event of any failure or breakdown of the Network [or any fault in the Software] with the consequent loss or spoiling of the Customer's Data or any part thereof the Service Provider shall notify the Customer as soon as reasonably practicable after the Network [and the Software] are available for use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3 Sub-Article 8.2 states the entire liability of the Service Provider for any loss or spoiling of the Customer's Data caused by any failure or breakdown of the Network. The Service Provider shall not be liable for any other loss or damage sustained or incurred by the Customer as a result of any failure or breakdown of the Network except to the extent that such loss or damage arises from any unreasonable delay by the Service Provider in performing its obligations under sub-Articles 8.1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9 - OWNERSHIP OF DAT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1 The Customer's Data shall be and shall remain the property of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a) The Service Provider undertakes to treat as confidential and keep secret all information (hereinafter the "Information") contained or embodied in the Customer's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Service Provider shall notify the Customer promptly if the Service Provider becomes aware of any breach of confidence by any of the Service Provider's employees and shall give the Customer all reasonable assistance in connection with any legal proceedings which the Customer may bring against any such employees or any other person for breach of confid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foregoing obligations as to confidentiality shall remain in full force and effect notwithstanding any termination of this Agreement (howsoever occasio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The Service Provider will establish and maintain proper security measures and procedures to provide for the safe custody of the Customer's Data and to prevent unauthorized access thereto or use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4 (a) Upon the termination of this Agreement (howsoever occasioned) the Customer shall have the right to require the Service Provider to do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to erase all or any of the Customer's Data then in the Service Provider's possession from the Network on which they are sto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i) to make and deliver up to the Customer such printouts of the Customer's Data as the Customer may require subject to the Customer paying the charges for such printouts at the applicable rate from time to time payable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Except where this Agreement is properly terminated by the Customer as a result of any breach by the Service Provider of its obligations under this Agreement, the Service Provider's obligations under paragraph (a) of this sub-Article shall be conditional upon the Customer having paid all charges then due to the Service Provider under the term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ARTICLE 10 - DATA'S CONTENT</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e Customer undertakes that the Customer's Data (whether stored on or sent over the Network) will not contain anything obscene, offensive or defamatory. The Customer will indemnify the Service Provider and keep the Service Provider fully and effectively indemnified against all actions, proceedings, claims, demands, damages and costs (including legal costs on a full indemnity basis) occasioned to the Service Provider as a result of any breach of the said underta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11 - DATA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1.1 The Customer hereby notifies the Service Provider that the Customer's Data contains or will contain personal data as defined in the applicable data protection legislation (hereinafter the "Customer's Personal Data") and warrants to the Service Provider that the Customer is and will be in full compliance with applicable legislation at all times during the continuanc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The Customer warrants and undertakes to the Service Provider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Customer's Personal Data has been obtained and processed (in so far as the Customer's Personal Data has been processed) law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Services to be provided by the Service Provider under this Agreement will be entirely consistent with and appropriate to the specified and lawful purposes for which the Customer is engag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Customer has not hitherto and will not during the continuance of this Agreement use or disclose the Customer's Personal Data or any part thereof in a manner incompatible with applicable legis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Customer's Personal Data is accurate and the Customer shall keep the Customer's Personal Data fully up to date at all times during the continuanc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The Customer will promptly delete the Customer's Personal Data or any part or parts thereof as soon as it or they shall no longer be requ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 The Customer will be responsible for downloading or making copies of the Customer's Personal Data or any part or parts thereof to provide access under applicable legis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3 The Customer shall indemnify the Service Provider against any loss or damage, which the Service Provider may sustain or incur as a result of any breach by the Customer of the provisions of this Article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12 - CUSTOMER'S INDEMNITY</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Customer shall indemnify the Service Provider against any claim by any third party for alleged infringement of any copyright or other intellectual property rights which arises as a result of the storage or processing of any of the Customer's Data on the Network provided that the Customer is given immediate and complete control of any such claim, that the Service Provider does not prejudice the Customer's defence of such claim and that the Service Provider gives the Customer all reasonable assistance with such cla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3 - CONFIDENTIAL INFORM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ustomer shall treat as confidential all information supplied to it by the Service Provider for the purposes of this Agreement which is marked as confidential or which is by its nature clearly confidential. Such information shall only be disclosed to those employees of the Customer who need to know the same and the Customer undertakes to ensure that such employees are made aware of its confidential nature prior to such disclos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4 - LIMITED WARRAN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ervice Provider warrants that the Software will provide the facilities and functions necessary to enable the Customer to gain access to the Network and the Services. The Customer acknowledges that the Network and the Software are not being made available to the Customer to meet the Customer's other individual requirements. The Service Provider shall not be liable for any failure of the Software to provide any facility or function other than access to the Network and the Services. The Service Provider's entire liability for any fault in the Software is as stated in Article 8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15 -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5.1 Notwithstanding anything else contained herein, this Agreement may be termin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y the Service Provider forthwith on giving notice in writing to the Customer if the Customer shall fail to pay any sum due under the terms of this Agreement (otherwise than as a consequence of any default on the part of the Service Provider) and such sum remains unpaid for 14 days after written notice from the Service Provider that such sum has not been paid (such notice to contain a warning of the Service Provider's intention to terminate);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by either party forthwith on giving notice in writing to the other if the other commits any material breach of any term of this Agreement (other than any failure by the Customer to make any payment hereunder in which event the provisions of paragraph (a) above shall apply) and (in the case of a breach capable of being remedied) shall have failed, within 30 days after the receipt of a request in writing from the other party so to do, to remedy the breach (such request to contain a warning of such party's intention to terminate);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by either party forthwith on giving notice in writing to the other if the other party shall have a receiver or administrative receiver appointed of it or over any part of its undertaking or assets or shall pass a resolution for winding-up (otherwise than for the purpose of a bona fide scheme of solvent amalgamation or reconstruction) or a court of competent jurisdiction shall make an order to that effect or if the other party shall become subject to an administration order or shall enter into any voluntary arrangement with its creditors or shall cease or threaten to cease to carry on busi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2 Any termination of this Agreement (howsoever occasioned) shall not affect any accrued rights or liabilities of either party nor shall it affect the coming into force or the continuance in force of any provision hereof which is expressly or by implication intended to come into or continue in force on or after such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3 In the event of a termination by the Service Provider pursuant to sub-Article 15.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Customer shall no longer be in possession of the Modem with the Service Provider's consent who may without notice repossess the Modem and may for that purpose without notice enter any of the Customer's premises in which the Modem is or is reasonably believed by the Service Provider to be situated (and so that the Customer hereby irrevocably licenses the Service Provider, its employees and agents to enter upon any such premises for such purp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Customer shall not be entitled to the repayment of any sums previously paid by it to the Service Provider under the terms of this Agreement nor to any credit or allowance in respect of any such pay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6 - ASSIGN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ave as expressly provided in this Agreement, neither party shall assign or otherwise transfer this Agreement or any of its rights and obligations hereunder whether in whole or in part without the prior written consent of the 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7 - FORCE MAJE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either party shall be liable for any delay in performing any of its obligations under this Agreement if such delay is caused by circumstances beyond the reasonable control of the party so delaying and such party shall be entitled (subject to giving the other party full particulars of the circumstances in question and to using its best endeavors to resume full performance without avoidable delay) to a reasonable extension of time for the performance of such oblig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RTICLE 18 - LIMITED LIABILITY</w:t>
      </w:r>
    </w:p>
    <w:p>
      <w:pPr>
        <w:pStyle w:val="Normal"/>
        <w:tabs>
          <w:tab w:val="clear" w:pos="1304"/>
          <w:tab w:val="left" w:pos="1488" w:leader="none"/>
        </w:tabs>
        <w:rPr>
          <w:rFonts w:ascii="Arial" w:hAnsi="Arial" w:cs="Arial"/>
          <w:b/>
          <w:b/>
        </w:rPr>
      </w:pPr>
      <w:r>
        <w:rPr>
          <w:rFonts w:cs="Arial" w:ascii="Arial" w:hAnsi="Arial"/>
          <w:b/>
        </w:rPr>
        <w:tab/>
      </w:r>
    </w:p>
    <w:p>
      <w:pPr>
        <w:pStyle w:val="Normal"/>
        <w:rPr>
          <w:rFonts w:ascii="Arial" w:hAnsi="Arial" w:cs="Arial"/>
          <w:lang w:val="en-GB"/>
        </w:rPr>
      </w:pPr>
      <w:r>
        <w:rPr>
          <w:rFonts w:cs="Arial" w:ascii="Arial" w:hAnsi="Arial"/>
          <w:lang w:val="en-GB"/>
        </w:rPr>
        <w:t>18.1 Notwithstanding anything else contained in this Agreement the Service Provider shall not be liable to the Customer for loss of profits or contracts or other indirect or consequential loss whether arising from negligence, breach of contract or howsoe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2 The Service Provider shall not be liable to the Customer for any loss arising out of any failure by the Customer to keep full and up-to-date security copies of the computer programs and data it uses in accordance with best computing prac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9 - WAIVER OF REMED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o forbearance, delay or indulgence by either party in enforcing the provisions of this Agreement shall prejudice or restrict the rights of that party nor shall any waiver of its rights operate as a waiver of any subsequent breach and no right, power or remedy herein conferred upon or reserved for either party is exclusive of any other right, power or remedy available to that party and each such right, power or remedy shall be cumula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20 - ENTIRE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upersedes all prior agreements, arrangements and understandings between the parties and constitutes the entire agreement between the parties relating to the subject matter hereof. No addition to or modification of any provision of this Agreement shall be binding upon the parties unless made by a written instrument signed by a duly authorized representative of each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21 - INTERPRET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1 Words importing the singular include the plural, words importing any gender include every gender and words importing persons include bodies corporate and unincorporate; and (in each case) vice vers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2 Any reference to a party to this Agreement includes a reference to his successors in title and permitted assig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3 The headings to the Articles are for ease of reference only and shall not affect the interpretation or construc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22 - APPLICABLE LA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23 -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ny dispute, which may arise between the parties concerning this Agreement, shall be determined by Helsingin käräjäoikeus (City Court of Helsink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24 - SEVER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otwithstanding that the whole or any part of any provision of this Agreement may prove to be illegal or unenforceable the other provisions of this Agreement and the remainder of the provision in question shall remain in full force and ef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w:t>
      </w:r>
    </w:p>
    <w:p>
      <w:pPr>
        <w:pStyle w:val="Normal"/>
        <w:rPr>
          <w:rFonts w:ascii="Arial" w:hAnsi="Arial" w:cs="Arial"/>
          <w:lang w:val="en-GB"/>
        </w:rPr>
      </w:pPr>
      <w:r>
        <w:rPr>
          <w:rFonts w:cs="Arial" w:ascii="Arial" w:hAnsi="Arial"/>
          <w:lang w:val="en-GB"/>
        </w:rPr>
        <w:t>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w:t>
      </w:r>
    </w:p>
    <w:p>
      <w:pPr>
        <w:pStyle w:val="Normal"/>
        <w:rPr>
          <w:rFonts w:ascii="Arial" w:hAnsi="Arial" w:cs="Arial"/>
          <w:b/>
          <w:b/>
          <w:lang w:val="en-GB"/>
        </w:rPr>
      </w:pPr>
      <w:r>
        <w:rPr>
          <w:rFonts w:cs="Arial" w:ascii="Arial" w:hAnsi="Arial"/>
          <w:b/>
          <w:lang w:val="en-GB"/>
        </w:rPr>
        <w:t>Mr</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w:t>
      </w:r>
    </w:p>
    <w:p>
      <w:pPr>
        <w:pStyle w:val="Normal"/>
        <w:rPr>
          <w:rFonts w:ascii="Arial" w:hAnsi="Arial" w:cs="Arial"/>
          <w:lang w:val="en-GB"/>
        </w:rPr>
      </w:pPr>
      <w:r>
        <w:rPr>
          <w:rFonts w:cs="Arial" w:ascii="Arial" w:hAnsi="Arial"/>
          <w:lang w:val="en-GB"/>
        </w:rPr>
        <w:t>Mr</w:t>
      </w:r>
    </w:p>
    <w:p>
      <w:pPr>
        <w:pStyle w:val="Normal"/>
        <w:rPr>
          <w:rFonts w:ascii="Arial" w:hAnsi="Arial" w:cs="Arial"/>
          <w:lang w:val="en-GB"/>
        </w:rPr>
      </w:pPr>
      <w:r>
        <w:rPr>
          <w:rFonts w:cs="Arial" w:ascii="Arial" w:hAnsi="Arial"/>
          <w:lang w:val="en-GB"/>
        </w:rPr>
        <w:t>Managing Dire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Määriteltävä myös tukipalvelun (Help</w:t>
      </w:r>
      <w:r>
        <w:rPr>
          <w:rFonts w:cs="Arial" w:ascii="Arial" w:hAnsi="Arial"/>
          <w:lang w:val="en-AU"/>
        </w:rPr>
        <w:t xml:space="preserve"> Desk</w:t>
      </w:r>
      <w:r>
        <w:rPr>
          <w:rFonts w:cs="Arial" w:ascii="Arial" w:hAnsi="Arial"/>
        </w:rPr>
        <w:t>) sisält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 THE NET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NETWORK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CUSTOMER'S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THE CUSTOMER'S STA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 THE TRA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 THE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 THE COMMENCEMENT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THE INITIAL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 THE SECURITY PROCED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 THE MOD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 THE SOFTWARE]</w:t>
      </w:r>
    </w:p>
    <w:p>
      <w:pPr>
        <w:pStyle w:val="Normal"/>
        <w:rPr>
          <w:rFonts w:ascii="Arial" w:hAnsi="Arial" w:cs="Arial"/>
          <w:lang w:val="en-GB"/>
        </w:rPr>
      </w:pPr>
      <w:r>
        <w:rPr>
          <w:rFonts w:cs="Arial" w:ascii="Arial" w:hAnsi="Arial"/>
          <w:lang w:val="en-GB"/>
        </w:rPr>
        <w:t>APPENDIX 2 - CHAR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RA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NETWORK AND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E MOD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ENDIX 3 - SERVICE QUALITY CRITE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Alla muutamia esimerkkejä, millaisia kriteereitä voidaan tähän liitteeseen sisällyttä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95% of all electronic mail of less than _____ in length will be despatched over the Network to be received within 15 minutes of desp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0% of all Helpdesk calls will be answered within 10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twork will be available for ___% of the time in any one calendar year</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5:00Z</dcterms:created>
  <dc:creator/>
  <dc:description/>
  <cp:keywords/>
  <dc:language>en-US</dc:language>
  <cp:lastModifiedBy/>
  <dcterms:modified xsi:type="dcterms:W3CDTF">2015-11-12T13:45:00Z</dcterms:modified>
  <cp:revision>1</cp:revision>
  <dc:subject/>
  <dc:title/>
</cp:coreProperties>
</file>