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u w:val="single"/>
          <w:lang w:val="en-GB"/>
        </w:rPr>
        <w:t>Application Service Provider (ASP) Agreement</w:t>
      </w:r>
      <w:r>
        <w:rPr>
          <w:rFonts w:cs="Arial" w:ascii="Arial" w:hAnsi="Arial"/>
          <w:b/>
          <w:sz w:val="22"/>
          <w:szCs w:val="22"/>
          <w:lang w:val="en-GB"/>
        </w:rPr>
        <w:t>, ostavan yrityksen näkökulmast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Service Provider (ASP) Agreement -sopimuspohja on tehty ensisijaisesti ASP-palvelua ostavan yrityksen näkökulmasta. Katso vertaillen sopimuslausekkeiden kommentointi myös ICT-sopimuspohjakokoelman toisesta ASP-sopimuksesta (ASP-yrityksen näkökulma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rFonts w:ascii="Arial" w:hAnsi="Arial" w:cs="Arial"/>
          <w:b/>
          <w:b/>
          <w:color w:val="FF0000"/>
          <w:sz w:val="22"/>
          <w:szCs w:val="22"/>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b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color w:val="FF0000"/>
          <w:sz w:val="22"/>
          <w:szCs w:val="22"/>
          <w:lang w:val="en-GB"/>
        </w:rPr>
      </w:pPr>
      <w:r>
        <w:rPr>
          <w:rFonts w:cs="Arial" w:ascii="Arial" w:hAnsi="Arial"/>
          <w:b/>
          <w:sz w:val="32"/>
          <w:szCs w:val="32"/>
          <w:lang w:val="en-GB"/>
        </w:rPr>
        <w:t>Application Service Provider (ASP) Agreement</w:t>
      </w:r>
      <w:r>
        <w:rPr>
          <w:rFonts w:cs="Arial" w:ascii="Arial" w:hAnsi="Arial"/>
          <w:sz w:val="22"/>
          <w:szCs w:val="22"/>
          <w:lang w:val="en-GB"/>
        </w:rPr>
        <w:t xml:space="preserve">  </w:t>
        <w:tab/>
      </w:r>
      <w:r>
        <w:rPr>
          <w:rFonts w:cs="Arial" w:ascii="Arial" w:hAnsi="Arial"/>
          <w:i/>
          <w:color w:val="FF0000"/>
          <w:sz w:val="22"/>
          <w:szCs w:val="22"/>
          <w:lang w:val="en-GB"/>
        </w:rPr>
        <w:t xml:space="preserve">         </w:t>
      </w:r>
    </w:p>
    <w:p>
      <w:pPr>
        <w:pStyle w:val="Normal"/>
        <w:ind w:left="3912" w:firstLine="1304"/>
        <w:rPr>
          <w:rFonts w:ascii="Arial" w:hAnsi="Arial" w:cs="Arial"/>
          <w:i/>
          <w:i/>
          <w:color w:val="FF0000"/>
          <w:sz w:val="22"/>
          <w:szCs w:val="22"/>
          <w:lang w:val="en-GB"/>
        </w:rPr>
      </w:pPr>
      <w:r>
        <w:rPr>
          <w:rFonts w:cs="Arial" w:ascii="Arial" w:hAnsi="Arial"/>
          <w:i/>
          <w:color w:val="FF0000"/>
          <w:sz w:val="22"/>
          <w:szCs w:val="22"/>
          <w:lang w:val="en-GB"/>
        </w:rPr>
      </w:r>
    </w:p>
    <w:p>
      <w:pPr>
        <w:pStyle w:val="Normal"/>
        <w:ind w:left="3912" w:firstLine="1304"/>
        <w:rPr>
          <w:rFonts w:ascii="Arial" w:hAnsi="Arial" w:cs="Arial"/>
          <w:i/>
          <w:i/>
          <w:color w:val="FF0000"/>
          <w:sz w:val="22"/>
          <w:szCs w:val="22"/>
          <w:lang w:val="en-GB"/>
        </w:rPr>
      </w:pPr>
      <w:r>
        <w:rPr>
          <w:rFonts w:eastAsia="Arial" w:cs="Arial" w:ascii="Arial" w:hAnsi="Arial"/>
          <w:i/>
          <w:color w:val="FF0000"/>
          <w:sz w:val="22"/>
          <w:szCs w:val="22"/>
          <w:lang w:val="en-GB"/>
        </w:rPr>
        <w:t xml:space="preserve"> </w:t>
      </w:r>
      <w:r>
        <w:rPr>
          <w:rFonts w:cs="Arial" w:ascii="Arial" w:hAnsi="Arial"/>
          <w:i/>
          <w:color w:val="FF0000"/>
          <w:sz w:val="22"/>
          <w:szCs w:val="22"/>
          <w:lang w:val="en-GB"/>
        </w:rPr>
        <w:t>DRAFT 0.1 - JANUARY 15, 20__</w:t>
      </w:r>
    </w:p>
    <w:p>
      <w:p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THIS AGREEMENT is made the day of 20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R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FINCO OY whose registered office is a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ereinafter the "Service Provid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CUSTOMER whose registered office is a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hereinafter the "Custo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WHEREAS, the Service Provider carries on the business of providing information technology services for customers; a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HEREAS, the Service Provider has agreed to permit the Customer to use its Network and Services upon the terms and conditions hereinafter contain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ARTICLE - DEFINI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n this Agreement, unless the context otherwise requires, the following expressions have the following mean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Network" shall mean the cabling, equipment and software by which the Service Provider provides the Services as specified in Appendix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ervices" shall mean the services specified in Appendix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Helpdesk Services" shall mean the helpdesk services included in the Services as specified in Appendix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Modem" shall mean any suitable modem of the Customer installed as part of the Customer's Equi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ecurity Procedures" shall mean the security procedures specified in Appendix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ecurity Passwords" shall have the meaning attributed thereto in Article 3.1(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oftware" shall mean the programs specified in Appendix 1, which are to be made available by the Service Provider for use by the Customer to gain access to the Network and the Servi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raining" shall mean the training specified in Appendix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Documentation" shall mean the documentation specified in Appendix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ommencement Date" shall mean the date on which this Agreement shall become effective as specified in Appendix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ustomer's Data" shall mean any data input onto the Network by the Custom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ustomer's Equipment" shall mean the Customer's computer[s] as specified in Appendix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ustomer's Staff" shall mean the Customer's staff specified in Appendix 1 and such other members of the Customer's staff as may be agreed in writing between the Service Provider and the Customer from time to 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Initial Period" shall mean the initial period of this Agreement as specified in Appendix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business day shall mean a day other than a Saturday, Sunday or a public holid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2. ARTICLE - SERVIC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t>The Service Provider hereby agrees t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1 permit the Customer to use the Services [and the Software] over the Network [within the Network Area] [by means of a Mod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2 provide the Customer with the Helpdesk Servic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3 comply with the service quality criteria set out in Appendix 3 upon the terms and conditions hereinafter contain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US"/>
        </w:rPr>
      </w:pPr>
      <w:r>
        <w:rPr>
          <w:rFonts w:cs="Arial" w:ascii="Arial" w:hAnsi="Arial"/>
          <w:b/>
          <w:sz w:val="22"/>
          <w:szCs w:val="22"/>
          <w:lang w:val="en-US"/>
        </w:rPr>
        <w:t>3. ARTICLE - ACCESS AND US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t>3.1 On or before the Commencement Date the Service Provider shall provide the Customer wi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the Trai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 the Documen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 security passwords ('the Security Passwords') to enable the Customer and each of the Customer's Staff to obtain access to the Network and the Servi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the telephone number of and access to the Helpdesk Servi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 the Softwa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2 Subject to Articles 10 and 11, the Customer shall be entitled to use the Modem for the purposes of gaining access to the Network and the Services there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3 The Customer shall use the [Modem and] [Software and] Network only for access to and use of the Services for its own internal business purposes and shall not make the use of the [Modem or] [Software or] Network available to any third party nor use the [Modem or] Network on behalf of or for the benefit of any third par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4 The Service Provider shall make the Network and Services available to the Customer 24 hours per day each day of the ye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5 The Service Provider shall provide the Helpdesk Services to the Customer during the hours of CET 08.00-19.00 each business d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6 The Service Provider hereby grants the Customer all necessary rights by way of license to use the Software in accordance with the terms of this Agre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7 Except as expressly permitted by this Agreement, the Customer shall not attempt to obtain access to or interfere with any programs or data of the Service Provid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8 The Service Provider shall have the right upon giving to the Customer not less than 2 weeks' notice in writing to take the Network down and deny the Customer the use of the Network and the Services [and the Software] on a Sunday or public holiday for a maximum of 24 hours in any one calendar ye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US"/>
        </w:rPr>
      </w:pPr>
      <w:r>
        <w:rPr>
          <w:rFonts w:cs="Arial" w:ascii="Arial" w:hAnsi="Arial"/>
          <w:b/>
          <w:sz w:val="22"/>
          <w:szCs w:val="22"/>
          <w:lang w:val="en-US"/>
        </w:rPr>
        <w:t>4. ARTICLE - CHARGES AND PAY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t>4.1 The Customer shall pay the following charges for the services to be provided by the Service Provider hereund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for the Training at the rates set out in Part A of Appendix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 for the Documentation at the rates set out in Part B of Appendix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 for the use of the Network and Services [including the Software] at the rate set out in Part C of Appendix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for the use of the Modem at the monthly rate set out in Part D of Appendix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2 The Service Provider shall invoice the Customer monthly in arrears for the charges referred to in sub-clause (1). Each invoice will be paid by the Customer within 30 days after the Customer's receipt of such invo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3 The Service Provider shall be entitled at any time and from time to time (subject as mentioned below) after the expiry of the [Initial Period] [the period of one year after the Commencement Date] to increase all or any of the charges referred to in sub-clause (1) by giving to the Customer not less than 90 days' prior written notice provided that any such increase shall not exceed a percentage equal to the percentage increase in the Retail Prices Index published by the Public Statistical Office for the period from the Commencement Date (in the case of the first such increase) or the date on which the immediately preceding increase came into effect pursuant to this sub-clause (in the case of the second or subsequent increase) up to the date of such notice plus 2 per cent provided further that no increase may be made pursuant to this sub-clause until a period of at least one year has elapsed since the date on which the immediately preceding increase came into effect pursuant to this sub-clau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4 The charges payable under this Agreement are exclusive of Value Added Tax, which shall be paid by the Customer at the rate and in the manner for the time being prescribed by la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5 The interest of delayed payments shall be 10 per cent per annu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US"/>
        </w:rPr>
      </w:pPr>
      <w:r>
        <w:rPr>
          <w:rFonts w:cs="Arial" w:ascii="Arial" w:hAnsi="Arial"/>
          <w:b/>
          <w:sz w:val="22"/>
          <w:szCs w:val="22"/>
          <w:lang w:val="en-US"/>
        </w:rPr>
        <w:t>5. ARTICLE - DUR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t>This Agreement shall commence on the Commencement Date, shall continue for the Initial Period and shall remain in force thereafter until terminated by either party giving to the other not less than 6 months' written notice of termination given on the last day of the Initial Period or at any time thereafter but shall be subject to earlier termination as provided elsewhere in this Agre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6. ARTICLE - THE MO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6.1 The Service Provider shall let and the Customer shall take on hire the Modem for the duration of this Agre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2 The Customer shall be responsible for providing proper accommodation and operating conditions for the Modem in accordance with the Service Provider's instructions before the delivery of the Mod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3 The Service Provider shall deliver the Modem to the Customer on or before the Commencement 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4 Prior to the delivery of the Modem the Customer sh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arrange for the provision of a telephone line to connect the Modem to the Network; a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 obtain and produce to the Service Provider any necessary consents for such conne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5 The Modem shall be at the risk of the Service Provider, which shall be responsible for insuring the same against all normal risks. The Customer shall notify the Service Provider immediately of any loss or damage to the Modem and shall give all necessary information and assistance to the Service Provider in connection with any such loss or dama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6 The Service Provider shall provide preventive and corrective maintenance for the Modem during the hours of CET 08.00-19.00 on business days ('Working Hou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7 Preventive maintenance shall be performed by the Service Provider during Working Hours as soon as possible after the Customer's request therefore on the basis of a response time of 4 Working Hou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7. ARTICLE - SECURIT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t>The Service Provider shall periodically require the Customer to change the Security Passwords in accordance with the Security Procedures and shall notify the Customer accordingly. If the Service Provider shall become aware, or shall suspect, that any unauthorized person has obtained or has attempted to obtain access to the Services or the Network by means of any of the Security Passwords then the Service Provider shall promptly notify the Customer and shall forthwith cancel one or more of the Security Passwo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8. ARTICLE - MAINTENANCE</w:t>
      </w:r>
    </w:p>
    <w:p>
      <w:pPr>
        <w:pStyle w:val="Normal"/>
        <w:rPr>
          <w:rFonts w:ascii="Arial" w:hAnsi="Arial" w:cs="Arial"/>
          <w:b/>
          <w:b/>
          <w:sz w:val="22"/>
          <w:szCs w:val="22"/>
        </w:rPr>
      </w:pPr>
      <w:r>
        <w:rPr>
          <w:rFonts w:cs="Arial" w:ascii="Arial" w:hAnsi="Arial"/>
          <w:b/>
          <w:sz w:val="22"/>
          <w:szCs w:val="22"/>
        </w:rPr>
      </w:r>
    </w:p>
    <w:p>
      <w:pPr>
        <w:pStyle w:val="Normal"/>
        <w:tabs>
          <w:tab w:val="clear" w:pos="1304"/>
          <w:tab w:val="left" w:pos="1980" w:leader="none"/>
        </w:tabs>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8.1 The Service Provider shall be responsible for maintaining the Network in good working order and condition. If the Network shall fail or break down the Service Provider shall use its maximum efforts immediately to restore the Network to its proper operating condition. The Service Provider shall also have back-up servers and gateways or alternative cabling routes or other technical systems to safeguard uninterrupted serv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8.2 If the Customer should become aware of any fault in the Software then the Customer shall promptly notify the Service Provider. Upon receipt of such notification (or upon receipt of a similar notification from one of the Service Provider's other customers) the Service Provider shall forthwith use its maximum efforts to procure that such fault is corrected as quickly as possi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8.3 In the event of any failure or breakdown of the Network [or any fault in the Software] with the consequent loss or spoiling of the Customer's Data or any part thereof the Service Provider shall notify the Customer immediately after the Network [and the Software] are available for use agai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9. ARTICLE - OWNERSHIP OF DAT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9.1 The Customer's Data shall be and shall remain the property of the Custom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2 (a) The Service Provider undertakes to treat as confidential and keep secret all information ('the Information') contained or embodied in the Customer's Dat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 The Service Provider shall not without the prior written consent of the Customer divulge the whole or any part of the Information to any person except those to whom the Customer shall direct the data, the Service Provider's employees and then only to those employees who need to know the same, and to the extent necessary for the proper performance of this Agre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 The Service Provider undertakes to ensure that its employees are made aware that the Information is confidential and that such employees owe a duty of confidence to the Customer. The Service Provider shall indemnify the Customer against any loss or damage, which the Customer may sustain or incur as a result of the Service Provider failing to comply with such undertak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The Service Provider shall notify the Customer promptly if the Service Provider becomes aware of any breach of confidence by any of the Service Provider's employees and shall give the Customer all reasonable assistance in connection with any legal proceedings which the Customer may bring against any such employees or any other person for breach of confid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 The foregoing obligations as to confidentiality shall remain in full force and effect notwithstanding any termination of this Agreement (howsoever occasion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9.3 The Service Provider will establish and maintain proper security measures and procedures to provide for the safe custody of the Customer's Data and to prevent unauthorized access thereto or use thereof. The Service Provider shall indemnify the Customer against any loss or damage which the Customer may sustain or incur consequent upon any of the Customer's Data coming into the possession of any unauthorized person as a result of any negligent act or omission or wilful misconduct of the Service Provider, its employees, agents or sub-contracto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4 (a) Upon the termination of this Agreement (howsoever occasioned) the Customer shall have the right to require the Service Provider to do one or more of the follow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to dump on to magnetic media all or any of the Customer's programs and the Customer's Data then stored on-line on the Network and to deliver up such media to the Customer subject to the Customer paying the charges for such dumping and to reimbursing the Service Provider for the cost of such magnetic medi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i) to erase all or any of the Customer's Data then in the Service Provider's possession from the Network on which they are sto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ii) to make and deliver up to the Customer such print-outs of the Customer's Data as the Customer may require subject to the Customer paying the charges for such print-outs at the applicable rate from time to time payable hereund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 If upon termination of this Agreement the Customer shall require the Service Provider to deliver up any of the Customer's Data on magnetic media then the Service Provider sh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deliver up such data on industry compatible magnetic media; a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i) supply to the Customer free of charge all information necessary to enable such magnetic media to be read on another compu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10. ARTICLE - DATA'S CONT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t>The Customer undertakes that the Customer's Data (whether stored on or sent over the Network) will not contain anything obscene, offensive or defamato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11. ARTICLE - DATA PROTEC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t>11.1 The Customer hereby notifies the Service Provider that the Customer's Data contains or will contain personal data as defined in applicable data protection legislation (hereinafter the "Customer's Personal Dat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1.2 The Customer warrants and undertakes to the Service Provider tha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The Customer's Personal Data has been obtained and processed (in so far as the Customer's Personal Data has been processed) law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 The Customer's Personal Data is accurate and the Customer shall keep the Customer's Personal Data fully up to date at all times during the continuance of this Agre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 The Customer will promptly delete the Customer's Personal Data or any part or parts thereof as soon as it or they shall no longer be requi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12. ARTICLE - SERVICE PROVIDERS INDEMNITY</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GB"/>
        </w:rPr>
        <w:t>The Service Provider shall indemnify the Customer against any claim by any third party for alleged infringement of any copyright or other intellectual property rights which arises as a result of the use of the Network or Services [or the Software] [or the Modem] in accordance with the terms of this Agreement provided that the Service Provider is given immediate and complete control of any such claim, that the Customer does not prejudice the Service Provider's defence of such claim and that the Customer gives the Service Provider all reasonable assistance with such clai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3. ARTICLE - CONFIDENTI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Customer shall treat as confidential all information supplied to it by the Service Provider for the purposes of this Agreement, which is marked as confidenti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4. ARTICLE - WARRANT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Service Provider warrants that the Software will provide the facilities and functions necessary to enable the Customer to gain access to the Network and the Servi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US"/>
        </w:rPr>
      </w:pPr>
      <w:r>
        <w:rPr>
          <w:rFonts w:cs="Arial" w:ascii="Arial" w:hAnsi="Arial"/>
          <w:b/>
          <w:sz w:val="22"/>
          <w:szCs w:val="22"/>
          <w:lang w:val="en-US"/>
        </w:rPr>
        <w:t>15. ARTICLE - TERMIN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t>15.1 Notwithstanding anything else contained herein, this Agreement may be termina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by either party forthwith on giving notice in writing to the other if the other commits any material breach of any term of this Agreement and (in the case of a breach capable of being remedied) shall have failed, within 30 days after the receipt of a request in writing from the other party so to do, to remedy the breach (such request to contain a warning of such party's intention to terminate); 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 by either party forthwith on giving notice in writing to the other if the other party shall have a receiver or administrative receiver appointed of it or over any part of its undertaking or assets or shall pass a resolution for winding-up (otherwise than for the purpose of a bona fide scheme of solvent amalgamation or reconstruction) or a court of competent jurisdiction shall make an order to that effect or if the other party shall become subject to an administration order or shall enter into any voluntary arrangement with its creditors or shall cease or threaten to cease to carry on busin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2 Any termination of this Agreement (howsoever occasioned) shall not affect any accrued rights or liabilities of either party nor shall it affect the coming into force or the continuance in force of any provision hereof which is expressly or by implication intended to come into or continue in force on or after such termin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6. ARTICLE - ASSIGN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Save as expressly provided in this Agreement, neither party shall assign or otherwise transfer this Agreement or any of its rights and obligations hereunder whether in whole or in part without the prior written consent of the ot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7. ARTICLE - FORCE MAJEUR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either party shall be liable for any delay in performing any of its obligations under this Agreement if such delay is caused by circumstances beyond the reasonable control of the party so delaying and such party shall be entitled (subject to giving the other party full particulars of the circumstances in question and to using its best endeavors to resume full performance without avoidable delay) to a reasonable extension of time for the performance of such oblig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8. ARTICLE - LIABILITY</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Service Provider shall indemnify the Customer and keep the Customer fully and effectively indemnified on demand against any loss of or damage to any property or injury to or death of any person caused by any negligent act or omission or wilful misconduct of the Supplier, its employees, agents or sub-contracto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RTICLE 19 - WAIVER OF REMED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o forbearance, delay or indulgence by either party in enforcing the provisions of this Agreement shall prejudice or restrict the rights of that party nor shall any waiver of its rights operate as a waiver of any subsequent breach and no right, power or remedy herein conferred upon or reserved for either party is exclusive of any other right, power or remedy available to that party and each such right, power or remedy shall be cumulati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0. ARTICLE - MISCELLANEOU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20.1 This Agreement supersedes all prior agreements, arrangements and understandings between the parties and constitutes the entire agreement between the parties relating to the subject matter hereof. No addition to or modification of any provision of this Agreement shall be binding upon the parties unless made by a written instrument signed by a duly authorized representative of each of the par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2 All notices which are required to be given hereunder shall be in writing and shall be sent to the address of the recipient set out in this Agreement or such other address as the recipient may designate by notice given in accordance with the provisions of this Article. Any such notice may be delivered personally or by registered letter or facsimile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3 In this Agreement: words importing the singular include the plural, words importing any gender include every gender and words importing persons include bodies corporate and unincorporate; and (in each case) vice versa; and any reference to a party to this Agreement includes a reference to his successors in title and permitted assigns; and the headings to the Articles are for ease of reference only and shall not affect the interpretation or construction of this Agre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4 This Agreement shall be governed by and construed in accordance with the laws of Finla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1. ARTICLE - DISPUT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n the event of any dispute arising out of this Agreement or the breach thereof, the parties hereto shall use their best endeavo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f the parties do not reach such solution within a period of sixty (60) days, then the disputes shall be finally settled in arbitration, in accordance with the Rules of Conciliation and Arbitration of the International Chamber of Commerce and observing the content of this Article. The Arbitration proceedings shall be held in __________, _____________. The language of the proceedings, documentation and award shall be Englis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22. ARTICLE - SEVERABILIT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otwithstanding that the whole or any part of any provision of this Agreement may prove to be illegal or unenforceable the other provisions of this Agreement and the remainder of the provision in question shall remain in full force and eff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XECUTED under hand in two originals the day and year first before writt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ED for and on behalf o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NCO O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it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ED for and on behalf of</w:t>
      </w:r>
    </w:p>
    <w:p>
      <w:pPr>
        <w:pStyle w:val="Normal"/>
        <w:rPr>
          <w:rFonts w:ascii="Arial" w:hAnsi="Arial" w:cs="Arial"/>
          <w:sz w:val="22"/>
          <w:szCs w:val="22"/>
          <w:lang w:val="en-GB"/>
        </w:rPr>
      </w:pPr>
      <w:r>
        <w:rPr>
          <w:rFonts w:cs="Arial" w:ascii="Arial" w:hAnsi="Arial"/>
          <w:sz w:val="22"/>
          <w:szCs w:val="22"/>
          <w:lang w:val="en-GB"/>
        </w:rPr>
        <w:t>CUSTOM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itle</w:t>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pendix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THE SERVI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will normally include the Helpdesk Servi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 THE NET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 THE NETWORK ARE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THE CUSTOMER'S EQUI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 THE CUSTOMER'S STAF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 THE TRAI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 THE DOCUMEN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 THE COMMENCEMENT 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THE INITIAL PERIO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J THE SECURITY PROCEDU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K THE MOD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 THE SOFTWARE]</w:t>
      </w:r>
    </w:p>
    <w:p>
      <w:pPr>
        <w:pStyle w:val="Normal"/>
        <w:rPr>
          <w:rFonts w:ascii="Arial" w:hAnsi="Arial" w:cs="Arial"/>
          <w:sz w:val="22"/>
          <w:szCs w:val="22"/>
          <w:lang w:val="en-GB"/>
        </w:rPr>
      </w:pPr>
      <w:r>
        <w:rPr>
          <w:rFonts w:cs="Arial" w:ascii="Arial" w:hAnsi="Arial"/>
          <w:sz w:val="22"/>
          <w:szCs w:val="22"/>
          <w:lang w:val="en-GB"/>
        </w:rPr>
        <w:t>Appendix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HAR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TRAI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 DOCUMEN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 THE NETWORK AND SERVI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THE MOD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pendix 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ERVICE QUALITY CRITERIA</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7:00Z</dcterms:created>
  <dc:creator/>
  <dc:description/>
  <cp:keywords/>
  <dc:language>en-US</dc:language>
  <cp:lastModifiedBy/>
  <dcterms:modified xsi:type="dcterms:W3CDTF">2015-11-13T08:58:00Z</dcterms:modified>
  <cp:revision>1</cp:revision>
  <dc:subject/>
  <dc:title/>
</cp:coreProperties>
</file>