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u w:val="single"/>
        </w:rPr>
      </w:pPr>
      <w:r>
        <w:rPr>
          <w:rFonts w:cs="Arial" w:ascii="Arial" w:hAnsi="Arial"/>
          <w:b/>
          <w:sz w:val="48"/>
          <w:szCs w:val="48"/>
          <w:u w:val="single"/>
        </w:rPr>
        <w:t>Internet Service Provider Agreement</w:t>
      </w:r>
    </w:p>
    <w:p>
      <w:pPr>
        <w:pStyle w:val="Normal"/>
        <w:rPr>
          <w:rFonts w:ascii="Arial" w:hAnsi="Arial" w:cs="Arial"/>
          <w:b/>
          <w:b/>
        </w:rPr>
      </w:pPr>
      <w:r>
        <w:rPr>
          <w:rFonts w:cs="Arial" w:ascii="Arial" w:hAnsi="Arial"/>
          <w:b/>
        </w:rPr>
        <w:t>tarjoavan yrityksen näkökulmasta</w:t>
      </w:r>
    </w:p>
    <w:p>
      <w:pPr>
        <w:pStyle w:val="Normal"/>
        <w:rPr>
          <w:rFonts w:ascii="Arial" w:hAnsi="Arial" w:cs="Arial"/>
          <w:b/>
          <w:b/>
        </w:rPr>
      </w:pPr>
      <w:r>
        <w:rPr>
          <w:rFonts w:cs="Arial" w:ascii="Arial" w:hAnsi="Arial"/>
          <w:b/>
        </w:rPr>
      </w:r>
    </w:p>
    <w:p>
      <w:pPr>
        <w:pStyle w:val="Normal"/>
        <w:rPr/>
      </w:pPr>
      <w:r>
        <w:rPr>
          <w:rFonts w:cs="Arial" w:ascii="Arial" w:hAnsi="Arial"/>
          <w:sz w:val="22"/>
          <w:szCs w:val="22"/>
        </w:rPr>
        <w:t>Sopimuspohja/sopimusehdot ovat tehty ensisijaisesti suomalaisen Internet-palvelua tarjoavan yrityksen (ISP:n) näkökulmasta erityisesti tilanteeseen, jossa palvelun käyttäjäjoukko on laaja ja käyttäjä voi yritys tai yksittäinen henkilö. Tämän sopimuspohjan lisäksi edellytetään tehtäväksi erillinen tilauslomake yrityksen käytännön mukaisesti (sisältäen allekirjoituk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color w:val="FF0000"/>
          <w:lang w:val="en-GB"/>
        </w:rPr>
      </w:pPr>
      <w:r>
        <w:rPr>
          <w:rFonts w:cs="Arial" w:ascii="Arial" w:hAnsi="Arial"/>
          <w:i/>
          <w:color w:val="FF0000"/>
          <w:lang w:val="en-GB"/>
        </w:rPr>
        <w:t>DRAFT 0.1 - June 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US"/>
        </w:rPr>
      </w:pPr>
      <w:r>
        <w:rPr>
          <w:rFonts w:cs="Arial" w:ascii="Arial" w:hAnsi="Arial"/>
          <w:b/>
          <w:i/>
          <w:color w:val="FF0000"/>
          <w:lang w:val="en-US"/>
        </w:rPr>
      </w:r>
    </w:p>
    <w:p>
      <w:pPr>
        <w:pStyle w:val="Normal"/>
        <w:rPr>
          <w:rFonts w:ascii="Arial" w:hAnsi="Arial" w:cs="Arial"/>
          <w:b/>
          <w:b/>
          <w:i/>
          <w:i/>
          <w:color w:val="FF0000"/>
          <w:lang w:val="en-US"/>
        </w:rPr>
      </w:pPr>
      <w:r>
        <w:rPr>
          <w:rFonts w:cs="Arial" w:ascii="Arial" w:hAnsi="Arial"/>
          <w:b/>
          <w:i/>
          <w:color w:val="FF0000"/>
          <w:lang w:val="en-US"/>
        </w:rPr>
      </w:r>
    </w:p>
    <w:p>
      <w:pPr>
        <w:pStyle w:val="Normal"/>
        <w:rPr>
          <w:rFonts w:ascii="Arial" w:hAnsi="Arial" w:cs="Arial"/>
          <w:sz w:val="36"/>
          <w:szCs w:val="36"/>
          <w:lang w:val="en-GB"/>
        </w:rPr>
      </w:pPr>
      <w:r>
        <w:rPr>
          <w:rFonts w:cs="Arial" w:ascii="Arial" w:hAnsi="Arial"/>
          <w:b/>
          <w:sz w:val="36"/>
          <w:szCs w:val="36"/>
          <w:lang w:val="en-GB"/>
        </w:rPr>
        <w:t>Internet Service Provider Agreement</w:t>
      </w:r>
      <w:r>
        <w:rPr>
          <w:rFonts w:cs="Arial" w:ascii="Arial" w:hAnsi="Arial"/>
          <w:sz w:val="36"/>
          <w:szCs w:val="36"/>
          <w:lang w:val="en-GB"/>
        </w:rPr>
        <w:t xml:space="preserve"> </w:t>
        <w:tab/>
        <w:tab/>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This agreement (the "Agreement") is made between Finco Oy, a company incorporated in Finland and having its principal place of business at Helsinki (the "F-ISP") and the company, firm or individual which has requested to use the Services specified herein (the "U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 F-ISP'S SERVI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SP provides Internet access and (if applicable) related services (collectively the "Services") to Users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F-ISP agrees to provide any necessary software to enable the User to access and use the Internet through the F-ISP's server subject to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F-ISP reserves the right to control, direct and establish technical procedures for the use of the server and Services and the User agrees to follow the reasonable instructions and procedures of the F-ISP with respect to the use of the same.</w:t>
      </w:r>
    </w:p>
    <w:p>
      <w:pPr>
        <w:pStyle w:val="Normal"/>
        <w:rPr>
          <w:rFonts w:ascii="Arial" w:hAnsi="Arial" w:cs="Arial"/>
          <w:lang w:val="en-GB"/>
        </w:rPr>
      </w:pPr>
      <w:r>
        <w:rPr>
          <w:rFonts w:cs="Arial" w:ascii="Arial" w:hAnsi="Arial"/>
          <w:lang w:val="en-GB"/>
        </w:rPr>
        <w:t>The F-ISP also reserves the right to make operational changes to the Services, including the User's identifi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F-ISP warrants that it has obtained and will use its best endeavours to ensure that it retains all necessary consents, licences or agreements required for the provision of the Servi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 The F-ISP will use its reasonable endeavours to maintain a 24 hour Internet presence for the User but cannot guarantee continuous, uninterrupted use especially where the F-ISP must carry out routine maintenance, repairs, reconfigurations or upgrades or in circumstances beyond its control including force majeure. The F-ISP will not be liable for its failure to provide continuous Serv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 The F-ISP reserves the right but does not assume the obligation to inspect the content and material in the User's files, e-mails, postings, website, etc., to ascertain compliance with this Agreement or any laws, regulations or codes applicable to this Agreement or to the User's material. In the event of any breach or purported breach, the F-ISP will be entitled to permit a police or other relevant authority to inspect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TERM OF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will be effective on the date the F-ISP makes the Service available to the User and shall remain in force until or unless terminated under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USE OF THE SERVICE BY THE US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The User will be responsible for obtaining and maintaining the User's own compatible computer system being all such equipment, software and communications lines, including any public lines required by the User properly to access the Services ("User's Equipment"). The F-ISP has no responsibility for or liability with respect to the User's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User will ensure at all times that its use of any software and the Services, including connection of the User's Equipment to the server, is in accordance with all applicable data protection and other laws, licences, codes of practice and regulations. The User acknowledges that all information, products, facilities and Services offered or made available on or through the Internet are not, in general, subject to the same consumer protection legislation applicable to the User's country of use and accordingly the User transacts entirely at its own ri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User acknowledges that neither the Internet nor the F-ISP's server is secure and accordingly the F-ISP cannot guarantee the privacy of any of the User's information unless the User uses encryption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User acknowledges that the Internet contains material of the nature specified in article 4(a) below, which the User may find offensive or that, if the User views or posts, publishes, transmits or downloads such material it does so at its own risk of prosec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The software and Services are provided subject to the condition that there will be no abuse or fraudulent use thereof.</w:t>
      </w:r>
    </w:p>
    <w:p>
      <w:pPr>
        <w:pStyle w:val="Normal"/>
        <w:rPr>
          <w:rFonts w:ascii="Arial" w:hAnsi="Arial" w:cs="Arial"/>
          <w:lang w:val="en-GB"/>
        </w:rPr>
      </w:pPr>
      <w:r>
        <w:rPr>
          <w:rFonts w:cs="Arial" w:ascii="Arial" w:hAnsi="Arial"/>
          <w:lang w:val="en-GB"/>
        </w:rPr>
        <w:t>Abuse and fraudulent use of software and Services shall include (without limitation):</w:t>
      </w:r>
    </w:p>
    <w:p>
      <w:pPr>
        <w:pStyle w:val="Normal"/>
        <w:rPr>
          <w:rFonts w:ascii="Arial" w:hAnsi="Arial" w:cs="Arial"/>
          <w:lang w:val="en-GB"/>
        </w:rPr>
      </w:pPr>
      <w:r>
        <w:rPr>
          <w:rFonts w:cs="Arial" w:ascii="Arial" w:hAnsi="Arial"/>
          <w:lang w:val="en-GB"/>
        </w:rPr>
        <w:t>(i) obtaining, or attempting to obtain, the Service by rearranging, tampering with, or making connection with any facilities of the F-ISP, or by any trick, scheme, false representation or false credit device, or by or through any other fraudulent means or devices whatsoever, with intent to avoid payment, in whole or in part, of the regular charges for the Services;</w:t>
      </w:r>
    </w:p>
    <w:p>
      <w:pPr>
        <w:pStyle w:val="Normal"/>
        <w:rPr>
          <w:rFonts w:ascii="Arial" w:hAnsi="Arial" w:cs="Arial"/>
          <w:lang w:val="en-GB"/>
        </w:rPr>
      </w:pPr>
      <w:r>
        <w:rPr>
          <w:rFonts w:cs="Arial" w:ascii="Arial" w:hAnsi="Arial"/>
          <w:lang w:val="en-GB"/>
        </w:rPr>
        <w:t>(ii) attempting to, or actually obtaining, accessing, altering, or destroying the data files, programs, procedures and/or information of the F-ISP or of another user of the F-ISP;</w:t>
      </w:r>
    </w:p>
    <w:p>
      <w:pPr>
        <w:pStyle w:val="Normal"/>
        <w:rPr>
          <w:rFonts w:ascii="Arial" w:hAnsi="Arial" w:cs="Arial"/>
          <w:lang w:val="en-GB"/>
        </w:rPr>
      </w:pPr>
      <w:r>
        <w:rPr>
          <w:rFonts w:cs="Arial" w:ascii="Arial" w:hAnsi="Arial"/>
          <w:lang w:val="en-GB"/>
        </w:rPr>
        <w:t>(iii) assisting another to perform the acts prohibited in (i) or (ii) above;</w:t>
      </w:r>
    </w:p>
    <w:p>
      <w:pPr>
        <w:pStyle w:val="Normal"/>
        <w:rPr>
          <w:rFonts w:ascii="Arial" w:hAnsi="Arial" w:cs="Arial"/>
          <w:lang w:val="en-GB"/>
        </w:rPr>
      </w:pPr>
      <w:r>
        <w:rPr>
          <w:rFonts w:cs="Arial" w:ascii="Arial" w:hAnsi="Arial"/>
          <w:lang w:val="en-GB"/>
        </w:rPr>
        <w:t>(iv) using the software or Services in such a manner as to interfere unreasonably with the use of the Services by any other user or authorised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4. USER'S UNDERTAKING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User undertakes for itself and for any other party using its access to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ot to send any message, e-mail or other communication which, under the law of the country of the F-ISP, User or recipient or under international conventions, codes or regulations applicable to the Internet:</w:t>
      </w:r>
    </w:p>
    <w:p>
      <w:pPr>
        <w:pStyle w:val="Normal"/>
        <w:rPr>
          <w:rFonts w:ascii="Arial" w:hAnsi="Arial" w:cs="Arial"/>
          <w:lang w:val="en-GB"/>
        </w:rPr>
      </w:pPr>
      <w:r>
        <w:rPr>
          <w:rFonts w:cs="Arial" w:ascii="Arial" w:hAnsi="Arial"/>
          <w:lang w:val="en-GB"/>
        </w:rPr>
        <w:t>(i) is in breach of those laws, codes or regulations including but not limited to infringement of copyright and other intellectual property rights ("IPR's"), defamation, theft, fraud, drug-trafficking, money-laundering and terrorism;</w:t>
      </w:r>
    </w:p>
    <w:p>
      <w:pPr>
        <w:pStyle w:val="Normal"/>
        <w:rPr>
          <w:rFonts w:ascii="Arial" w:hAnsi="Arial" w:cs="Arial"/>
          <w:lang w:val="en-GB"/>
        </w:rPr>
      </w:pPr>
      <w:r>
        <w:rPr>
          <w:rFonts w:cs="Arial" w:ascii="Arial" w:hAnsi="Arial"/>
          <w:lang w:val="en-GB"/>
        </w:rPr>
        <w:t>(ii) may incite violence, sadism, cruelty or racial hatred;</w:t>
      </w:r>
    </w:p>
    <w:p>
      <w:pPr>
        <w:pStyle w:val="Normal"/>
        <w:rPr>
          <w:rFonts w:ascii="Arial" w:hAnsi="Arial" w:cs="Arial"/>
          <w:lang w:val="en-GB"/>
        </w:rPr>
      </w:pPr>
      <w:r>
        <w:rPr>
          <w:rFonts w:cs="Arial" w:ascii="Arial" w:hAnsi="Arial"/>
          <w:lang w:val="en-GB"/>
        </w:rPr>
        <w:t>(iii) may facilitate prostitution or paedophilia;</w:t>
      </w:r>
    </w:p>
    <w:p>
      <w:pPr>
        <w:pStyle w:val="Normal"/>
        <w:rPr>
          <w:rFonts w:ascii="Arial" w:hAnsi="Arial" w:cs="Arial"/>
          <w:lang w:val="en-GB"/>
        </w:rPr>
      </w:pPr>
      <w:r>
        <w:rPr>
          <w:rFonts w:cs="Arial" w:ascii="Arial" w:hAnsi="Arial"/>
          <w:lang w:val="en-GB"/>
        </w:rPr>
        <w:t>(iv) is pornographic, obscene, indecent, abusive, offensive or menac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not to create and/or introduce into the Services any virus, worm, Trojan horse, cancelbot or other destructive or contaminating program or advise any other party how to do s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o use an up-to-date virus-scanning program on all material downloaded from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not to invade the privacy of other users of the Services or the Internet in general, including sending unsolicited e-mails ("spamming") nor to collect or transfer personal data on individuals without their consent;</w:t>
      </w:r>
    </w:p>
    <w:p>
      <w:pPr>
        <w:pStyle w:val="Normal"/>
        <w:rPr>
          <w:rFonts w:ascii="Arial" w:hAnsi="Arial" w:cs="Arial"/>
          <w:lang w:val="en-GB"/>
        </w:rPr>
      </w:pPr>
      <w:r>
        <w:rPr>
          <w:rFonts w:cs="Arial" w:ascii="Arial" w:hAnsi="Arial"/>
          <w:lang w:val="en-GB"/>
        </w:rPr>
        <w:t>(e) to maintain confidentiality of its login names, passwords and other confidential information relating to the User's access to the Service and the F-I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not to tamper with routing and domain name services in order to "spoof" other computer networks and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 when giving any payment or credit card information via the Services, to ensure that the same is accurate, complete and up-to-date and the User has the authority to give such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CHARG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 The charges for the Services are specified in the subscriber form completed by the User for the Services. The charges for the Services are payable as follows: the subscription charges are payable annually in advance and monthly usage charges are payable monthly in arr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n the event of late or default payment, the F-ISP reserves the right to charge interest at the rate of x per cent from the due date until the total sum due has been p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User agrees to pay all charges for maintenance and other Service activities, and to pay for loss or damage to the software, server or Services caused by: use of the Services for purposes other than that for which they are specified or tampering with or attempting to adjust the Services or User negligence of any kind or repetitive use on non-F-ISP provided</w:t>
      </w:r>
    </w:p>
    <w:p>
      <w:pPr>
        <w:pStyle w:val="Normal"/>
        <w:rPr>
          <w:rFonts w:ascii="Arial" w:hAnsi="Arial" w:cs="Arial"/>
          <w:lang w:val="en-GB"/>
        </w:rPr>
      </w:pPr>
      <w:r>
        <w:rPr>
          <w:rFonts w:cs="Arial" w:ascii="Arial" w:hAnsi="Arial"/>
          <w:lang w:val="en-GB"/>
        </w:rPr>
        <w:t>software causing operational problems which would not have occurred had the correct software been 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User agrees that it is solely responsible for all use of the Services accessed through the User's password and/or other electronic identifiers with or without its consent and will pay for such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6. SOFTWARE LICE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F-ISP hereby grants to the User and the User hereby accepts a non-exclusive and non-transferable license to use any software provided by the F-ISP to access the Internet, for the sole purpose of enabling the User to use the F-ISP Servi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User hereby acknowledges that the title to all software is and shall remain with the F-ISP. The User recognises that software used hereunder constitutes valuable trade secrets of the F-ISP. The User hereby undertakes to use its best efforts to protect and keep confidential all F-ISP software used by it, and shall make no attempt to examine, copy, alter, reverse engineer, disassemble or tamper with such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Exclusion of Warranties/Limitation of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The F-ISP will use its reasonable endeavours to provide Users with continuous Internet access but the F-ISP does not warrant or represent that it can do so since neither F-ISP nor any other party has any control over the Internet, which is a global decentralised network of computer systems. The Services will not be error free, uninterrupted and will be very varia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The User acknowledges that the information, software or other material accessible over the Internet via the Services may contain viruses, worms, Trojan horses, cancelbots or other harmful and destructive compon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USER MUST ACCEPT THE SERVICES "AS IS" AND "AS AVAILABLE" WITHOUT ANY WARRANTY OF ANY KIND EITHER EXPRESS OR IMPLIED, INCLUDING BUT NOT LIMITED TO WARRANTIES OF MERCHANTABILITY, FITNESS FOR PURPOSE, TITLE OR NON-INFRING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F-ISP IS NOT LIABLE AND WILL NOT BE LIABLE UNDER ANY CIRCUMSTANCES, FOR ANY DIRECT, INDIRECT, INCIDENTAL, SPECIAL, PUNITIVE OR CONSEQUENTIAL LOSS OR DAMAGES WHICH RESULT OR MAY RESULT FROM THE USER'S USE OF THE SERVICES (INCLUDED BUT NOT LIMITED TO DELETION OR LOSS OF FILES, DEFECTS OR DELAYS IN TRANSMISSION OR ANY FAILURE OF THE SERVER OR THE INTERNET) OR THE USER'S ACCESS TO THE INTERNET OR USE THEREOF FOR ANY PURPOSE WHATSOEVER OR FOR ANY RELIANCE ON OR USE OF INFORMATION, SERVICES OR GOODS PURCHASED ON OR THROUGH THE SERVICES OR THE INTERNET. THE USER'S SOLE AND EXCLUSIVE REMEDY IF DISSATISFIED WITH THE SERVICES FOR ANY REASON WHATSOEVER, IS TERMINATION OF THE SERVICES AND THIS AGREEMENT BY IMMEDIATELY DISCONTINUING TO USE THE SERVICES. THE F-ISP WILL REFUND ANY PORTION OF THE PRE-PAID SUBSCRIPTION OR OTHER F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The foregoing warranties are in lieu of all other warranties, express or implied and the User's sole remedy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In the event the F-ISP incurs any liability whatsoever to the User such liability will in all cases be limited to the subscription fee paid by the User in the year in which such liability ar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 The F-ISP is not liable to the User or any other party who may access the Services via the User's identifiers with or without the User's consent ("Co-Users") for any act or omission of any other entity furnishing products or services which are required by the User to use the F-ISP Service. Nor will the F-ISP be liable for any damage or loss due to the fault or negligence of the User, or for the failure of any products or services provided by the User via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 The F-ISP is not responsible in contract or in tort for the unauthorized access to, or alteration, theft or destruction of e-mails, files, programs, or information of the User by any person through accident or by fraudulent means or devices, even if such access occurs as a result of the F-ISP's own neglig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 F-ISP will not be responsible to the User or to any user if changes if any of the F-ISP's facilities, operations, procedures, products or Services: render obsolete the User's Equipment or software; or require modification or alteration to the User's Equipment or software; or otherwise affect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8. INDEMNITI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User undertakes fully and effectively to indemnify and keep indemnified at all times the F-ISP against all actions, proceedings, costs, claims, demands, liabilities and expenses whatsoever (including legal and other fees and disbursements) sustained, incurred or paid by the F-ISP directly or indirectly in respect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access to and/or use of the Services or the Internet by the User or by Co-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any information, data or material produced, transmitted or downloaded by the User or Co-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any breach by the User or by Co-Users of any of the provisions of this Agreement or of any law, code or regulation relating thereto, to the Internet or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SP will not be responsible for any delay in, or failure of, the Services or the Internet due to any occurrence commonly known as force majeure, including war, riots embargoes, strikes, or other concerted acts of workmen (whether of the F-ISP or others) casualties or accidents, or any other causes, circumstances, or contingencies, beyond the F-ISP's control, which prevent or hinder the performance of the F-ISP of any of its obligations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The F-ISP will be entitled to terminate this Agreement immedi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F-ISP discovers that the User or any Co-User has been creating and downloading or uploading any of the material specified in article 4 and to report the matter to the appropriate police or other applicable authority or enforcement agency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F-ISP discovers the User has been in breach of any term, condition or provision contained herein or laid down by any legal, regulatory or other authority or body in respect to the Internet or user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b) The User may terminate this Agreement by discontinuing use of the Service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c) In the event of termination of this Agreement by the F-ISP under (a) above, the F-ISP will retain all payments made hereunder and deny the User access via the Services to any material or data stored on the Inter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User undertakes that within seven (7) days after date of expiry or termination of this Agreement for whatever reason, the User shall purge/expunge from the User's Equipment the F-ISP's software and the F-ISP's material transferred and/or stored during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Failure or neglect by the F-ISP to enforce at any time any of the provisions hereof shall not be construed nor shall be deemed to be a waiver of the F-ISP's rights hereunder nor in any way affect the validity of the whole or any part of this Agreement nor prejudice the F-ISP's rights to take subsequent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Neither this Agreement nor the benefit of the software or Services may be assigned or transferred by the User whether voluntarily or involuntarily or by operation of law, in whole or in part, to any party without the prior written consent of the F-ISP. No such assignment by the User howsoever occurring shall relieve the User of its obligations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Any notice required or permitted under the terms of this Agreement or required by statute, law or regulation shall (unless otherwise provided) be in writing to current addresses iof the respectiv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is Agreement supersedes any arrangements, understandings, promises or agreements made or existing between the parties hereto prior to this Agreement and constitutes the entire understanding between the parties hereto. Except as otherwise provided herein, no addition, amendment to or modification of this Agreement shall be effective unless it is in writing and signed by and on behalf of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The headings of the paragraphs of this Agreement are inserted for convenience of reference only and are not intended to be part of or to affect the meaning or interpret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In the event that any or any part of the terms, conditions or provisions contained in this Agreement shall be determined by any competent authority to be invalid, unlawful, or unenforceable to any extent, such term, condition or provision shall to that extent be severed from the remaining terms and conditions which shall continue to be valid and enforceable to the fullest extent permitted by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2. APPLICABLE LA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arties hereby agree that this Agreement shall be construed in accordance with laws of Finlan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5:00Z</dcterms:created>
  <dc:creator/>
  <dc:description/>
  <cp:keywords/>
  <dc:language>en-US</dc:language>
  <cp:lastModifiedBy/>
  <dcterms:modified xsi:type="dcterms:W3CDTF">2015-11-17T13:15:00Z</dcterms:modified>
  <cp:revision>1</cp:revision>
  <dc:subject/>
  <dc:title/>
</cp:coreProperties>
</file>