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szCs w:val="52"/>
          <w:u w:val="single"/>
        </w:rPr>
        <w:t>Netwrap Hosting Services Agreement</w:t>
      </w:r>
      <w:r>
        <w:rPr>
          <w:rFonts w:cs="Arial" w:ascii="Arial" w:hAnsi="Arial"/>
          <w:b/>
        </w:rPr>
        <w:t xml:space="preserve"> tarjoavan yritykse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Hyväksy klikkaamalla" sopimuspohja tehty ensisijaisesti "web hosting" -palvelua tarjoavan yrityksen (Finco) näkökulmasta erityisesti tilanteeseen, jossa loppukäyttäjäyritys tuottaa oman materiaalinsa ja ostaa web hosting -palvelua Fincol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b/>
          <w:color w:val="FF0000"/>
          <w:sz w:val="22"/>
          <w:szCs w:val="22"/>
        </w:rPr>
        <w:b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i/>
          <w:i/>
          <w:color w:val="FF0000"/>
          <w:lang w:val="en-GB"/>
        </w:rPr>
      </w:pPr>
      <w:r>
        <w:rPr>
          <w:rFonts w:eastAsia="Arial" w:cs="Arial" w:ascii="Arial" w:hAnsi="Arial"/>
          <w:lang w:val="en-GB"/>
        </w:rPr>
        <w:t xml:space="preserve">            </w:t>
      </w:r>
      <w:r>
        <w:rPr>
          <w:rFonts w:cs="Arial" w:ascii="Arial" w:hAnsi="Arial"/>
          <w:lang w:val="en-GB"/>
        </w:rPr>
        <w:tab/>
        <w:tab/>
        <w:tab/>
        <w:tab/>
        <w:t xml:space="preserve"> </w:t>
      </w:r>
      <w:r>
        <w:rPr>
          <w:rFonts w:cs="Arial" w:ascii="Arial" w:hAnsi="Arial"/>
          <w:i/>
          <w:color w:val="FF0000"/>
          <w:lang w:val="en-GB"/>
        </w:rPr>
        <w:t>DRAFT 0.1 - January __, 20__</w:t>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lang w:val="en-GB"/>
        </w:rPr>
      </w:pPr>
      <w:r>
        <w:rPr>
          <w:rFonts w:cs="Arial" w:ascii="Arial" w:hAnsi="Arial"/>
          <w:b/>
          <w:lang w:val="en-GB"/>
        </w:rPr>
        <w:t>Netwrap Hosting Services Agreement</w:t>
      </w:r>
      <w:r>
        <w:rPr>
          <w:rFonts w:cs="Arial" w:ascii="Arial" w:hAnsi="Arial"/>
          <w:lang w:val="en-GB"/>
        </w:rPr>
        <w:t xml:space="preserve"> </w:t>
        <w:tab/>
      </w:r>
    </w:p>
    <w:p>
      <w:pPr>
        <w:pStyle w:val="Normal"/>
        <w:rPr>
          <w:rFonts w:ascii="Arial" w:hAnsi="Arial" w:cs="Arial"/>
          <w:lang w:val="en-GB"/>
        </w:rPr>
      </w:pPr>
      <w:r>
        <w:rPr>
          <w:rFonts w:cs="Arial" w:ascii="Arial" w:hAnsi="Arial"/>
          <w:lang w:val="en-GB"/>
        </w:rPr>
        <w:t>FINCO CORPORATION - WEB HOSTING SERVICE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 CLICKING THE "ACCEPT" AND "NEXT" BUTTONS YOU ARE INDICATING YOUR ASSENT TO BE BOUND AND BECOME A PARTY TO THIS AGREEMENT. IF YOU DO NOT AGREE TO ALL OF THE TERMS OF THIS AGREEMENT, CLICK THE "DECLINE" AND THE "BACK" OR "CANCEL" BUTT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 SUBSCRIP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inco Corporation and its applicable affiliates and distributors ("Finco") hereby agree to provide, and you ("End User") hereby agree to subscribe, during the term of this Agreement, for Web hosting and telecommunications services to maintain the availability of your Web site via the Internet ("Hosting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sting Services shall be provided by Finco to End User in consideration for the payment of applicable fees and in accordance with terms and conditions set forth in this Agreement. End User understands that Finco is providing Hosting Services to End User and other customers, and such services are non-exclusive, non-transferable, and only for personal and lawful use during the term of this Agreement. In the event that the End User is a corporation or other entity, then personal use shall mean an individual use by the corporation or other entity subscribing to Hosting Services under this Agree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2. FEE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End User shall pay Finco for Hosting Services by credit card, direct debit or other such method as the parties may agree, and End User authorizes Finco to automatically charge End User by such method on an on-going basis during the term of this Agreement. Billing cycles shall begin on the first day of each month and End User shall be charged in advance for Hosting Services. Fees for Hosting Services shall be charged according to Finco's then-current prices for such services which may be changed upon thirty (30) days written notice to End Us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d User may, at its option, cancel this Agreement without penalty in the event of a pricing increase in excess of ten percent (10%) during any consecutive twelve (12) month perio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3. END USER REQUIREMENT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End User shall be responsible for producing and uploading HTML files, execution scripts, applets and applications ("Upload Materials") to the Hosting Services, either electronically or through Finco, and End User hereby warrants that all Upload Materials shall be owned or properly licensed by End User and shall not adversely impact the Hosting Services or violate any rights of any third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d User shall be responsible for ensuring that all Upload Materials will function properly and as intended by End User, and that assistance requested by End User from Finco to cause the Upload Materials to function properly and/or as intended by End User shall be chargeable at Finco's then-current rates for such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Upload Materials are provided by End User electronically, End User shall provide and is responsible for maintaining all computer hardware, software, telecommunications equipment and service required to produce and upload HTML files, execution scripts, applets and applications to the Hosting Services. This typically includes a PC with operating system, dialler and TCP/IP protocol, Web site creation/builder software, terminal or browser software, modem and phone serv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Upload Materials are provided by End User through Finco, the parties shall agree to a compatible method of transfer for such materials. End User shall also provide a unique URL to identify its Web site and password for authenticating End User each time End User accesses the Hosting Services for uploads. End User and Finco shall keep such password confidential, but not the URL. Unless specifically agreed to in writing by Finco, End User shall not have and shall not assert any claim, right, title or ownership to any URL and/or passwor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4. HOSTING SERVICE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Finco shall provide and is responsible for maintaining sufficient storage capacity and at least redundant ___ access (xxx megabits per second) to the server on which End User' Web site is loa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sting Services may only be used for lawful purposes and lawful commercial use is both permitted and encouraged. Finco exercises no control whatsoever over the content of End User's Web site or information passing to/from End User through the Hosting Services. Providing of content and use of any information obtained through the Hosting Services is at End User's own risk and Finco specifically declaims any warranty or responsibility for the accuracy or quality of information provided or obtained through such use. Transmission of any materials in violation of any Finnish or EU regulation is expressly prohibited, including, but not limited to, materials protected by copyright, patent, trademark or trade secret; or materials that may be deemed threatening, indecent or obsce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d User agrees to indemnify, defend and hold harmless Finco from any claims, costs, liabilities and attorney's fees arising from End User's use of the Hosting Services, which damages Finco or another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sale of Hosting Services to another party is not permitted.</w:t>
      </w:r>
    </w:p>
    <w:p>
      <w:pPr>
        <w:pStyle w:val="Normal"/>
        <w:rPr>
          <w:rFonts w:ascii="Arial" w:hAnsi="Arial" w:cs="Arial"/>
          <w:lang w:val="en-GB"/>
        </w:rPr>
      </w:pPr>
      <w:r>
        <w:rPr>
          <w:rFonts w:cs="Arial" w:ascii="Arial" w:hAnsi="Arial"/>
          <w:lang w:val="en-GB"/>
        </w:rPr>
        <w:t>To inform visitors to your Web site of the content and copyright restrictions imposed thereon, you are encouraged to include on your Web site a copyright statement, the distribution and copying statement in all CAPS immediately below, and a hypertext link to a World Wide Web URL which accesses the copyright terms immediately following the sample URL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STRIBUTION AND COPYING IS NOT PERMIT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OPYRIGHT TERMS LOCATED AT:http://www.finco.fi PROVIDE AS FOLLOWS: These web pages are copyrighted to their respective owners. Please respect the rights of these owners. Permission is given ONLY to view the material on these web pages and save that material ONLY for your future personal reading but do not further copy, or modify, use or distribute in any way or create any derivative works unless you obtain the permission of the respective owner. Finco Corporation may not be involved in the creation or the content of these web pages and does not attempt to inspect or confirm that the content of these web pages is correct or in compliance with applicable laws. As such, FINCO CORPORATION DOES NOT MAKE ANY WARRANTIES AND DISCLAIMS ALL EXPRESS AND IMPLIED WARRANTIES, INCLUDING MERCHANTIBILITY AND FITNESS FOR A PARTICULAR PURPOSE AND ANY IMPLIED WARRANTY OF NONINFRINGEMENT. IN NO EVENT WILL FINCO CORPORATION BE LIABLE FOR ANY LOSS OF PROFITS, BUSINESS, USE, OR DATA OR FOR INDIRECT, INCIDENTAL OR CONSEQUENTI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MAGES OF ANY KIND WHETHER BASED IN CONTRACT, NEGLIGENCE OR OTHER TOR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5. LIMITED WARRANTY</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Finco warrants during the term of this Agreement that the Hosting Services, when operated as directed by End User and/or accessed over the World Wide Web by another party, will substantially conform to material portions of Finco's then-current published documen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does not warrant, however, that your use of the Hosting Services, or access of your Web site by another party, will be private, secure, uninterrupted or error fr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Hosting Services are found to be defective, Finco's sole responsibility under this warranty shall be, at Finco's sole discretion, to:</w:t>
      </w:r>
    </w:p>
    <w:p>
      <w:pPr>
        <w:pStyle w:val="Normal"/>
        <w:rPr/>
      </w:pPr>
      <w:r>
        <w:rPr>
          <w:rFonts w:cs="Arial" w:ascii="Arial" w:hAnsi="Arial"/>
          <w:lang w:val="en-GB"/>
        </w:rPr>
        <w:t>(i) advise the End User how to achieve substantially the same functionality with the Hosting Services using a procedure different from that described in the Documentation,</w:t>
      </w:r>
    </w:p>
    <w:p>
      <w:pPr>
        <w:pStyle w:val="Normal"/>
        <w:rPr>
          <w:rFonts w:ascii="Arial" w:hAnsi="Arial" w:cs="Arial"/>
          <w:lang w:val="en-GB"/>
        </w:rPr>
      </w:pPr>
      <w:r>
        <w:rPr>
          <w:rFonts w:cs="Arial" w:ascii="Arial" w:hAnsi="Arial"/>
          <w:lang w:val="en-GB"/>
        </w:rPr>
        <w:t>(ii) correct the Hosting Services or Documentation,</w:t>
      </w:r>
    </w:p>
    <w:p>
      <w:pPr>
        <w:pStyle w:val="Normal"/>
        <w:rPr>
          <w:rFonts w:ascii="Arial" w:hAnsi="Arial" w:cs="Arial"/>
          <w:lang w:val="en-GB"/>
        </w:rPr>
      </w:pPr>
      <w:r>
        <w:rPr>
          <w:rFonts w:cs="Arial" w:ascii="Arial" w:hAnsi="Arial"/>
          <w:lang w:val="en-GB"/>
        </w:rPr>
        <w:t>(iii) replace the Hosting Services, or</w:t>
      </w:r>
    </w:p>
    <w:p>
      <w:pPr>
        <w:pStyle w:val="Normal"/>
        <w:rPr>
          <w:rFonts w:ascii="Arial" w:hAnsi="Arial" w:cs="Arial"/>
          <w:lang w:val="en-GB"/>
        </w:rPr>
      </w:pPr>
      <w:r>
        <w:rPr>
          <w:rFonts w:cs="Arial" w:ascii="Arial" w:hAnsi="Arial"/>
          <w:lang w:val="en-GB"/>
        </w:rPr>
        <w:t>(iv) if these remedies are impractical, terminate this Agreement and refund the unused fees paid by End User for such services. Finco shall use reasonable commercial efforts to carry out all of its responsibilities under this warranty within thirty (30) days of being notified by you of a potential def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IS A LIMITED WARRANTY AND IS THE ONLY WARRANTY MADE BY FINCO. EXCEPT AS EXPRESSLY PROVIDED IN THIS AGREEMENT, FINCO AND ITS SUPPLIERS MAKE NO EXPRESS OR IMPLIED WARRANTIES OR CONDITIONS, INCLUDING WITHOUT LIMITATION, WARRANTIES OR CONDITIONS OF MERCHANTABILITY OR FITNESS FOR A PARTICULAR PURPOSE AND FINCO AND ITS SUPPLIERS MAKE NO WARRANTY OF NONINFRINGEMENT OF THIRD PARTIESÆ RIGHTS WITH RESPECT TO THE HOSTING SERVICES. SOME STATES DO NOT ALLOW LIMITATIONS ON HOW LONG IMPLIED WARRANTIES LAST, SO SOME LIMITATIONS MAY NOT APPLY TO YOU. NO FINCO EMPLOYEE, AFFILIATE OR BUSINESS PARTNER IS AUTHORIZED TO MAKE CHANGES OF ANY KIND TO THIS WARRANTY.</w:t>
      </w:r>
    </w:p>
    <w:p>
      <w:pPr>
        <w:pStyle w:val="Normal"/>
        <w:rPr>
          <w:rFonts w:ascii="Arial" w:hAnsi="Arial" w:cs="Arial"/>
          <w:lang w:val="en-GB"/>
        </w:rPr>
      </w:pPr>
      <w:r>
        <w:rPr>
          <w:rFonts w:cs="Arial" w:ascii="Arial" w:hAnsi="Arial"/>
          <w:lang w:val="en-GB"/>
        </w:rPr>
        <w:t>THIS WARRANTY PROVIDES YOU WITH SPECIFIC LEGAL RIGHTS, AND YOU MAY HAVE OTHER LEGAL RIGHTS THAT VARY FROM STATE TO STATE OR BY JURISDICTIO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6. LIMITATION OF LI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NOTWITHSTANDING ANY PROVISION HEREOF TO THE CONTRARY, IN NO EVENT WILL FINCO, ITS AFFILIATES, BUSINESS PARTNERS OR SUPPLIERS BE LIABLE TO YOU FOR (1) GENERAL, INDIRECT, INCIDENTAL, EXEMPLARY OR CONSEQUENTIAL DAMAGES, OR (2) ANY DAMAGES RESULTING FROM LOSS OF USE, DATA, PROFITS, GOODWILL, WORK STOPPAGE, COMPUTER FAILURE OR MALFUNCTION, OR ANY AND ALL OTHER COMMERCIAL DAMAGES OR LOSSES ARISING OUT OF OR IN CONNECTION WITH THIS AGREEMENT OR THE USE OR PERFORMANCE OF THE HOSTING SERVICES, WHETHER IN AN ACTION BASED ON ANY LEGAL THEORY, CONTRACT, TORT OR OTHERWISE, EVEN IF FINCO HAS BEEN ADVISED OF THE POSSIBILITY OF SUCH DAMAG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NO EVENT WILL FINCO'S OR ITS SUPPLIERÆS TOTAL LIABILITY FOR ANY DAMAGES IN ANY ACTION HOWEVER BASED ARISING OUT OF OR IN CONNECTION WITH THIS AGREEMENT OR THE HOSTING SERVICES EXCEED THE FEE PAID TO FINCO BY END USER IN THE PRECEDING TWELVE (12) MONTHS UNDER THIS AGREEMENT. SOME STATES DO NOT ALLOW THE EXCLUSION OR LIMITATION OF INCIDENTAL OR CONSEQUENTIAL DAMAGES, SO THIS LIMITATION AND EXCLUSION MAY NOT APPLY TO YOU.</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7. TERM</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This Agreement shall have an initial term of one (1) year and shall renew automatically thereafter on a month-to-month basis until terminated upon thirty (30) days written notice by either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greement shall terminate at any time upon notice from Finco if End User fails to comply with the terms and conditions herein. End User acknowledges and agrees that termination of this Agreement for any reason during the initial term can, at Finco's option, result in pro rata charges according to the number of months remaining in the initial term. Termination for any reason does not alleviate End User from its obligation to pay Finco all sums owed through the effective date of terminatio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8. MISCELLANEOU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Agreement constitutes the entire agreement between the parties with respect to the subject matter hereof and supersedes all such prior agreements and representations between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 modification, addition or waiver of the terms and conditions of this Agreement shall be effective unless in writing and signed by an authorized representative of both parties. The terms and conditions of any purchase order or other ordering document issued by End User and accepted by Finco in connection with this Agreement, which are in addition to or inconsistent with the terms and conditions of this Agreement are made expressly conditional on End User's assent to the terms and conditions set forth in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ither party shall be liable for any failure or delay in performance due to any cause beyond its reasonable control, including, but not limited to, acts of God, or strik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waiver by either party of any of the rights, obligations, limitations, terms and conditions of this Agreement shall not constitute a waiver of any past, current or future obligation to comply with such provisions and no waiver shall be effective unless made in writing and approved by an authorized representative of both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event any provision of this Agreement shall be illegal or otherwise unenforceable, such provision shall be reformed to the extent necessary to make it enforceable, or severed, and in either event the entire Agreement shall not fail on account thereof and the balance of the Agreement shall continue in full force and effect.</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t>This Agreement shall be governed by the laws of Finla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IN WITNESS WHEREOF, you have caused this Agreement to be executed by completing the electronic acceptance below and agree to the terms and conditions stated abov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26:00Z</dcterms:created>
  <dc:creator/>
  <dc:description/>
  <cp:keywords/>
  <dc:language>en-US</dc:language>
  <cp:lastModifiedBy/>
  <dcterms:modified xsi:type="dcterms:W3CDTF">2015-11-18T14:30:00Z</dcterms:modified>
  <cp:revision>1</cp:revision>
  <dc:subject/>
  <dc:title/>
</cp:coreProperties>
</file>