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u w:val="single"/>
        </w:rPr>
        <w:t>Web Page Hosting Service Agreement</w:t>
      </w:r>
      <w:r>
        <w:rPr>
          <w:rFonts w:cs="Arial" w:ascii="Arial" w:hAnsi="Arial"/>
          <w:b/>
        </w:rPr>
        <w:t xml:space="preserve"> palvelua tarjoavan näkökulmasta</w:t>
      </w:r>
    </w:p>
    <w:p>
      <w:pPr>
        <w:pStyle w:val="Normal"/>
        <w:rPr>
          <w:rFonts w:ascii="Arial" w:hAnsi="Arial" w:cs="Arial"/>
          <w:b/>
          <w:b/>
        </w:rPr>
      </w:pPr>
      <w:r>
        <w:rPr>
          <w:rFonts w:cs="Arial" w:ascii="Arial" w:hAnsi="Arial"/>
          <w:b/>
        </w:rPr>
      </w:r>
    </w:p>
    <w:p>
      <w:pPr>
        <w:pStyle w:val="Normal"/>
        <w:rPr/>
      </w:pPr>
      <w:r>
        <w:rPr>
          <w:rFonts w:cs="Arial" w:ascii="Arial" w:hAnsi="Arial"/>
          <w:sz w:val="22"/>
          <w:szCs w:val="22"/>
        </w:rPr>
        <w:t>Sopimuspohja tehty ensisijaisesti "web hosting" -palvelua tarjoavan yrityksen (Finco) tilanteeseen, jossa tilaajayritys ostaa "web hosting" -palvelua Fincolta ja sopijapuolet tekevät allekirjoitettavan sopimusdokumentin (vertaa ICT -sopimuspalvelun Netwrap Hosting Services Agreement -sopimuspohj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48"/>
          <w:szCs w:val="48"/>
          <w:lang w:val="en-GB"/>
        </w:rPr>
      </w:pPr>
      <w:r>
        <w:rPr>
          <w:rFonts w:cs="Arial" w:ascii="Arial" w:hAnsi="Arial"/>
          <w:b/>
          <w:sz w:val="48"/>
          <w:szCs w:val="48"/>
          <w:lang w:val="en-GB"/>
        </w:rPr>
        <w:t>Web Page Hosting Service Agreement</w:t>
      </w:r>
      <w:r>
        <w:rPr>
          <w:rFonts w:cs="Arial" w:ascii="Arial" w:hAnsi="Arial"/>
          <w:sz w:val="48"/>
          <w:szCs w:val="48"/>
          <w:lang w:val="en-GB"/>
        </w:rPr>
        <w:t xml:space="preserve">  </w:t>
        <w:tab/>
      </w:r>
    </w:p>
    <w:p>
      <w:pPr>
        <w:pStyle w:val="Normal"/>
        <w:rPr>
          <w:rFonts w:ascii="Arial" w:hAnsi="Arial" w:cs="Arial"/>
          <w:sz w:val="48"/>
          <w:szCs w:val="48"/>
          <w:lang w:val="en-GB"/>
        </w:rPr>
      </w:pPr>
      <w:r>
        <w:rPr>
          <w:rFonts w:cs="Arial" w:ascii="Arial" w:hAnsi="Arial"/>
          <w:sz w:val="48"/>
          <w:szCs w:val="48"/>
          <w:lang w:val="en-GB"/>
        </w:rPr>
      </w:r>
    </w:p>
    <w:p>
      <w:pPr>
        <w:pStyle w:val="Normal"/>
        <w:rPr/>
      </w:pPr>
      <w:r>
        <w:rPr>
          <w:rFonts w:cs="Arial" w:ascii="Arial" w:hAnsi="Arial"/>
          <w:lang w:val="en-GB"/>
        </w:rPr>
        <w:t>This Agreement dated January 15, 20__ is made by and between Finco Oy ("Finco") and xxxxx ("Subscri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is an information service provider connected to the Internet, and Finco offers data hosting and data communications services for World Wide Web style information distribution via its web and e-mail server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e parties acknowledge that the Internet is neither owned nor controlled by any one entity; therefore, Finco can make no guarantee that any given user will be able to access Finco's servers at any given time; however, Finco will make a good faith effort to ensure that its servers are available as much as possible and with as little interruption as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n consideration of the mutual promises contained herein, the parties agree to the follow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SUBSCRIP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 Subscriber agrees to a contract term of ________, months, beginning when Finco receives by mail, fax, or hand delivery, a completed and signed Agreement. The first payment (including any applicable set-up and design charges) is due upon signing of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is Agreement will automatically renew for successive terms unless Finco is notified in writing at least 30 days prior to the expiration of the current term. Subscriber will receive an invoice for charges, and payment is due upon receipt. Accounts are considered to be in default, if payment is not received within 30 days after date of invoice. If payment is returned unpaid, Subscriber shall be considered in default and subject to a returned check charge of EUR 00000. Accounts unpaid 60 days after invoice may have service interrupted. Such interruption does not relieve Subscriber from the obligation to pay the quarterly or semi-annual charges. Accounts in default are subject to an interest charge of 1.5% per month on the outstanding balance. If Subscriber is in default, Subscriber agrees to pay Finco its reasonable expenses, including attorney and collection agency fees, incurred in enforcing its rights under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 FEES AND TAX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co shall not be liable for any fees or taxes to be paid in association with or related to the use of its information servers. Subscriber agrees to take full responsibility for all fees and taxes of any nature associated with products and/or services sold through the use of Finco information serv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3. MATERIAL AND PRODUCT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3.1 Subscriber will provide Finco with material and data in a computer readable format that is ready for hosting on any one of Finco's information servers, i.e., material and data provided by subscriber to Finco will be in a form which can be readily placed on its server(s) with no modification or validation to be performed. Exceptions are allowed if Subscriber engages Finco for its design services. In such a case, Subscriber is required to fax or mail acceptance of the design prior to Finco placing the information in a "production" place on any or all of the information serv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FINCO MAKES NO WARRANTIES OF ANY KIND, WHETHER EXPRESSED OR IMPLIED, FOR THE SERVICE IT IS PROVIDING HEREUNDER. FINCO ALSO DISCLAIMS ANY WARRANTY OF MERCHANTABILITY OR FITNESS FOR A PARTICULAR PURPOSE. FINCO WILL NOT BE RESPONSIBLE FOR ANY DAMAGES SUBSCRIBER MAY SUFFER, INCLUDING LOSS OF DATA RESULTING FROM DELAYS, NONDELIVERIES, MISDELIVERIES, OR SERVICE INTERRUPTIONS OR SUBSCRIBERÆS ERRORS OR OMISSIONS. USE OF ANY INFORMATION OBTAINED VIA FINCO IS AT SUBSCRIBERÆS OWN RISK. FINCO SPECIFICALLY DENIES ANY RESPONSIBILITY FOR THE ACCURACY OR QUALITY OF INFORMATION OBTAINED BY OR DISTRIBUTED THROUGH ITS SERVIC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4. TRADEMARKS AND COPY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ubscriber warrants that it has the right to use all applicable trademarks and copyrights, if any, and grants Finco the right to use such trademarks and copyrights in connection with Finco's information servic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5. SUBSCRIBER ACCES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ubscriber is responsible for and shall provide all telephone, computer, hardware and software equipment and services necessary to gain access to Finco information servers. Finco makes no representations, warranties or assurances that Subscriber's equipment will be compatible with Finco's information servic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6. TERMIN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This Agreement may be terminated by either party, without cause, by providing 30 days written notice to the other par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7. LIMITED L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ubscriber expressly agrees that use of Finco's information server services is at Subscriber's sole risk. Neither Finco, its employees, agents, third party information providers, third party data communications providers warrant that Finco's information server services will not be interrupted or error-free; nor do they make any warranty as to the results that may be achieved from the use of such service or as to the accuracy, reliability or content of any information service or merchandise contained in or provided through such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NO CIRCUMSTANCES, INCLUDING NEGLICENCE, SHALL FINCO, ITS OFFICERS, AGENTS OR ANYONE ELSE ASSOCIATED WITH THE DESIGNING, IMPLEMENTING, PRODUCING OR DISTRIBUTING INFORMATION VIA FINCO'S INFORMATION SERVERS BE LIABLE FOR ANY DIRECT, INDIRECT, INCIDENTAL, SPECIAL OR CONSEQUENTIAL DAMAGES THAT RESULT FROM THE USE OF OR INABILITY TO USE THE FINCO'S INFORMATION SERVICE; OR THAT RESULT FROM MISTAKES, OMISSIONS, INTERRUPTIONS, DELETION OF FILES, ERRORS, DEFECTS, DELAYS IN OPERATION, OR TRANSMISSION OR ANY FAILURE OF PERFORMANCE, WHETHER LIMITED TO ACTS OF GOD, COMMUNICATION FAILURE, THEFT, DESTRUCTION, OR UNAUTHORIZED ACCESS TO FINCO'S RECORDS, SOFTWARE PROGRAMS OR SERVICES. SUBSCRIBER HEREBY ACKNOWLEDGES THAT THIS PARAGRAPH SHALL APPLY TO ALL CONTENT ON FINCO'S INFORMATION SERVERS.</w:t>
      </w:r>
    </w:p>
    <w:p>
      <w:pPr>
        <w:pStyle w:val="Normal"/>
        <w:rPr>
          <w:rFonts w:ascii="Arial" w:hAnsi="Arial" w:cs="Arial"/>
          <w:lang w:val="en-GB"/>
        </w:rPr>
      </w:pPr>
      <w:r>
        <w:rPr>
          <w:rFonts w:cs="Arial" w:ascii="Arial" w:hAnsi="Arial"/>
          <w:lang w:val="en-GB"/>
        </w:rPr>
        <w:t>NOTWITHSTANDING THE ABOVE, SUBSCRIBERÆS EXCLUSIVE REMEDIES FOR ALL DAMAGES, LOSSES AND CAUSES OF ACTIONS, WHETHER IN CONTRACT, TORT INCLUDING NEGLIGENCE, OR OTHERWISE, SHALL NOT EXCEED THE AGGREGATE EURO AMOUNT WHICH SUBSCRIBER PAID DURING THE TERM OF THIS AGREEMENT FROM THE TIME OF SUCH DAMAGE AND ANY REASONABLE ATTORNEY'S FE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8. LAWFUL PURPOSE AND USE</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Subscriber may only use Finco's information servers and services for lawful purpose. Transmission of any material in violation of any Finnish, EU or international regulation is prohibited. This includes, but is not limited to copyrighted material, material legally judged to be threatening, obscene, pornographic, or profane, or material protected by trade secrets. Finco reserves the right to terminate service to Subscriber at any time, if Subscriber's use of the service is deemed by Finco to jeopardize the mutual benefit and harmony enjoyed by Finco and its subscrib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9. INDEMN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ubscriber agrees that it shall defend, indemnify, save and hold Finco harmless from any and all demands, liabilities, losses, costs, and claims, including reasonable attorneys' fees, and judgments asserted against Finco, its agents, its customers, officers and employees, that may arise or result from any service provided or performed or agreed to be performed or any product sold by Subscriber, its agents, employees or assigns. Subscriber agrees to defend, indemnify and hold harmless Finco against liabilities arising out of</w:t>
      </w:r>
    </w:p>
    <w:p>
      <w:pPr>
        <w:pStyle w:val="Normal"/>
        <w:rPr>
          <w:rFonts w:ascii="Arial" w:hAnsi="Arial" w:cs="Arial"/>
          <w:lang w:val="en-GB"/>
        </w:rPr>
      </w:pPr>
      <w:r>
        <w:rPr>
          <w:rFonts w:cs="Arial" w:ascii="Arial" w:hAnsi="Arial"/>
          <w:lang w:val="en-GB"/>
        </w:rPr>
        <w:t>(I) any injury to persons or property caused by Subscriber's use of Finco's services, or by any products or services sold or otherwise distributed in association with the use of Finco's information server services;</w:t>
      </w:r>
    </w:p>
    <w:p>
      <w:pPr>
        <w:pStyle w:val="Normal"/>
        <w:rPr>
          <w:rFonts w:ascii="Arial" w:hAnsi="Arial" w:cs="Arial"/>
          <w:lang w:val="en-GB"/>
        </w:rPr>
      </w:pPr>
      <w:r>
        <w:rPr>
          <w:rFonts w:cs="Arial" w:ascii="Arial" w:hAnsi="Arial"/>
          <w:lang w:val="en-GB"/>
        </w:rPr>
        <w:t>(II) any material supplied by Subscriber infringing or allegedly infringing on the proprietary rights of a third party;</w:t>
      </w:r>
    </w:p>
    <w:p>
      <w:pPr>
        <w:pStyle w:val="Normal"/>
        <w:rPr>
          <w:rFonts w:ascii="Arial" w:hAnsi="Arial" w:cs="Arial"/>
          <w:lang w:val="en-GB"/>
        </w:rPr>
      </w:pPr>
      <w:r>
        <w:rPr>
          <w:rFonts w:cs="Arial" w:ascii="Arial" w:hAnsi="Arial"/>
          <w:lang w:val="en-GB"/>
        </w:rPr>
        <w:t>(III) copyright or trademark infringement and</w:t>
      </w:r>
    </w:p>
    <w:p>
      <w:pPr>
        <w:pStyle w:val="Normal"/>
        <w:rPr>
          <w:rFonts w:ascii="Arial" w:hAnsi="Arial" w:cs="Arial"/>
          <w:lang w:val="en-GB"/>
        </w:rPr>
      </w:pPr>
      <w:r>
        <w:rPr>
          <w:rFonts w:cs="Arial" w:ascii="Arial" w:hAnsi="Arial"/>
          <w:lang w:val="en-GB"/>
        </w:rPr>
        <w:t>(IV) any defective product, which Subscriber sold or freely distributed on Finco's information server servic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0. SEVER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the event any one or more of the provisions of this Agreement is invalid or otherwise unenforceable, the enforceability of the remaining provisions shall be unimpa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ASSIGN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is not assignable or transferable by Subscriber without Finco's prior written con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ENTIRE AGREE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constitutes the entire agreement of the parties. Any changes or modifications thereto must be made in writing and signed by both part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APPLICABLE LA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be governed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signing this Agreement or, in the absence of a signed agreement, by using the services offered by Finco, the Subscriber is indicating acceptance of the terms and conditions specified herei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e 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y 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 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SUBSCRI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___________________</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00:00Z</dcterms:created>
  <dc:creator> </dc:creator>
  <dc:description/>
  <cp:keywords/>
  <dc:language>en-US</dc:language>
  <cp:lastModifiedBy>Kari</cp:lastModifiedBy>
  <dcterms:modified xsi:type="dcterms:W3CDTF">2015-11-22T16:43:00Z</dcterms:modified>
  <cp:revision>4</cp:revision>
  <dc:subject/>
  <dc:title>Web Page Hosting Service Agreement, palvelua tarjoavan näkökulmasta</dc:title>
</cp:coreProperties>
</file>