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6"/>
          <w:szCs w:val="56"/>
          <w:u w:val="single"/>
        </w:rPr>
      </w:pPr>
      <w:r>
        <w:rPr>
          <w:rFonts w:cs="Arial" w:ascii="Arial" w:hAnsi="Arial"/>
          <w:b/>
          <w:sz w:val="56"/>
          <w:szCs w:val="56"/>
          <w:u w:val="single"/>
        </w:rPr>
        <w:t>Web-Site Design Agreement</w:t>
      </w:r>
    </w:p>
    <w:p>
      <w:pPr>
        <w:pStyle w:val="Normal"/>
        <w:rPr>
          <w:rFonts w:ascii="Arial" w:hAnsi="Arial" w:cs="Arial"/>
          <w:b/>
          <w:b/>
        </w:rPr>
      </w:pPr>
      <w:r>
        <w:rPr>
          <w:rFonts w:cs="Arial" w:ascii="Arial" w:hAnsi="Arial"/>
          <w:b/>
        </w:rPr>
        <w:t>palvelua ostavan yrityksen näkökulmasta</w:t>
      </w:r>
    </w:p>
    <w:p>
      <w:pPr>
        <w:pStyle w:val="Normal"/>
        <w:rPr>
          <w:rFonts w:ascii="Arial" w:hAnsi="Arial" w:cs="Arial"/>
          <w:b/>
          <w:b/>
        </w:rPr>
      </w:pPr>
      <w:r>
        <w:rPr>
          <w:rFonts w:cs="Arial" w:ascii="Arial" w:hAnsi="Arial"/>
          <w:b/>
        </w:rPr>
      </w:r>
    </w:p>
    <w:p>
      <w:pPr>
        <w:pStyle w:val="Normal"/>
        <w:rPr/>
      </w:pPr>
      <w:r>
        <w:rPr>
          <w:rFonts w:cs="Arial" w:ascii="Arial" w:hAnsi="Arial"/>
          <w:sz w:val="22"/>
          <w:szCs w:val="22"/>
        </w:rPr>
        <w:t>Sopimuspohja tehty ensisijaisesti web-site palvelua ostavan yrityksen näkökulmasta (Finnish company "Finco") erityisesti tilanteeseen, jossa web-siten luomisen lisäksi suunnittelijayritykseltä ostetaan myös web-siten ylläpitoa ja päivityspalvelu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opimuspohjan kaikki kohdat tulee tarkistaa ja muuttaa vastaamaan käytännön tilannetta; on myös huomioitava, että yhden sopimuskohdan muuttaminen yleensä vaikuttaa myös sopimuksen muihin lausekkeisiin ja lisämuutokset ovat tällöin tarpeen.</w:t>
      </w:r>
    </w:p>
    <w:p>
      <w:pPr>
        <w:pStyle w:val="Normal"/>
        <w:rPr/>
      </w:pPr>
      <w:r>
        <w:rPr>
          <w:rFonts w:cs="Arial" w:ascii="Arial" w:hAnsi="Arial"/>
          <w:sz w:val="22"/>
          <w:szCs w:val="22"/>
        </w:rPr>
        <w:br/>
      </w:r>
      <w:r>
        <w:rPr>
          <w:rFonts w:cs="Arial" w:ascii="Arial" w:hAnsi="Arial"/>
          <w:b/>
          <w:color w:val="FF0000"/>
          <w:sz w:val="22"/>
          <w:szCs w:val="22"/>
        </w:rPr>
        <w:t>HUOM.! Tämä sopimuspohja ei sovellu käytettäväksi käytännön tilanteisiin ilman sopimusjuridisen asiantuntijan tarkistusta ja korjauksia.</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r>
    </w:p>
    <w:p>
      <w:pPr>
        <w:pStyle w:val="Normal"/>
        <w:ind w:left="3912" w:firstLine="1304"/>
        <w:rPr>
          <w:rFonts w:ascii="Arial" w:hAnsi="Arial" w:cs="Arial"/>
          <w:i/>
          <w:i/>
          <w:color w:val="FF0000"/>
          <w:lang w:val="en-GB"/>
        </w:rPr>
      </w:pPr>
      <w:r>
        <w:rPr>
          <w:rFonts w:cs="Arial" w:ascii="Arial" w:hAnsi="Arial"/>
          <w:i/>
          <w:color w:val="FF0000"/>
          <w:lang w:val="en-GB"/>
        </w:rPr>
        <w:t>DRAFT 0.1 - March __, 20__</w:t>
      </w:r>
    </w:p>
    <w:p>
      <w:pPr>
        <w:pStyle w:val="Normal"/>
        <w:rPr>
          <w:rFonts w:ascii="Arial" w:hAnsi="Arial" w:cs="Arial"/>
          <w:b/>
          <w:b/>
          <w:i/>
          <w:i/>
          <w:color w:val="FF0000"/>
          <w:lang w:val="en-GB"/>
        </w:rPr>
      </w:pPr>
      <w:r>
        <w:rPr>
          <w:rFonts w:cs="Arial" w:ascii="Arial" w:hAnsi="Arial"/>
          <w:b/>
          <w:i/>
          <w:color w:val="FF0000"/>
          <w:lang w:val="en-GB"/>
        </w:rPr>
      </w:r>
    </w:p>
    <w:p>
      <w:pPr>
        <w:pStyle w:val="Normal"/>
        <w:rPr>
          <w:rFonts w:ascii="Arial" w:hAnsi="Arial" w:cs="Arial"/>
          <w:b/>
          <w:b/>
        </w:rPr>
      </w:pPr>
      <w:r>
        <w:rPr>
          <w:rFonts w:cs="Arial" w:ascii="Arial" w:hAnsi="Arial"/>
          <w:b/>
        </w:rPr>
      </w:r>
    </w:p>
    <w:p>
      <w:pPr>
        <w:pStyle w:val="Normal"/>
        <w:rPr>
          <w:rFonts w:ascii="Arial" w:hAnsi="Arial" w:cs="Arial"/>
          <w:sz w:val="40"/>
          <w:szCs w:val="40"/>
          <w:lang w:val="en-GB"/>
        </w:rPr>
      </w:pPr>
      <w:r>
        <w:rPr>
          <w:rFonts w:cs="Arial" w:ascii="Arial" w:hAnsi="Arial"/>
          <w:b/>
          <w:sz w:val="40"/>
          <w:szCs w:val="40"/>
          <w:lang w:val="en-GB"/>
        </w:rPr>
        <w:t>Web-Site Design Agreement</w:t>
      </w:r>
      <w:r>
        <w:rPr>
          <w:rFonts w:cs="Arial" w:ascii="Arial" w:hAnsi="Arial"/>
          <w:sz w:val="40"/>
          <w:szCs w:val="40"/>
          <w:lang w:val="en-GB"/>
        </w:rPr>
        <w:t xml:space="preserve"> </w:t>
        <w:tab/>
        <w:tab/>
      </w:r>
    </w:p>
    <w:p>
      <w:pPr>
        <w:pStyle w:val="Normal"/>
        <w:rPr>
          <w:rFonts w:ascii="Arial" w:hAnsi="Arial" w:cs="Arial"/>
          <w:sz w:val="40"/>
          <w:szCs w:val="40"/>
          <w:lang w:val="en-GB"/>
        </w:rPr>
      </w:pPr>
      <w:r>
        <w:rPr>
          <w:rFonts w:cs="Arial" w:ascii="Arial" w:hAnsi="Arial"/>
          <w:sz w:val="40"/>
          <w:szCs w:val="40"/>
          <w:lang w:val="en-GB"/>
        </w:rPr>
      </w:r>
    </w:p>
    <w:p>
      <w:pPr>
        <w:pStyle w:val="Normal"/>
        <w:rPr/>
      </w:pPr>
      <w:r>
        <w:rPr>
          <w:rFonts w:cs="Arial" w:ascii="Arial" w:hAnsi="Arial"/>
          <w:lang w:val="en-GB"/>
        </w:rPr>
        <w:t>This web-site design agreement (hereinafter called the "Agreement") is made this ___ day of _________ 20__ by and between Finco Oy, a corporation organized under the laws of Finland and maintaining its principal place of business at Helsinki, Finland, (hereinafter called Finco or the "Party") and ____________, a corporation under the laws of _________ (hereinafter called the "Web-Company" or the "Party") together called the "Part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ITNESSETH, THA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WHEREAS Finco wishes to establish a World Wide Web-site; an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HEREAS Finco has requested Web-Company to undertake the design of the Site and then to maintain and operate the Site on a Web server and Web-Company has agreed to do so on the terms set out in this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OW THEREFORE, it is agreed as follow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1. DEFINI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The following terms when used in this Agreement shall have the meaning herein assigned to them unless their use in the context is inconsistent with such mean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1 "Content" the editorial content of the Site provided to Web-Company by Finco in accordance with Article 6;</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2 "Designs" the format, design and layout of and coding for the Site pages and any related documentation in both eye and machine readable form based upon the Cont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3 "Intellectual Property Rights" any and all copyright and all related rights, neighbouring rights including any rights relating to unauthorised extraction or reutilisation, design rights, domain name rights and any other intellectual property righ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4 "Server" the Web server to be used for the Site details of which are set out in the Specific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5 "Services" the services to be provided by Web-Company for the creation of the Designs, the incorporation of the Content on the Site and any additions, amendments and updates thereof as requested and authorised from time to time by Finco and the maintenance and operation of the Site on the Server during the term of this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6 "Site" the final, live version of the Site as approved by the Finco in accordance with Article 4. made available to the public to downloa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7 "Specification" the agreed technical and performance specifications and minimum service standards for the Site set out in Appendix 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8 "Timetable" the timetable for performance of the Services set out in Appendix 3.</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9 Unless otherwise stated references to clauses subarticles and subparagraphs, schedules, annexes and exhibits relate to this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2. APPOINTMENT OF WEB-COMPANY</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2.1 Finco appoints Web-Company to perform the Services and Web-Company accepts that appointment on the terms set out in this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2 Each party shall appoint a project manager to be responsible for managing the performance of this Agreement. The appointed project managers of both parties shall arrange regular meetings and/or teleconferences. The contact names and numbers of all key members of the production teams of both parties shall be agreed forthwith after the signing of this</w:t>
      </w:r>
    </w:p>
    <w:p>
      <w:pPr>
        <w:pStyle w:val="Normal"/>
        <w:rPr>
          <w:rFonts w:ascii="Arial" w:hAnsi="Arial" w:cs="Arial"/>
        </w:rPr>
      </w:pPr>
      <w:r>
        <w:rPr>
          <w:rFonts w:cs="Arial" w:ascii="Arial" w:hAnsi="Arial"/>
        </w:rPr>
        <w:t>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n-GB"/>
        </w:rPr>
      </w:pPr>
      <w:r>
        <w:rPr>
          <w:rFonts w:cs="Arial" w:ascii="Arial" w:hAnsi="Arial"/>
          <w:b/>
          <w:lang w:val="en-GB"/>
        </w:rPr>
        <w:t>3. PERFORMANCE OF THE SERVICE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3.1 Web-Company shall commence performance of the Services immediately following the signature of this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3.2 Web-Company shall perform the Services in accordance with the Timetable and at all times in close consultation with Finco. Web-Company agrees to respond promptly to any issues or requirements referred to it by Finco relating to the performance of the Services or any other obligations under this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4. DELIVERY</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4.1 Web-Company shall deliver the Designs for the Site to Finco in accordance with the Timetable for Finco's revie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4.2 Finco shall notify Web-Company in writing of the modifications it requires to the Designs for the Site. Web-Company shall redeliver the Designs for the Site incorporating such modifications as are required by Finco under this Article 4. within five (5) working days of receipt of the notice. If the modifications are incorporated to Finco's satisfaction or if no modifications are requested Finco shall notify Web-Company in writing of its acceptance of the Designs for the Site within five (5) working days of receipt of redelivery or delivery as applicabl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4.3 If such modifications are not incorporated to Finco's reasonable satisfaction Finco may renotify Web-Company of the modifications it requires to the Designs for the Beta Site and require Web-Company to redeliver the Designs in accordance with this Article 4. or Finco may terminate this Agreement in accordance with Article 11.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5. OBLIGATIONS OF WEB-COMPANY</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5.1 Following acceptance of the Designs for the Site in accordance with Article 4., Web-Company shall upload the Designs on to the Server and make the Site available for public access from the launch date to be defined by Finc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5.2 Following the launch date Web-Company shall maintain and operate the Site on the Server so that the Site and Server perform effectively and efficiently and at all times function in accordance with the Specific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5.3 Web-Company shall update the Content on the Site within xxx days/hours after receipt of the update material from Finco in accordance with Article 6.</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5.4 Web-Company shall ensure that the Content will be reproduced accurately on the Sit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5.5 Web-Company shall be responsible for obtaining, in the Finco's name, all necessary registrations of and for the Server and the Sit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5.6 No content shall appear on the Site without Finco's prior approva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6. OBLIGATIONS OF FINCO</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Finco shall deliver the Content to Web-Company for inclusion in the Designs and following the Launch Date, Finco shall deliver further updates of the Content to Web-Company during the term of this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7. INTELLECTUAL PROPERTY RIGHT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7.1 Web-Company assigns to Finco (by way of present assignment of future copyright) the Intellectual Property Rights in the Designs and the domain name, throughout the world absolutely to the fullest extent possible whether or not registered or capable of registration together with all renewals and extensions thereof. Nothing in this Agreement shall confer on Web-Company any Intellectual Property Rights whether in the Content, the domain name or otherwi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7.2 Finco shall be entitled to alter, adapt to make additions to or deletions from the Designs at Finco's sole discretion and Web-Company undertakes to procure, to the extent and where possible by law, unconditional and irrevocable waivers of any moral rights that exist in any country relating to the Desig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7.3 Web-Company shall not at any time be entitled to use, and Web-Company warrants that it will not use, other than on the Site with Finco's prior approval, any trade mark or brand name owned or licensed by Finco or any similar mark in relation to any goods or services in any territor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8. PAYMENT</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8.1 In consideration of the provision of the Services by Web-Company under this Agreement Finco shall pay the payments to Web-Company detailed in Appendix 1.</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8.2 Finco shall keep accurate and detailed accounting records relating to the payment of sums due to Web-Company under this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9. WARRANTY AND LIABILITY</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9.1 Web-Company warrants and undertakes that the Services and all Web-Company obligations under this Agreement will be performed by competent persons with appropriate levels of qualification and experienc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Web-Company further warrants and undertakes that Web-Company is or will be the owner of the rights assigned to Finco under this Agreement subject to Finco's or any third party's rights in the Content and that the provision of the Services and production of the Designs will in no way whatever be a violation or infringement of any third party IPR, right of privacy, or publicity or any other rights whatever of any person and that they are not obscene, libellous or defamatory or in any other way unlawful and will not in any way inhibit restrict or impair the free and/or unrestricted exercise by Finco of the rights granted in this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9.2 Web-Company indemnifies and keeps Finco indemnified against all actions, suits, proceedings, claims, demands, damages and costs (including any legal costs or expenses properly incurred and any compensation costs and disbursements paid by Finco on the advice of its legal advisors to compromise or settle any claim) occasioned by Finco in consequence of any breach or alleged breach of the above warrant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9.3 Web-Company will execute any further documents and do such acts as Finco may reasonably require to evidence or confirm the provisions of this Agreement and Web-Company hereby irrevocably appoints Finco as its agent to perform such acts in the event of Web-Company's failure to perform them within seven (7) working days of any request therefore in writ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9.4 Finco warrants and undertakes to the Web-Company that to the best of its knowledge and belief the Content and any other content of the Site supplied by Finco are in no way whatever a violation or infringement of any third party Intellectual Property Righ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9.5 Web-Company shall notify as soon as practicable of any claim by any third party coming to its notice that the content of the Site provided by Finco constitutes an infringement of the rights of any such par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9.6 The foregoing warranties and indemnities shall survive the termination of this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b/>
          <w:b/>
          <w:lang w:val="en-GB"/>
        </w:rPr>
      </w:pPr>
      <w:r>
        <w:rPr>
          <w:rFonts w:cs="Arial" w:ascii="Arial" w:hAnsi="Arial"/>
          <w:b/>
          <w:lang w:val="en-GB"/>
        </w:rPr>
        <w:t>10. CONFIDENTIALITY</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10.1 Web-Company undertakes that it will not disclose to a third party any information it receives relating to the Site or Finco's business in general, and shall procure that each of its directors and employees shall not do so, except with the prior consent in writing of Finco, as required by law, or to the extent to which that information is publicly available or already known to Web-Company at the date of receipt other than through any unauthorised disclosure by any pers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10.2 Web-Company undertakes that it will not copy, distribute or issue copies of the Designs, Content, any other content of the Site or any material relating to the Services whether in eye or machine readable form (together the Materials) to a third party and that Web-Company shall only copy the Materials to the extent necessary for the purposes of performing the Services and the normal operation of the Sit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0.3 The provisions of this Article 10 shall survive the termination of this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n-GB"/>
        </w:rPr>
      </w:pPr>
      <w:r>
        <w:rPr>
          <w:rFonts w:cs="Arial" w:ascii="Arial" w:hAnsi="Arial"/>
          <w:b/>
          <w:lang w:val="en-GB"/>
        </w:rPr>
        <w:t>11. TERMINATION</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11.1 This Agreement shall commence on the date this Agreement is signed by or on behalf of both parties and shall continue for a period of _____ years unless terminated earlier in accordance with Article 4, 11.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1.2 Either party may terminate this Agreement immediately by notice in writing to the other i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the other commits any material breach of this Agreement which is capable of remedy and fails to remedy the same within twenty (20) days of notice from the other party requiring the remedy; 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 the other commits any material and irremediable breach of this Agreement or repeats any breach which has previously been the subject of a notice under subclause 11.2(a) above; 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 the other party ceases or threatens to cease to carry on its business or substantially the whole of its business or disposes of its undertaking or part thereof or is deemed to be unable to pay its debts as they fall du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1.3 On termination of this Agreement for any reason, Web-Company shall immediately deliver to Finco the latest version of the Designs in both eye and machine readable form as exist at the date of termination and at Finco's election destroy or deliver to Finco all the Materials and copies thereof in Web-Company's possession at the date of termination, and Web-Company shall cease to be entitled to any further payment from Finco under this Agreement except in respect of payment which shall have accrued due prior to termin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1.4 Termination of this Agreement shall be without prejudice to any other rights or remedies a party may be entitled to under this Agreement or at law and shall not affect any accrued rights or liabilities of either par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12. FORCE MAJEURE</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Each party will be excused from performance of its obligations under this Agreement if and to the extent that such performance is hindered or prevented directly or indirectly by reason of any strike, lock out, labour disturbance, government action, riot, armed conflict, accident, unavailability or breakdown of normal means of transport, Act of God or any other matter whatsoever beyond its contro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13. GENERAL</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13.1 This Agreement constitutes the whole agreement and understanding of the parties as the provision of and the payment for the Services and there are no prior or contemporaneous agreements between the parties with respect to the Servic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3.2 The terms of this Agreement may only be changed, modified, waived or discharged by the parties in writing. Waivers not given in writing may be revoked at any time without liability or loss of righ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3.3 Web-Company may not assign or transfer this Agreement, or subcontract the provision of the Services to any person without the previous written consent of Finc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b/>
          <w:b/>
          <w:lang w:val="en-GB"/>
        </w:rPr>
      </w:pPr>
      <w:r>
        <w:rPr>
          <w:rFonts w:cs="Arial" w:ascii="Arial" w:hAnsi="Arial"/>
          <w:b/>
          <w:lang w:val="en-GB"/>
        </w:rPr>
        <w:t>14. GOVERNING LAW AND DISPUTE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4.1 The laws of Finland shall govern this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4.2 In the event of any dispute arising out of this Agreement or the breach thereof, the parties hereto shall use their best endeavours to settle such disputes. To this effect they shall consult and negotiate with each other, in good faith and understanding of their mutual interests, to reach a solution satisfactory to both part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f the parties do not reach such solution within a period of thirty (30) days, then the disputes shall be finally settled in arbitration, in accordance with the Rules of Conciliation and Arbitration of the International Chamber of Commerce and observing the content of this Article. The Arbitration proceedings shall be held in Helsinki, Finland. The language of the proceedings, documentation and award shall be Englis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pPr>
      <w:r>
        <w:rPr>
          <w:rFonts w:cs="Arial" w:ascii="Arial" w:hAnsi="Arial"/>
          <w:b/>
          <w:lang w:val="en-GB"/>
        </w:rPr>
        <w:t xml:space="preserve">IN WITNESS </w:t>
      </w:r>
      <w:r>
        <w:rPr>
          <w:rFonts w:cs="Arial" w:ascii="Arial" w:hAnsi="Arial"/>
          <w:lang w:val="en-GB"/>
        </w:rPr>
        <w:t>whereof this Agreement has been executed by the Parties by their duly authorized representatives on the date first above writt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Finco Oy</w:t>
        <w:tab/>
        <w:tab/>
        <w:t>XXXXX</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_______________</w:t>
        <w:tab/>
        <w:t>____________________</w:t>
      </w:r>
    </w:p>
    <w:p>
      <w:pPr>
        <w:pStyle w:val="Normal"/>
        <w:rPr>
          <w:rFonts w:ascii="Arial" w:hAnsi="Arial" w:cs="Arial"/>
          <w:b/>
          <w:b/>
          <w:lang w:val="en-GB"/>
        </w:rPr>
      </w:pPr>
      <w:r>
        <w:rPr>
          <w:rFonts w:cs="Arial" w:ascii="Arial" w:hAnsi="Arial"/>
          <w:b/>
          <w:lang w:val="en-GB"/>
        </w:rPr>
        <w:t xml:space="preserve">Mr Olli Ohjelma </w:t>
        <w:tab/>
        <w:t>Mr</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Managing Director </w:t>
        <w:tab/>
        <w:t>Managing Director</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r>
        <w:br w:type="page"/>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APPENDIX 1 - PAYMENTS</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 xml:space="preserve">APPENDIX 2 </w:t>
      </w:r>
      <w:r>
        <w:rPr>
          <w:rFonts w:cs="Arial" w:ascii="Arial" w:hAnsi="Arial"/>
          <w:b/>
        </w:rPr>
        <w:t>- SPECIFIC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PENDIX 3: TIMETABLE</w:t>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YltunnisteChar">
    <w:name w:val="Ylätunniste Char"/>
    <w:qFormat/>
    <w:rPr>
      <w:sz w:val="24"/>
      <w:szCs w:val="24"/>
    </w:rPr>
  </w:style>
  <w:style w:type="character" w:styleId="AlatunnisteChar">
    <w:name w:val="Alatunnist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6:59:00Z</dcterms:created>
  <dc:creator/>
  <dc:description/>
  <cp:keywords/>
  <dc:language>en-US</dc:language>
  <cp:lastModifiedBy/>
  <dcterms:modified xsi:type="dcterms:W3CDTF">2015-11-22T16:59:00Z</dcterms:modified>
  <cp:revision>1</cp:revision>
  <dc:subject/>
  <dc:title/>
</cp:coreProperties>
</file>