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48"/>
          <w:szCs w:val="48"/>
          <w:u w:val="single"/>
        </w:rPr>
        <w:t>Hardware Sales Agreement</w:t>
      </w:r>
      <w:r>
        <w:rPr>
          <w:rFonts w:cs="Arial" w:ascii="Arial" w:hAnsi="Arial"/>
          <w:b/>
        </w:rPr>
        <w:t xml:space="preserve"> </w:t>
      </w:r>
    </w:p>
    <w:p>
      <w:pPr>
        <w:pStyle w:val="Normal"/>
        <w:rPr>
          <w:rFonts w:ascii="Arial" w:hAnsi="Arial" w:cs="Arial"/>
          <w:b/>
          <w:b/>
        </w:rPr>
      </w:pPr>
      <w:r>
        <w:rPr>
          <w:rFonts w:cs="Arial" w:ascii="Arial" w:hAnsi="Arial"/>
          <w:b/>
        </w:rPr>
        <w:t>toimittaja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opimuspohja tehty ensisijaisesti hardware-toimittajan näkökulmasta tilanteeseen, jossa laitteiston mukana toimitetaan ohjelmistoja ja niiden lisenssit ostajayrityks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pimuspohjan kaikki kohdat tulee tarkistaa ja muuttaa vastaamaan käytännön tilannetta; on myös huomioitava, että yhden sopimuskohdan muuttaminen yleensä vaikuttaa myös sopimukse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sopimuspohja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12" w:firstLine="1304"/>
        <w:rPr>
          <w:rFonts w:ascii="Arial" w:hAnsi="Arial" w:cs="Arial"/>
          <w:i/>
          <w:i/>
          <w:color w:val="FF0000"/>
          <w:lang w:val="en-GB"/>
        </w:rPr>
      </w:pP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sz w:val="40"/>
          <w:szCs w:val="40"/>
          <w:lang w:val="en-GB"/>
        </w:rPr>
      </w:pPr>
      <w:r>
        <w:rPr>
          <w:rFonts w:cs="Arial" w:ascii="Arial" w:hAnsi="Arial"/>
          <w:b/>
          <w:sz w:val="40"/>
          <w:szCs w:val="40"/>
          <w:lang w:val="en-GB"/>
        </w:rPr>
        <w:t>Hardware Sales Agreement</w:t>
      </w:r>
      <w:r>
        <w:rPr>
          <w:rFonts w:cs="Arial" w:ascii="Arial" w:hAnsi="Arial"/>
          <w:sz w:val="40"/>
          <w:szCs w:val="40"/>
          <w:lang w:val="en-GB"/>
        </w:rPr>
        <w:t xml:space="preserve">  </w:t>
        <w:tab/>
        <w:tab/>
        <w:t xml:space="preserve">          </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hardware sales agreement (hereinafter referred to as the "Agreement") is made this ___ day of January 20__, by and between Finco Oy a company under the laws of Finland (hereinafter referred to as the "Supplier" or "Party") and XXXX, a company under the laws of xxxx (hereinafter referred to as the "Customer" or "Party"), (hereinafter the Supplier and the Customer are jointly referred to as the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 has requested the Supplier to deliver certain computer equipment related to the Customer's _______________ business;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 has agreed to supply and install certain computer equipment for the Customer upon the terms and conditions hereinafter conta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IT IS HEREBY AGRE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 this Agreement, unless the context otherwise requires, the following expressions have the following mean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The Equipment shall mean the computer equipment specified in the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The Software shall mean the computer software embedded in or forming an integral part of the Equipment as specified in the Appendix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The Price shall mean the price for the Equipment and the Software as defined in Article 3.1 below and Appendices 1 and 2 of this Agree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4 The Location shall mean the Customers computer room in which the Equipment is to be installed as specified in the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The Delivery Date shall mean the date defined in Appendix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Business day shall mean a day other than a Saturday, Sunday or a public holi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2. PRODUCTS AND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2.1 The Supplier hereby agrees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ell the Equipment to the Customer free from any encumbra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deliver the Equipment to and install it at the Location on the Delivery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o furnish, in relation to the Software, the Customer with either the developer's software licence including payment of any license fee, therein contained, or, in the absence of the same, a non-exclusive, non-transferable licence to use the software upon the terms contained in Article 4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provide the other services hereinafter describ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the terms and conditions hereinafter contai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2 Operating supplies such as disk packs, stationery, printing cartridges and similar accessories are not supplied as part of the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3. PRICE AND PAY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1 The Price shall be paid by the Customer in two (2) instal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irst instalment ____ per cent upon the signing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Second instalment ____ per cent five (5) business days after the installation of the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 The price of the Equipment includes the licence fee for the Customer's right to use the Software and (where applicable) such other software supplied with the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3 The Price and any additional charges payable under this Agreement are exclusive of the current Value Added Tax which shall be paid by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he Supplier reserves the right to charge interest of ___ % per annum on delayed payments. In addition the Supplier shall have the right by notice in writing forthwith to suspend all further manufacture, deliveries, installation or warranty service until the default be made goo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3.5 If the Customer shall fail to take delivery of any Equipment under this Agreement within twenty-one (21) days of notification that it is ready for delivery, the Supplier shall have the right to present its invoice for payment at any time after the expiry of the said period and payment shall be due thereon as if delivery had been made notwithstanding the Customer's liability for storage charges and the Supplier's lien therefore in accordance with the provisions of Article 7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4. SOFTW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ith respect to all Software to be supplied hereunder, the following provisions shall app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1 Where the Customer has been furnished with a developer's software licence, the same must be signed and returned to the Supplier within seven (7) days or as otherwise specified in the said licence unless the said licence is a "shrink wrap" lic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vent that the Customer fails to sign and return the said licence in accordance with this subcla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Supplier reserves the right to withhold release of the respective Software; 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if the same has been delivered, to collect the respective Software from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2 In absence of the developer's software licence being furnished, the Customer upon delivery of the Software, hereby accepts a non-exclusive, non-transferable licence to use the Software upon the terms of this Agreement where the same shall apply including the follow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he Customer undertakes not to copy (other than for normal Equipment operation and except to the extend permitted by the applicable law), reproduce, translate, adapt, vary or modify the Software nor to communicate the same to any third party without the Supplier's prior written con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the Customer undertakes to use the Software only on the Equipment specified in the Appendix and undertakes not to remove, add to, change or otherwise tamper with any copyright notice, legend or logo appearing in or on the Software or the medium upon which it resi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the license hereby granted shall continue until or unl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either Party gives to the other Party one (1) month prior written notice of termination whereupon and before the expiry of which the Customer undertakes to return or destroy the Software as the Supplier shall direct provided that the Supplier shall only exercise its right to terminate in the event that the continued use or possession of the Software by the Customer infringes the developer's or third party rights or where the Supplier is enforced so to do under the applicable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i) the Supplier terminates the license forthwith if the Customer fails or has failed to comply with any of the terms and conditions of this Agreement including but not limited to breach of copyright or confidenti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5. SALES DOCUMENTA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1 All drawings, descriptive weights, dimensions and the descriptions and illustrations contained in the sales literature and price list are approximate only and shall not form part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2 In addition, drawings or technical documents issued either before or after the conclusion of this Agreement for the use or information of the Customer and such other information as may be supplied to the Customer including specifications shall not be copied, reproduced or communicated to any third party without the Supplier's prior written cons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6. INSPECTION AND TESTING</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Equipment undergoes a system of testing before delivery. If any additional testing is required by the Customer the additional expense which is incurred thereby shall be borne by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7. DELIVERY AND INSTALL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1 Delivery dates are estimates only and unless the Supplier expressly agrees in writing to be bound by a delivery date as being of the essence of this Agreement, the Supplier shall not be liable for direct, indirect or consequential loss arising from part, late or non-deliv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2 Where the Supplier expressly agrees in writing to be bound by a delivery date, the Supplier's liability, subject to Article 8 and subject always to Article 12 hereof, in respect of any loss or damage suffered by the Customer which is directly attributable to such part or late or non-delivery shall be limited to the value of the Equipment not deliv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3 The Supplier shall inform the Customer when any part or all of the Equipment is ready for delivery to the Location. If the Customer shall fail to give to the Supplier instructions for delivery within twenty-one (21) days of such notification by the Supplier that the Equipment is ready for delivery, the Supplier may without further reference to the Customer arrange for </w:t>
      </w:r>
    </w:p>
    <w:p>
      <w:pPr>
        <w:pStyle w:val="Normal"/>
        <w:rPr/>
      </w:pPr>
      <w:r>
        <w:rPr>
          <w:rFonts w:cs="Arial" w:ascii="Arial" w:hAnsi="Arial"/>
          <w:lang w:val="en-GB"/>
        </w:rPr>
        <w:t>storage of the Equipment. Charges for storage shall be paid by the Customer and the Equipment shall be subject to a lien of the Supplier theref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4 Delivery shall be made during normal working hours on business day. If the Customer requires delivery to be made outside such times, an additional charge shall be payable. The Supplier reserves the right to deliver in more than one delive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5 The Customer shall prepare the area of delivery and installation for the Equipment and provide free access to the location and to any services or facilities that may be required to deliver and install the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re the same has not been prepared or provided or the Supplier is prevented from carrying out delivery or installation at the prearranged day and time through no fault of the Supplier, the Supplier shall be entitled to charge for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8. TRANSIT DAMAG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8.1 The Supplier accepts responsibility for damage, shortage or loss in transit if:</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a) the same is notified to the Supplier and the carrier (if not delivered by the Supplier) within three days of receipt or proposed date of receipt of the Equipment by the Customer; and (where applicable)</w:t>
      </w:r>
    </w:p>
    <w:p>
      <w:pPr>
        <w:pStyle w:val="Normal"/>
        <w:rPr>
          <w:rFonts w:ascii="Arial" w:hAnsi="Arial" w:cs="Arial"/>
          <w:lang w:val="en-GB"/>
        </w:rPr>
      </w:pPr>
      <w:r>
        <w:rPr>
          <w:rFonts w:cs="Arial" w:ascii="Arial" w:hAnsi="Arial"/>
          <w:lang w:val="en-GB"/>
        </w:rPr>
        <w:t>(b) the Equipment has been handled by the Customer in accordance with the Supplier's or the carrier's conditions of carriage or handling stip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2 Where the Supplier accepts responsibility under Article 8.1 above, it shall, at its sole option, replace or repair (as the case may be) any such Equipment or part thereof, proved to the Supplier's satisfaction to have been lost or damaged in trans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TITLE TO THE EQUIPMEN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1 Notwithstanding delivery, installation, acceptance and passing of risk, title to the Equipment shall not pass to the Customer but shall be retained by the Supplier until full payment for the Equipment has been received by the Supplier from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9.2 Until such time as title in the Equipment have passed to the Customer,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hall be entitled to repossess at any time any of the Equipment in which title remains vested in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for the purpose specified in (9.2)(a) above, the Supplier or any of his agents or authorized representatives shall be entitled at any time and without notice to enter upon any premises in which the Equipment or any part thereof is installed, stored or kept, or is reasonably believed so to b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shall be entitled to seek a court injunction or equivalent judicial order under the applicable law of this Agreement to prevent the Customer from selling, transferring or otherwise disposing of the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3 Until such time as title in the Equipment has passed to the Customer, the Customer shall, subject to the Supplier's rights hereun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hold the Equipment as the Supplier's fiduciary agent and be entitled to use the same in the ordinary course of the Customer's business; but shall not be entitled to sell or otherwise dispose of the same or part with possession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 cause to be added to its audited accounts for each year a note that Equipment supplied by the Supplier is subject to retention of title and shall be the property of the Supplier until full payment of all sums in respect thereof has been made to the Supplier; 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 insure such Equipment to its replacement value naming the Supplier as the loss payee until all payments to the Supplier have been m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4 The aforementioned provision relate to the Equipment and not to the Software which is subject to licence as specified in Articles 1 and 4 above and the terms of which are (where applicable) contained in the developer's software licence or failing which, the licence contained in Article 4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PASSING OF RIS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otwithstanding Article 9 above, risk in the Equipment shall pass to the Customer upon delivery by the Supplier or its carriers to the Customer or his agent and the Supplier shall not be liable for any loss or damage to the Equipment from the time that the Equipment is so deliv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1. WARRAN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1.1 The Supplier warrants to the Customer that the Equipment marketed by the Supplier is believed to be free from defects of workmanship and materials and the Supplier undertakes, subject to Articles 11.3 and 11.4 below, to replace or, at its option, to repair the Equipment purchased by the Customer and detailed in Appendix 1 (other than rubber parts and/or printing heads and/or consumable items) found to be defective within ____ months of the date of original delivery and installation in accordance with Article 7 above, where such defects are a result of faulty materials or workman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2 Each claim of the Customer under this warranty shall be sent in writing to the Supplier specifying the type of Equipment and nature of the defect. Upon receipt of such written notice, the Supplier or its agent or representative shall have the option of testing or inspecting the Equipment at its location or of having the Equipment returned to the Supplier or such other address as may be notified to the Customer, freight prepaid. Replacement parts, items or Equipment shall be sent by the Supplier to the Customer ordinary freight prepaid, subject always to Articles 11.3 and 11.4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3 In the event of any claim presented under warranty being found on investigation by the Supplier either to be outside the scope or duration of this warranty or the fault being unconfirmed, then the costs of such investigation and repair shall be borne by 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4 The Supplier shall not be liable at any time for damage or defects in the Equipment or parts caused by improper use, abuse, mismanagement or by using the Equipment outside the specifications detailed in the manuals and documentation relating to the Equipment or outside the specific application of the Equi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5 This warranty shall not be assigned without the prior written consent of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6 Except as otherwise provided in this Article 11, the Supplier makes no other representations or warranties and expressly excludes the same whether implied, statutory or otherwise especially as to quality or fitness of the Equipment for any particular purpo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2. SUPPLIER'S LIABI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1 Except to the extent that by the law relating to this Agreement it is not lawful to exclude such liability, the Supplier shall not be liable to the Customer for any loss or damage whatsoever or howsoever caused arising directly or indirectly in connection with this Agreement, the Equipment, its use or otherw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2 Notwithstanding the generality of Article 12.2 above, the Supplier expressly excludes liability for consequential loss or damage, including but not limited to loss or damage to data or to other equipment or property (whether or not the same may be in the Supplier's care, custody or control), or for loss of profit, business, revenue, goodwill or anticipated sav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3 In the event that any exclusion of liability contained in this Agreement shall be held to be invalid for any reason and the Supplier becomes liable for loss or damage that may be limited or capable of being limited in law, such liability shall be limited to the price of the Equipment specified in Article 3.1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3. INTELLECTUAL PROPERTY RIGHTS</w:t>
      </w:r>
    </w:p>
    <w:p>
      <w:pPr>
        <w:pStyle w:val="Normal"/>
        <w:rPr>
          <w:rFonts w:ascii="Arial" w:hAnsi="Arial" w:cs="Arial"/>
          <w:b/>
          <w:b/>
        </w:rPr>
      </w:pPr>
      <w:r>
        <w:rPr>
          <w:rFonts w:cs="Arial" w:ascii="Arial" w:hAnsi="Arial"/>
          <w:b/>
        </w:rPr>
      </w:r>
    </w:p>
    <w:p>
      <w:pPr>
        <w:pStyle w:val="Normal"/>
        <w:rPr/>
      </w:pPr>
      <w:r>
        <w:rPr>
          <w:rFonts w:cs="Arial" w:ascii="Arial" w:hAnsi="Arial"/>
          <w:lang w:val="en-GB"/>
        </w:rPr>
        <w:t>13.1 The Customer acknowledges that any and all of the trade marks, copyright, patents and other intellectual property rights used or subsisting in or in connection with the Equipment including software, hardware and other parts thereof in which the Supplier or the respective manufacturer, developer or third party has an interest are and shall remain the sole property of the Supplier or such manufacturer, developer or third party. The Customer shall not during or at any time after the completion, expiry or termination of this Agreement in any way question or dispute the ownership there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2 In the event that new inventions, designs or processes evolve in performance or as a result of this Agreement, the Customer acknowledges that the same shall belong to the Supplier unless otherwise agreed in writing by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3 The Customer shall indemnify the Supplier fully against all liabilities, costs and expenses which the Supplier may incur as a result of work done in accordance with the Customer's specifications involving infringement of any copyright, patent or other proprietary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14. NOTICES</w:t>
      </w:r>
    </w:p>
    <w:p>
      <w:pPr>
        <w:pStyle w:val="Normal"/>
        <w:rPr>
          <w:rFonts w:ascii="Arial" w:hAnsi="Arial" w:cs="Arial"/>
          <w:b/>
          <w:b/>
          <w:lang w:val="en-US"/>
        </w:rPr>
      </w:pPr>
      <w:r>
        <w:rPr>
          <w:rFonts w:cs="Arial" w:ascii="Arial" w:hAnsi="Arial"/>
          <w:b/>
          <w:lang w:val="en-US"/>
        </w:rPr>
      </w:r>
    </w:p>
    <w:p>
      <w:pPr>
        <w:pStyle w:val="Normal"/>
        <w:rPr>
          <w:rFonts w:ascii="Arial" w:hAnsi="Arial" w:cs="Arial"/>
          <w:lang w:val="en-GB"/>
        </w:rPr>
      </w:pPr>
      <w:r>
        <w:rPr>
          <w:rFonts w:cs="Arial" w:ascii="Arial" w:hAnsi="Arial"/>
          <w:lang w:val="en-GB"/>
        </w:rPr>
        <w:t>All notices to or by the respective parties hereto shall be in writing and shall be deemed to have been duly given when delivered by hand, posted by recorded delivery post or sent by facsimile to the party to which such notice is required to be given under this agreement address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stom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 to such other address or facsimile number as the respective parties hereto may hereafter specify to the others in wri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5. Force Majeu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upplier shall be under any liability to the Customer respect of anything which, apart from this provision, may constitute breach of this Agreement arising by reason of force majeure; namely circumstances beyond the control of the parties which shall include (but shall not be limited to) acts of God, perils of the sea or air; fire, flood, drought, explosion, sabotage,</w:t>
      </w:r>
    </w:p>
    <w:p>
      <w:pPr>
        <w:pStyle w:val="Normal"/>
        <w:rPr>
          <w:rFonts w:ascii="Arial" w:hAnsi="Arial" w:cs="Arial"/>
          <w:lang w:val="en-GB"/>
        </w:rPr>
      </w:pPr>
      <w:r>
        <w:rPr>
          <w:rFonts w:cs="Arial" w:ascii="Arial" w:hAnsi="Arial"/>
          <w:lang w:val="en-GB"/>
        </w:rPr>
        <w:t>accident, embargo, riot, civil commotion (including acts of local government and parliamentary auth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16. Miscellaneo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6.1 Failure or neglect by the Supplier to enforce at any time any of the provisions hereof shall not be construed nor shall be deemed to be a waiver of the Supplier's rights hereunder nor in any way affect the validity of the whole or any part of this Agreement nor prejudice the Supplier's rights to take subsequent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2 The headings of the Articles of this Agreement are inserted for convenience of reference only and are not intended to be part of or to affect the meaning or interpretation of any of the terms and conditions of this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3 In the event that any part of this Agreement shall be determined by any competent authority to be invalid, unlawful or unenforceable to any extent such term, condition or provision shall to that extent be severed from the remaining terms and conditions which shall continue to be valid and enforceable to the fullest extent permitted by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4 This Agreement shall not be assigned by the Customer without the prior written consent of the Suppl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7. GOVERNING LAW AND DISPU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1 This Agreement shall be governed by the laws of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2 In the event of any dispute arising out of this Agreement or the breach thereof, the parties hereto shall use their best endeavours to settle such disputes. To this effect they shall consult and negotiate with each other, in good faith and understanding of their mutual interests, to reach a solution satisfactory to both pa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ings, documentation and award shall be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 WITNESS whereof this Agreement has been executed by the Parties by their duly authorized representatives on the date first abov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co O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r Olli Ohjelma</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XXXXXXXXXXXX</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w:t>
      </w:r>
    </w:p>
    <w:p>
      <w:pPr>
        <w:pStyle w:val="Normal"/>
        <w:rPr>
          <w:rFonts w:ascii="Arial" w:hAnsi="Arial" w:cs="Arial"/>
          <w:b/>
          <w:b/>
          <w:lang w:val="en-GB"/>
        </w:rPr>
      </w:pPr>
      <w:r>
        <w:rPr>
          <w:rFonts w:cs="Arial" w:ascii="Arial" w:hAnsi="Arial"/>
          <w:b/>
          <w:lang w:val="en-GB"/>
        </w:rPr>
        <w:t>Mx</w:t>
      </w:r>
    </w:p>
    <w:p>
      <w:pPr>
        <w:pStyle w:val="Normal"/>
        <w:rPr>
          <w:rFonts w:ascii="Arial" w:hAnsi="Arial" w:cs="Arial"/>
          <w:b/>
          <w:b/>
          <w:lang w:val="en-GB"/>
        </w:rPr>
      </w:pPr>
      <w:r>
        <w:rPr>
          <w:rFonts w:cs="Arial" w:ascii="Arial" w:hAnsi="Arial"/>
          <w:b/>
          <w:lang w:val="en-GB"/>
        </w:rPr>
        <w:t>Managing Director</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sz w:val="52"/>
          <w:szCs w:val="52"/>
          <w:lang w:val="en-GB"/>
        </w:rPr>
      </w:pPr>
      <w:r>
        <w:rPr>
          <w:rFonts w:cs="Arial" w:ascii="Arial" w:hAnsi="Arial"/>
          <w:b/>
          <w:sz w:val="52"/>
          <w:szCs w:val="52"/>
          <w:lang w:val="en-GB"/>
        </w:rPr>
      </w:r>
    </w:p>
    <w:p>
      <w:pPr>
        <w:pStyle w:val="Normal"/>
        <w:rPr>
          <w:rFonts w:ascii="Arial" w:hAnsi="Arial" w:cs="Arial"/>
          <w:b/>
          <w:b/>
          <w:sz w:val="52"/>
          <w:szCs w:val="52"/>
          <w:lang w:val="en-GB"/>
        </w:rPr>
      </w:pPr>
      <w:r>
        <w:rPr>
          <w:rFonts w:cs="Arial" w:ascii="Arial" w:hAnsi="Arial"/>
          <w:b/>
          <w:sz w:val="52"/>
          <w:szCs w:val="52"/>
          <w:lang w:val="en-GB"/>
        </w:rPr>
        <w:t>APPENDIX 1 - EQUIPMENT</w:t>
      </w:r>
    </w:p>
    <w:p>
      <w:pPr>
        <w:pStyle w:val="Normal"/>
        <w:rPr>
          <w:rFonts w:ascii="Arial" w:hAnsi="Arial" w:cs="Arial"/>
          <w:b/>
          <w:b/>
          <w:sz w:val="52"/>
          <w:szCs w:val="52"/>
        </w:rPr>
      </w:pPr>
      <w:r>
        <w:rPr>
          <w:rFonts w:cs="Arial" w:ascii="Arial" w:hAnsi="Arial"/>
          <w:b/>
          <w:sz w:val="52"/>
          <w:szCs w:val="52"/>
        </w:rPr>
        <w:t>APPENDIX 2 - SOFTWARE</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4:00Z</dcterms:created>
  <dc:creator/>
  <dc:description/>
  <cp:keywords/>
  <dc:language>en-US</dc:language>
  <cp:lastModifiedBy/>
  <dcterms:modified xsi:type="dcterms:W3CDTF">2015-11-17T12:44:00Z</dcterms:modified>
  <cp:revision>1</cp:revision>
  <dc:subject/>
  <dc:title/>
</cp:coreProperties>
</file>