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52"/>
          <w:szCs w:val="52"/>
          <w:u w:val="single"/>
        </w:rPr>
        <w:t>IPR Purchase Agreement</w:t>
      </w:r>
      <w:r>
        <w:rPr>
          <w:rFonts w:cs="Arial" w:ascii="Arial" w:hAnsi="Arial"/>
          <w:b/>
        </w:rPr>
        <w:t xml:space="preserve"> </w:t>
      </w:r>
    </w:p>
    <w:p>
      <w:pPr>
        <w:pStyle w:val="Normal"/>
        <w:rPr>
          <w:rFonts w:ascii="Arial" w:hAnsi="Arial" w:cs="Arial"/>
          <w:b/>
          <w:b/>
        </w:rPr>
      </w:pPr>
      <w:r>
        <w:rPr>
          <w:rFonts w:cs="Arial" w:ascii="Arial" w:hAnsi="Arial"/>
          <w:b/>
        </w:rPr>
        <w:t>myyjä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pienimuotoisen IPR-kaupan (immateriaalioikeuksien kuten tekijänoikeuden ja tavaramerkin myynti) toteuttamiseen myyjän näkökulmasta, jossa kauppahinta maksetaan kerralla, myytävät asiat yksilöidään liitteessä ja omistusoikeus siirtyy ostajalle kauppahinnan tultua maksetuk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i/>
          <w:i/>
          <w:color w:val="FF0000"/>
          <w:lang w:val="en-GB"/>
        </w:rPr>
      </w:pPr>
      <w:r>
        <w:rPr>
          <w:rFonts w:cs="Arial" w:ascii="Arial" w:hAnsi="Arial"/>
          <w:b/>
          <w:lang w:val="en-GB"/>
        </w:rPr>
        <w:tab/>
        <w:tab/>
        <w:tab/>
      </w:r>
      <w:r>
        <w:rPr>
          <w:rFonts w:cs="Arial" w:ascii="Arial" w:hAnsi="Arial"/>
          <w:lang w:val="en-GB"/>
        </w:rPr>
        <w:t xml:space="preserve">       </w:t>
      </w: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36"/>
          <w:szCs w:val="36"/>
          <w:lang w:val="en-GB"/>
        </w:rPr>
      </w:pPr>
      <w:r>
        <w:rPr>
          <w:rFonts w:cs="Arial" w:ascii="Arial" w:hAnsi="Arial"/>
          <w:b/>
          <w:sz w:val="36"/>
          <w:szCs w:val="36"/>
          <w:lang w:val="en-GB"/>
        </w:rPr>
        <w:t>IPR Purchase Agreement</w:t>
      </w:r>
      <w:r>
        <w:rPr>
          <w:rFonts w:cs="Arial" w:ascii="Arial" w:hAnsi="Arial"/>
          <w:sz w:val="36"/>
          <w:szCs w:val="36"/>
          <w:lang w:val="en-GB"/>
        </w:rPr>
        <w:t xml:space="preserve">  </w:t>
        <w:tab/>
        <w:tab/>
      </w:r>
    </w:p>
    <w:p>
      <w:pPr>
        <w:pStyle w:val="Normal"/>
        <w:rPr>
          <w:rFonts w:ascii="Arial" w:hAnsi="Arial" w:cs="Arial"/>
          <w:sz w:val="36"/>
          <w:szCs w:val="36"/>
          <w:lang w:val="en-GB"/>
        </w:rPr>
      </w:pPr>
      <w:r>
        <w:rPr>
          <w:rFonts w:cs="Arial" w:ascii="Arial" w:hAnsi="Arial"/>
          <w:sz w:val="36"/>
          <w:szCs w:val="36"/>
          <w:lang w:val="en-GB"/>
        </w:rPr>
      </w:r>
    </w:p>
    <w:p>
      <w:pPr>
        <w:pStyle w:val="Normal"/>
        <w:rPr/>
      </w:pPr>
      <w:r>
        <w:rPr>
          <w:rFonts w:cs="Arial" w:ascii="Arial" w:hAnsi="Arial"/>
          <w:lang w:val="en-GB"/>
        </w:rPr>
        <w:t>This purchase agreement (the "Agreement") is made this 10th day of January 20__ between Finnish company Finco Oy, (the "Buyer") and ____________ company XYZ Technologies Ltd, (the "Sell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1 - OBJECT OF THE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eller will sell all its aaaa-software technology related intellectual property rights (as defined in Appendix 1 of this Agreement and hereinafter referred to as the "IPR") to the Buyer according to the terms of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RTICLE 2 - PURCHASE PRICE AND TRANSFER</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2.1 The total purchase price for the IPR shall be EUR 000.000,- + VAT if applic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All expenses and activities related to the transfer of title of the IPR and required domestic and international registration fees and registration applications shall be executed, performed and paid by the Buyer. After the Seller has received the purchase price in full, the Seller shall sign the required transfer documents and give reasonable amount of assistance to the Buyer on the request of the Buy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3 - TERMS OF PAYMENTS AND THE TITL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3.1 The Buyer shall pay the total purchase price mentioned in article 2.1 above no later than _______, 20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The ownership and title to the IPR shall pass to the Buyer at the time of the full payment of the purchase price to the Sel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Late payment interest rate shall be 12 % annually. Should the payment be late more than 30 days from the due date, the Seller with immediate effect can terminate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RTICLE 4 - TERM AND TER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4.1 The validity of this Agreement shall commence of the signing of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This Agreement shall be valid until the Seller has received the purchase price in full and signed the necessary IPR transfer documents. However, this Agreement can be terminated by the Seller as defined in article 3.3 abov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5 -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5.1 Neither party may assign or transfer any rights or obligations of the Agreement to a third party without a prior written consent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This Agreement contains the entire agreement between the parties and supercedes all prior negotiations, orders, understandings and agreements whether written or or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To the best of knowledge of the Seller there are no disputes, claims, demands or any other controversies related to the IPR. The Buyer agrees and accepts that the Buyer shall have no right to present any claims or demands to the Seller related to the IP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4 The Agreement shall be governed by and construed in accordance with the laws of Finland. Any dispute, controversy or claim arising out of or relating to this Agreement, or breach, termination or validity thereof shall be finally settled by one person arbitration in accordance with the Arbitration Rules of the Finnish Central Chamber of Commerce. </w:t>
      </w:r>
      <w:r>
        <w:rPr>
          <w:rFonts w:cs="Arial" w:ascii="Arial" w:hAnsi="Arial"/>
        </w:rPr>
        <w:t>The arbitration shall take place in Helsinki, Finlan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WITNESS WHEREOF </w:t>
      </w:r>
    </w:p>
    <w:p>
      <w:pPr>
        <w:pStyle w:val="Normal"/>
        <w:rPr>
          <w:rFonts w:ascii="Arial" w:hAnsi="Arial" w:cs="Arial"/>
          <w:lang w:val="en-GB"/>
        </w:rPr>
      </w:pPr>
      <w:r>
        <w:rPr>
          <w:rFonts w:cs="Arial" w:ascii="Arial" w:hAnsi="Arial"/>
          <w:lang w:val="en-GB"/>
        </w:rPr>
        <w:t>the undersigned parties have executed the Agreement as of the date hereinabove set forth by their duly authorized representati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LLER - XYZ TECHNOLOGIES LTD</w:t>
      </w:r>
    </w:p>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t>Pla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UYER - 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8:00Z</dcterms:created>
  <dc:creator/>
  <dc:description/>
  <cp:keywords/>
  <dc:language>en-US</dc:language>
  <cp:lastModifiedBy/>
  <dcterms:modified xsi:type="dcterms:W3CDTF">2015-11-17T13:18:00Z</dcterms:modified>
  <cp:revision>1</cp:revision>
  <dc:subject/>
  <dc:title/>
</cp:coreProperties>
</file>