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52"/>
          <w:szCs w:val="52"/>
          <w:u w:val="single"/>
          <w:lang w:eastAsia="fi-FI"/>
        </w:rPr>
      </w:pPr>
      <w:r>
        <w:rPr>
          <w:rFonts w:eastAsia="Times New Roman" w:cs="Times New Roman" w:ascii="Times New Roman" w:hAnsi="Times New Roman"/>
          <w:b/>
          <w:sz w:val="52"/>
          <w:szCs w:val="52"/>
          <w:u w:val="single"/>
          <w:lang w:eastAsia="fi-FI"/>
        </w:rPr>
        <w:t>MANUFACTURING SERVICES AGREEMENT</w:t>
      </w:r>
    </w:p>
    <w:p>
      <w:pPr>
        <w:pStyle w:val="Normal"/>
        <w:tabs>
          <w:tab w:val="clear" w:pos="1304"/>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t>(neutraali näkökulma)</w:t>
      </w:r>
    </w:p>
    <w:p>
      <w:pPr>
        <w:pStyle w:val="Normal"/>
        <w:tabs>
          <w:tab w:val="clear" w:pos="1304"/>
          <w:tab w:val="left" w:pos="-720" w:leader="none"/>
        </w:tabs>
        <w:suppressAutoHyphens w:val="true"/>
        <w:spacing w:lineRule="atLeast" w:line="240"/>
        <w:ind w:firstLine="72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Manufacturing services -sopimuspohja on tehty neutraalista näkökulmas</w:t>
        <w:softHyphen/>
        <w:t xml:space="preserve">ta tilanteeseen, jossa asiakasyritys tilaa asiakkaalle räätälöityjä hardware (fyysisiä) tuotteita valmistavalta toimittajalta pitkäkestoisella hankintasopimuksella. </w:t>
      </w:r>
    </w:p>
    <w:p>
      <w:pPr>
        <w:pStyle w:val="Normal"/>
        <w:tabs>
          <w:tab w:val="clear" w:pos="1304"/>
          <w:tab w:val="left" w:pos="-720" w:leader="none"/>
        </w:tabs>
        <w:suppressAutoHyphens w:val="true"/>
        <w:spacing w:lineRule="atLeast" w:line="240"/>
        <w:jc w:val="both"/>
        <w:rPr>
          <w:rFonts w:ascii="Times New Roman" w:hAnsi="Times New Roman" w:cs="Times New Roman"/>
          <w:spacing w:val="-3"/>
          <w:lang w:val="fi-FI"/>
        </w:rPr>
      </w:pPr>
      <w:r>
        <w:rPr>
          <w:rFonts w:cs="Times New Roman" w:ascii="Times New Roman" w:hAnsi="Times New Roman"/>
          <w:spacing w:val="-3"/>
          <w:lang w:val="fi-FI"/>
        </w:rPr>
      </w:r>
    </w:p>
    <w:p>
      <w:pPr>
        <w:pStyle w:val="Normal"/>
        <w:tabs>
          <w:tab w:val="clear" w:pos="1304"/>
          <w:tab w:val="left" w:pos="-720" w:leader="none"/>
        </w:tabs>
        <w:suppressAutoHyphens w:val="true"/>
        <w:spacing w:lineRule="atLeast" w:line="240"/>
        <w:jc w:val="both"/>
        <w:rPr>
          <w:rFonts w:ascii="Times New Roman" w:hAnsi="Times New Roman" w:cs="Times New Roman"/>
          <w:spacing w:val="-3"/>
          <w:lang w:val="fi-FI"/>
        </w:rPr>
      </w:pPr>
      <w:r>
        <w:rPr>
          <w:rFonts w:cs="Times New Roman" w:ascii="Times New Roman" w:hAnsi="Times New Roman"/>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720" w:leader="none"/>
        </w:tabs>
        <w:suppressAutoHyphens w:val="true"/>
        <w:spacing w:lineRule="atLeast" w:line="240"/>
        <w:jc w:val="both"/>
        <w:rPr>
          <w:rFonts w:ascii="Times New Roman" w:hAnsi="Times New Roman" w:cs="Times New Roman"/>
          <w:spacing w:val="-3"/>
          <w:u w:val="single"/>
          <w:lang w:val="fi-FI"/>
        </w:rPr>
      </w:pPr>
      <w:r>
        <w:rPr>
          <w:rFonts w:cs="Times New Roman" w:ascii="Times New Roman" w:hAnsi="Times New Roman"/>
          <w:spacing w:val="-3"/>
          <w:u w:val="single"/>
          <w:lang w:val="fi-FI"/>
        </w:rPr>
      </w:r>
    </w:p>
    <w:p>
      <w:pPr>
        <w:pStyle w:val="Normal"/>
        <w:tabs>
          <w:tab w:val="clear" w:pos="1304"/>
          <w:tab w:val="left" w:pos="-720" w:leader="none"/>
        </w:tabs>
        <w:suppressAutoHyphens w:val="true"/>
        <w:spacing w:lineRule="atLeast" w:line="24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color w:val="FF0000"/>
          <w:spacing w:val="-3"/>
          <w:lang w:val="fi-FI"/>
        </w:rPr>
      </w:pPr>
      <w:r>
        <w:rPr>
          <w:rFonts w:cs="Times New Roman" w:ascii="Times New Roman" w:hAnsi="Times New Roman"/>
          <w:b/>
          <w:color w:val="FF0000"/>
          <w:spacing w:val="-3"/>
          <w:lang w:val="fi-FI"/>
        </w:rPr>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lang w:val="fi-FI"/>
        </w:rPr>
      </w:pPr>
      <w:r>
        <w:rPr>
          <w:rFonts w:cs="Times New Roman" w:ascii="Times New Roman" w:hAnsi="Times New Roman"/>
          <w:b/>
          <w:bCs/>
          <w:spacing w:val="-3"/>
          <w:lang w:val="fi-FI"/>
        </w:rPr>
        <w:tab/>
        <w:tab/>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00FFFF"/>
          <w:spacing w:val="-3"/>
        </w:rPr>
      </w:pPr>
      <w:r>
        <w:rPr>
          <w:rFonts w:cs="Times New Roman" w:ascii="Times New Roman" w:hAnsi="Times New Roman"/>
          <w:b/>
          <w:bCs/>
          <w:spacing w:val="-3"/>
          <w:lang w:val="fi-FI"/>
        </w:rPr>
        <w:tab/>
        <w:tab/>
        <w:tab/>
        <w:tab/>
        <w:tab/>
        <w:tab/>
        <w:tab/>
        <w:tab/>
      </w:r>
      <w:r>
        <w:rPr>
          <w:rFonts w:cs="Times New Roman" w:ascii="Times New Roman" w:hAnsi="Times New Roman"/>
          <w:b/>
          <w:bCs/>
          <w:i/>
          <w:color w:val="00FFFF"/>
          <w:spacing w:val="-3"/>
        </w:rPr>
        <w:t>DRAFT 0.1 – December __, 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color w:val="00FFFF"/>
          <w:spacing w:val="-3"/>
          <w:lang w:eastAsia="fi-FI"/>
        </w:rPr>
      </w:pPr>
      <w:r>
        <w:rPr>
          <w:rFonts w:eastAsia="Times New Roman" w:cs="Times New Roman" w:ascii="Times New Roman" w:hAnsi="Times New Roman"/>
          <w:b/>
          <w:bCs/>
          <w:i/>
          <w:color w:val="00FFFF"/>
          <w:spacing w:val="-3"/>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u w:val="single"/>
          <w:lang w:eastAsia="fi-FI"/>
        </w:rPr>
      </w:pPr>
      <w:r>
        <w:rPr>
          <w:rFonts w:eastAsia="Times New Roman" w:cs="Times New Roman" w:ascii="Times New Roman" w:hAnsi="Times New Roman"/>
          <w:b/>
          <w:sz w:val="40"/>
          <w:szCs w:val="40"/>
          <w:u w:val="single"/>
          <w:lang w:eastAsia="fi-FI"/>
        </w:rPr>
        <w:t>AGREEMENT FOR MANUFACTURING SERVIC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u w:val="single"/>
          <w:lang w:eastAsia="fi-FI"/>
        </w:rPr>
      </w:pPr>
      <w:r>
        <w:rPr>
          <w:rFonts w:eastAsia="Times New Roman" w:cs="Times New Roman" w:ascii="Times New Roman" w:hAnsi="Times New Roman"/>
          <w:b/>
          <w:sz w:val="40"/>
          <w:szCs w:val="40"/>
          <w:u w:val="single"/>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his Agreement (hereinafter  “Agreement”) is made as of this 25th day of December, 20__ between: </w:t>
      </w:r>
      <w:r>
        <w:rPr>
          <w:rFonts w:eastAsia="Times New Roman" w:cs="Times New Roman" w:ascii="Times New Roman" w:hAnsi="Times New Roman"/>
          <w:b/>
          <w:lang w:eastAsia="fi-FI"/>
        </w:rPr>
        <w:t>Toimittaja Oy</w:t>
      </w:r>
      <w:r>
        <w:rPr>
          <w:rFonts w:eastAsia="Times New Roman" w:cs="Times New Roman" w:ascii="Times New Roman" w:hAnsi="Times New Roman"/>
          <w:lang w:eastAsia="fi-FI"/>
        </w:rPr>
        <w:t>, Pääkatu 1, 00100 Helsinki, Finland (hereinafter “</w:t>
      </w:r>
      <w:r>
        <w:rPr>
          <w:rFonts w:eastAsia="Times New Roman" w:cs="Times New Roman" w:ascii="Times New Roman" w:hAnsi="Times New Roman"/>
          <w:b/>
          <w:lang w:eastAsia="fi-FI"/>
        </w:rPr>
        <w:t>Toimittaja</w:t>
      </w:r>
      <w:r>
        <w:rPr>
          <w:rFonts w:eastAsia="Times New Roman" w:cs="Times New Roman" w:ascii="Times New Roman" w:hAnsi="Times New Roman"/>
          <w:lang w:eastAsia="fi-FI"/>
        </w:rPr>
        <w:t xml:space="preserve">”) and </w:t>
      </w:r>
      <w:r>
        <w:rPr>
          <w:rFonts w:eastAsia="Times New Roman" w:cs="Times New Roman" w:ascii="Times New Roman" w:hAnsi="Times New Roman"/>
          <w:b/>
          <w:lang w:eastAsia="fi-FI"/>
        </w:rPr>
        <w:t>Asiakasyritys Oy</w:t>
      </w:r>
      <w:r>
        <w:rPr>
          <w:rFonts w:eastAsia="Times New Roman" w:cs="Times New Roman" w:ascii="Times New Roman" w:hAnsi="Times New Roman"/>
          <w:lang w:eastAsia="fi-FI"/>
        </w:rPr>
        <w:t>, Sivukatu 12, 00100 Helsinki, Finland (hereinafter  “</w:t>
      </w:r>
      <w:r>
        <w:rPr>
          <w:rFonts w:eastAsia="Times New Roman" w:cs="Times New Roman" w:ascii="Times New Roman" w:hAnsi="Times New Roman"/>
          <w:b/>
          <w:lang w:eastAsia="fi-FI"/>
        </w:rPr>
        <w:t>Customer</w:t>
      </w:r>
      <w:r>
        <w:rPr>
          <w:rFonts w:eastAsia="Times New Roman" w:cs="Times New Roman" w:ascii="Times New Roman" w:hAnsi="Times New Roman"/>
          <w:lang w:eastAsia="fi-FI"/>
        </w:rPr>
        <w: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1 - DEFINI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a. 'Days' means calendar days unless otherwise specifi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b. 'Product(s)' means the Toimittaja part number(s) or assembly(ies) identification numbers specified for the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c. 'Services' means the manufacturing services to be provided by Toimittaja and other services as may be agreed upon by the part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d. 'NRE' means the non-recurring expenses including, but not limited to, engineering effort, tooling, fixtures or other similar appurtenanc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ARTICLE 2 - TER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2.1 This Agreement commences on January 1, 20__ and ends on December 31, 20__ unless ended earlier in accordance with this Agreement. Toimittaja will inform Customer in advance of the expiry date of the initial term of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2.2 This Agreement may be renewed for additional one year terms upon ninety days written notice prior to the end of the initial term or renewed term subject to mutually agreed upon modifications, if an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3 - SCOPE OF THE WOR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3.1 Upon receipt of a purchase order from Customer, Toimittaja will sell Products and provide Services to Customer in accordance with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3.2 Each purchase order will specify the quantity of Product required, the Services to be provided, if applicable, the prices agreed upon, and the required delivery dates. Toimittaja will use its best efforts 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cknowledge Customer's purchaser order within five (5) business days and indicate the ship date for Produc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3.3 Customer will provide Toimittaja all required information including all drawings, specifications, bills of material, and the Approved Vendors List, if applicable, for use in performance of the Service.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shall not make or incorporate any change in the Products without the prior written approval of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3.4 If Customer provides any test equipment or software, Toimittaja will perform tests using such equipment or software according to Customer's instructions. Toimittaja assumes no liability for defects i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Product(s) where failure to isolate the defect is attributable to such equipment or softw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3.5 Customer may contract with Toimittaja to develop the required unit functional test procedures and provide the necessary test equipment on mutually agreed upon term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ARTICLE 4 – SHIPPING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4.1 All Products will be shipped F.O.B. Toimittaja's plant, Pääkatu 1, Helsinki or other Toimittaja authorized locations. Toimittaja will use its best efforts to meet Customer delivery requirements. Toimittaja will not be liable for any costs or expenses which might be incurred by Customer as a result of delays in deliver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4.2 Title and risk of loss to Products will pass to Customer upon delivery to the carrier for shipment to Customer, irrespective of whether or not Toimittaja has arranged for transportation according to Customer instruc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4.3 Toimittaja will accept purchaser orders for different ship locations provided that each ship location is identified on the purchase order and provided that a minimum quantity of Product as agreed to by the parties is shipped to each designated location. Customer may change a ship location by providing a minimum seven days prior notice to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5 - PRICING AND PAYMENT TERM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5.1 Customer agrees to pay Toimittaja for the Products and Services at the prices identified in Schedule A. All prices refer to EUROs. Service charges will include one-time non-recurring expenses (NRE). Payment of NRE charges do not confer any rights in or title to such tooling, fixtures, or other appurtenances unless otherwise indicated in Schedule A. Payment terms are net thirty days and are subject to a 15 % annual late payment charg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5.2 Customer agrees to pay any taxes, duties or government levies resulting from this Agreement excluding any taxes on Toimittaja's inco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5.3 Pricing will be reviewed and may be adjusted on a calendar quarterly basis. Any pricing changes will be reflected in revised Schedule A docum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5.4 Cost reductions in material or manufacturing value-add or assembly and test processes will be shared equally between Toimittaja and Customer. Cost reviews will be conducted quarterly once Product shipments commence with identified reductions to be implemented in the subsequent quarter as reflected in revised Schedule A docum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6 - PURCHASER ORDER(S) / FORECAS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6.1 Customer will provide to Toimittaja purchase orders for a minimum of six months of order activity. Customer will also provide a forecast for an additional twelve months of order activity which will be updated on a monthly basis. Toimittaja will purchase material to fulfill purchase orders and forecasts based on material lead time and pricing considera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6.2 Any increase in total quantity of Product ordered constitutes an unplanned order to which normal lead times apply. If Customer requests and Toimittaja accepts short lead time order(s), Customer is responsible for any premium costs incurred by Toimittaja in fulfilling such orde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7 - PURCHASE ORDER CANCELL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7.1 Customer may not cancel any order scheduled to be shipped within thirty days. In addition, Customer may not cancel any orders for prototypes, pre-production pilot orders, or one-time orders for products unless otherwise agreed to in writing by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7.2 Upon written notice to Toimittaja, Customer may cancel purchase orders for Products in whole or in part. Cancellation charges apply to orders scheduled to ship between 31 days and 90 days from date of the order. Toimittaja will use reasonable efforts to cancel any components on order and use non-cancelable components to fulfill other customer orders requiring the same components in an attempt to mitigate charges to Customer. Following such efforts, Toimittaja will advise Customer of the cancellation charges due. Any cancellation charges would not exceed the maximum amounts stated below:</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 xml:space="preserve">Number of days written notice of       </w:t>
        <w:tab/>
        <w:t>Applicable payment for each produ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 xml:space="preserve">cancellation received prior to         </w:t>
        <w:tab/>
        <w:t xml:space="preserve">cancelled (expressed as a % of th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 xml:space="preserve">scheduled ship date                    </w:t>
        <w:tab/>
        <w:t xml:space="preserve">purchase ord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tab/>
        <w: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7.3 In the event of cancellation, in addition to the cancellation charges stated in 7.2, Customer will be responsible for the costs of long lead time components purchased on behalf of Customer which Toimittaja is unable to mitigate. Toimittaja will provide a summary of such costs to Customer within thirty (30) days of notice of cancell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8 - PURCHASE ORDER RESCHEDUL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1 Orders which are scheduled within thirty days of the scheduled shipment date cannot be reschedul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2 For orders scheduled to ship within 31 to 60 days, __ of the total quantity of Product may be rescheduled once but not for more than 60 days from the original scheduled ship da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3 For orders scheduled to ship within 61 to 90 days, __ of the total quantity of Product may be rescheduled once but not for more than 60 days from the original scheduled ship da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4 For orders with multiple ship dates, rescheduling refers to each date designed on the purchase order(s). Customer will be responsible for a __ per month carrying charge for material costs incurred by Toimittaja to meet the original ship date and which Toimittaja is unable to mitiga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5 If a reschedule represents an acceleration or increase. Toimittaja will use its best efforts to meet the request subject to material and capacity availability. Any extra costs incurred to meet the request will be th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responsibility of the Customer and will be mutually agreed to in writing prior to Toimittaja taking any action concerning Customer's reques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8.6 In the event that Toimittaja is unable to supply the Product due to conditions outside of Toimittaja's control and the scheduled shipment date cannot be met, Toimittaja will reduce the quantities supplied to Customer proportionately in relation to the quantities ordered by Customer and to the reductions in quantities given to other Custome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ARTICLE 9 - ENGINEERING CHANG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9.1 Either party may request an engineering change by submitting a written request. The receiving party will review the request and advise on its position within a reasonable time, but no more than five days after receiving the written request. A written acknowledgment signed by both parties is required to implement an engineering chang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Toimittaja will provide a response to any engineering change (hereinafter “EC”) issued by Customer requiring a 'Stop Build' or 'Stop Ship' within one working day of receiving the reques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9.2 Should Toimittaja encounter manufacturing problems which are related to Customer's design, Toimittaja will notify Customer. Where such problems are attributable to the design provided by Customer, Toimittaja will review the problems with Customer and based on such explanation, Customer will be responsible for the costs incurred by Toimittaja to correct such problems. Toimittaja will not implement any changes to Customer's design without Customer’s prior written approval. Where such changes delay the scheduled shipment dates for Product, Customer may not cancel any orders for Product affected by the dela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ARTICLE 10 - WARRAN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1 Prototypes and pre-production/pilot products are provided “AS IS”' without warranty of any ki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2 For all other products, Toimittaja warrants that the Product(s) sold under this Agreement will be free from defects in workmanship for a period of thirty days or such longer period as may be stated in Schedule A commencing from the date of shipment from Toimittaja provided that: (a) Customer notifies Toimittaja in writing within thirty days after discovery of the defect; or (b) the defective Product is returned to Toimittaja no later than ten days following the last day of the warranty period. All Products require a Return Material Authorization (RMA) from Toimittaja prior to their return which will be issued within five (5) days from receipt of Customer's request. Customer will advise Toimittaja prior to returning any Product for repair. Customer agrees to provide its screen plan to Toimittaja and to test all products using the screen plan prior to returning any Product to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3 This warranty does not include defects as a result of, but not limited to, errors in design, test data, diagnostics, application specifications, lack of design margin, errors in specifications, or errors in bills of materials as provided or directed by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4 This warranty is null and void if the Product is misused, modified, damaged, placed in an unsuitable physical or operating environment, maintained improperly or caused to fail by a product not provided by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5 Toimittaja will include serial numbers on each Product to facilitate the warranty tracking. All new Products will have a serial number different from that of the replaced Product. Customer will forward the defective Product to Toimittaja freight prepaid. Toimittaja will repair or replace the Product and use its best efforts to ship Product freight prepaid to Customer no later than thirty days from the date Toimittaja receives the defective Product. In the case of replaced Product, title to the defective Product passes to Toimittaja and title to the replaced Product passes to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6 Customer agrees to pay Toimittaja: (i) shipping charges and duties, and (ii) a no defect found (NDF) charge as identified in Schedule A per Product unit for each Product returned to Toimittaja for warranty repair or replacement that are found by Toimittaja to conform to the product specifications. Toimittaja's decision in such cases is binding and Products or component parts will be returned to Customer F.O.B. origin, freight colle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7 The foregoing warranty provisions set forth Toimittaja's sole liability and Customer's exclusive remedies for claims based upon defects in, or failure of any Product sold hereunder when the claim is based on warranty. Upon the expiration of the warranty for a Product sold hereunder, all such liability will termina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0.8 The above warranty periods shall not be extended by the repair or replacement of Produ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THIS WARRANTY REPLACES ALL OTHER WARRANTIES, EXPRESS OR IMPLI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INCLUDING BUT NOT LIMITED TO, THE IMPLIED WARRANTIES OR CONDITIONS O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MERCHANTABILITY OR FITNESS FOR A PARTICULAR PURPOSE IN NO EVENT SHALL A PARTY BE LIABLE FOR ANY SPECIAL, INCIDENTAL OR CONSEQUENTIAL DAMAGES INCLUDING LOSS OF PROFITS, EVEN IF THAT PARTY WAS ADVISED OF THE POSSIBILITY OF SUCH DAMAG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11 - TERMIN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1.1 FOR CAUSE: This Agreement may be terminated by either party at any time upon the occurrence of any one or more of the following ev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a. Failure of a party to perform pursuant to this Agreement and to cure such failure within thirty days after receiving written notice from the other par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b. Any act of bankruptcy by a party, except an act of bankruptcy arising from a proceeding instituted against a party and such proceeding is dismissed within one hundred and twenty (120) days, appointment of a receiver or receiver and manager of a party by a court or creditor, and an order made or resolution passed to wind up the part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c. The insolvency of a par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1.2 FOR CONVENIENCE: This Agreement may be terminated by either party without cause upon one hundred and twenty (120) days written notice to the oth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1.3 Upon termination, Customer shall be liable for any material acquired plus handling charges pursuant to purchase orders and long lead time items purchased in accordance with Section 6. Any such material will be shipped to Customer upon receipt of payment for same by Customer. Customer will also be liable for any unamortized investment incurred specifically for Customer and for which prior written consent had previously been obtained from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1.4 Upon the termination of this Agreement, Toimittaja shall (i) cease all manufacture of Product(s) by Toimittaja, and (ii) return to Customer all plans, documents, specifications and bills of material that Toimittaja received from Customer, if so requested by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ARTICLE 12 - INSPEC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2.1 Upon request, Toimittaja agrees to allow Customer's source inspector to inspect the work being performed under this Agreement, including materials and supplies being used, subject to Toimittaja's then existing confidentiality restrictions and security requirem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2.2 Upon request, Customer agrees to allow Toimittaja's source inspector to inspect processes using the Product being supplied under this Agreement, subject to Customer's then existing confidentiality restrictions and security requirem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2.3 Customer shall have thirty days, after receipt of the goods, within which to inspect and accept the goods and the inspection shall be based upon Customer's standard test procedures established by Customer and agreed to by Toimittaja. For Product rejected by Customer, Toimittaja shall, at its discretion, replace such Product, issue a credit against other amounts owing, or reimburse the amounts paid for such Produ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ARTICLE 13 - APPROVED MANUFACTURER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In the course of purchasing component parts on behalf of Customer, Toimittaja will follow Customer's approved vendors list. To use other vendors, Toimittaja must obtain Customer's written consent. Customer agrees to supply this approval or non-approval within ten working days of receipt of a request from Toimittaja. Toimittaja will not be liable for any delays in shipment or additional costs which may be incurred through the use of Customer's approved vendo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xml:space="preserve">ARTICLE 14 - TRADEMARKS AND TRADE NAME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Nothing in this Agreement gives either party a right to use the other party's name, trademark(s), trade name(s) or refer to this Agreement directly or indirectly, in connection with marketing activities of any kind without the other party's prior written cons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ARTICLE 15 - FREEDOM OF ACTIO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Except for the confidentiality requirements, this Agreement shall not prevent Toimittaja or its affiliates from marketing, acquiring, or developing materials, products or services which are similar or competitive to those of Customer. Toimittaja may pursue activities independently with any third party, even if similar to the activities under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16 - INTELLECTUAL PROPERTY RESPONSIBILIT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6.1 As Customer will be providing all of the design work, Customer represents that there are no known rights of others that cover the Products to be manufactured by Toimittaja, or the services that Toimittaja will be requested to perform under this Agreement, for or under license from Custo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Customer shall settle or defend, at Customer's expense, and shall pay any damages, costs or fines resulting from all proceedings or claims against Toimittaja and its affiliates for infringement or alleged infringement of patents, trademarks, copyrights, trade secret rights of others and of any other third party intellectual property rights in relation to (i) the Products provided or the services performed by Toimittaja under this Agreement or any part thereof, and (ii) the methods or processes of design, manufacture, assembly, or testing of such Products, where such methods or processes are specified, required or directed by Customer. Toimittaja agrees to notify Customer promptly in writing of any such proceedings or claim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Customer agrees that Toimittaja has the right to retain counsel and participate at Toimittaja's expense in the defense of any such proceeding or claim and to assist in any settlement negotia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16.2 Nothing contained in this Agreement will be deemed to grant to either party either directly or by implication, estoppel or otherwise, any license or other right under any patents, patent applications or non-patent rights owned by or licensed by the other party. Nothing in this Agreement gives Customer any right or license by implication, estoppel or otherwise to the items resulting from the NRE charges to any design, information or manufacturing processes of Toimittaj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xml:space="preserve">ARTICLE 17 - CONFIDENTIAL INFORMATIO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If disclosure of confidential information is required under this Agreement, it will be made pursuant to the confidentiality agreement between the parties referenced as the Agreement for Exchange of Confidential 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ARTICLE 18 - FORCE MAJEURE</w:t>
      </w: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Neither party shall be considered in default or liable for any delay or failure to perform under this Agreement due to causes beyond its control. Such causes may include, but not be limited to, an act of nature, acts of the public enemy, freight embargoes, strikes, quarantine restrictions, unusually severe weather conditions, insurrection, riot and other causes beyond contro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ARTICLE 19 - INDEMNIFICATIO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Each party shall indemnify and defend the other party against all claims, suits, losses, expenses and liabilities for bodily injury, personal injury, death and property damage caused by any Products or through the willful acts or negligence of a party, its employees or agents. Both parties shall maintain sufficient liability insurance to cover their obligations under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b/>
          <w:lang w:eastAsia="fi-FI"/>
        </w:rPr>
        <w:t xml:space="preserve">ARTICLE 20 - EXPORT REGULATION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Customer agrees to comply with all applicable export control laws and regulations and hereby gives its written assurance that Products, in whole or in part, are not intended to be shipped, directly or indirectly, to prohibited countries. Customer is responsible for obtaining any government documents and approvals prior to export of Produc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ARTICLE 21 - MISCELLANEOU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a. Any rights or obligations under this Agreement, which by their nature continue after it ends, will remain in effect until they are complet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b. Changes to this Agreement must be signed by both parties. Additional or different terms in any purchase orders or other written communications will have no legal effe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c. Notices can b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        delivered personall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i)       mailed to the other party at the addres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ndicated in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ii)      delivered by electronic communic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Notices by mail will be effective five days after the postmark date. Electronic notices will be effective when received. Any notices sent to Toimittaja will be addressed to the Director of Marketing. Any notices sent to Customer will be addressed to the Presid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d. Neither party may bring an action under this Agreement more than two years after the cause of action arose. If Customer does not meet its payments, each time it does not pay will be considered a new cause for ac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e. Neither party may assign this Agreement, in whole or in part, without the prior written consent of the other par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f. A waiver signed by the waiving party is required to waive a right under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g. If there is any conflict between this Agreement and the confidentiality agreement, this Agreement will prevai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h. This Agreement is governed by the laws of Fin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 This Agreement and the supplements (Schedule A and Schedule B) constitute the entire agreement between the parties and supersede all prior oral or written agreements, representations and communications between the parties relating to the subject matter of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GREED 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Toimittaja Oy                         </w:t>
        <w:tab/>
        <w:t xml:space="preserve">  Asiakasyritys O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By:                                     </w:t>
        <w:tab/>
        <w:t>B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Name:                                   </w:t>
        <w:tab/>
        <w:t>Na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Title:                                  </w:t>
        <w:tab/>
        <w:t>Tit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Date: </w:t>
        <w:tab/>
        <w:tab/>
        <w:tab/>
        <w:t xml:space="preserve"> Dat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u w:val="single"/>
          <w:lang w:eastAsia="fi-FI"/>
        </w:rPr>
      </w:pPr>
      <w:r>
        <w:rPr>
          <w:rFonts w:eastAsia="Times New Roman" w:cs="Times New Roman" w:ascii="Times New Roman" w:hAnsi="Times New Roman"/>
          <w:b/>
          <w:sz w:val="40"/>
          <w:szCs w:val="40"/>
          <w:lang w:eastAsia="fi-FI"/>
        </w:rPr>
        <w:t xml:space="preserve">                         </w:t>
      </w:r>
      <w:r>
        <w:rPr>
          <w:rFonts w:eastAsia="Times New Roman" w:cs="Times New Roman" w:ascii="Times New Roman" w:hAnsi="Times New Roman"/>
          <w:b/>
          <w:sz w:val="40"/>
          <w:szCs w:val="40"/>
          <w:u w:val="single"/>
          <w:lang w:eastAsia="fi-FI"/>
        </w:rPr>
        <w:t>SCHEDULE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u w:val="single"/>
          <w:lang w:eastAsia="fi-FI"/>
        </w:rPr>
      </w:pPr>
      <w:r>
        <w:rPr>
          <w:rFonts w:eastAsia="Times New Roman" w:cs="Times New Roman" w:ascii="Times New Roman" w:hAnsi="Times New Roman"/>
          <w:b/>
          <w:sz w:val="40"/>
          <w:szCs w:val="40"/>
          <w:u w:val="single"/>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TO THE AGREEMENT FOR  MANUFACTURING SERVIC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Pricing:           First 0000 units                 00 per uni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Next 0000 units                  00 per uni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Order minimums:    000 per mont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Customer is not obligated to place purchase orders for each calendar month. However, any purchase orders issued will not reflect a quantity of less than 00 units for shipment in a particular mont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Warranty:          _____ on workmanship from date of ship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NDF charges:       ________________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GREED 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Toimittaja Oy</w:t>
        <w:tab/>
        <w:t xml:space="preserve">                 Asiakasyritys O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By:                                      </w:t>
        <w:tab/>
        <w:t>B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Name:                                   </w:t>
        <w:tab/>
        <w:t>Na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Title:                                  </w:t>
        <w:tab/>
        <w:t>Tit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Date: </w:t>
        <w:tab/>
        <w:tab/>
        <w:tab/>
        <w:t xml:space="preserve">  Dat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lang w:eastAsia="fi-FI"/>
        </w:rPr>
      </w:pPr>
      <w:r>
        <w:rPr>
          <w:rFonts w:eastAsia="Times New Roman" w:cs="Times New Roman" w:ascii="Times New Roman" w:hAnsi="Times New Roman"/>
          <w:b/>
          <w:sz w:val="40"/>
          <w:szCs w:val="40"/>
          <w:lang w:eastAsia="fi-FI"/>
        </w:rPr>
        <w:t xml:space="preserve">                         </w:t>
      </w:r>
      <w:r>
        <w:rPr>
          <w:rFonts w:eastAsia="Times New Roman" w:cs="Times New Roman" w:ascii="Times New Roman" w:hAnsi="Times New Roman"/>
          <w:b/>
          <w:sz w:val="40"/>
          <w:szCs w:val="40"/>
          <w:u w:val="single"/>
          <w:lang w:eastAsia="fi-FI"/>
        </w:rPr>
        <w:t>SCHEDULE B</w:t>
      </w:r>
      <w:r>
        <w:rPr>
          <w:rFonts w:eastAsia="Times New Roman" w:cs="Times New Roman" w:ascii="Times New Roman" w:hAnsi="Times New Roman"/>
          <w:b/>
          <w:sz w:val="40"/>
          <w:szCs w:val="40"/>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40"/>
          <w:szCs w:val="40"/>
          <w:lang w:eastAsia="fi-FI"/>
        </w:rPr>
      </w:pPr>
      <w:r>
        <w:rPr>
          <w:rFonts w:eastAsia="Times New Roman" w:cs="Times New Roman" w:ascii="Times New Roman" w:hAnsi="Times New Roman"/>
          <w:b/>
          <w:sz w:val="40"/>
          <w:szCs w:val="40"/>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TO THE AGREEMENT FOR  MANUFACTURING SERVIC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        </w:t>
      </w:r>
      <w:r>
        <w:rPr>
          <w:rFonts w:eastAsia="Times New Roman" w:cs="Times New Roman" w:ascii="Times New Roman" w:hAnsi="Times New Roman"/>
          <w:lang w:eastAsia="fi-FI"/>
        </w:rPr>
        <w:t>In order to assist Toimittaja in meeting lead times, Customer authorizes Toimittaja to purchase the long lead time components/parts listed below. Customer agrees that if Toimittaja is unable to use such components/parts in Customer's Product and is unable to mitigate its material, acquisition and inventory carrying costs for same, Customer will reimburse Toimittaja for any such costs not recovered by Toimittaja. This authorization forms a part of the above-referenced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GREED TO:</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Toimittaja Oy                         </w:t>
        <w:tab/>
        <w:t>Asiakasyritys O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By:                                     </w:t>
        <w:tab/>
        <w:t>B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Name:                                   </w:t>
        <w:tab/>
        <w:t>Na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Title:                                  </w:t>
        <w:tab/>
        <w:t>Tit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Date: </w:t>
        <w:tab/>
        <w:tab/>
        <w:tab/>
        <w:t xml:space="preserve"> Dat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val="fi-FI" w:eastAsia="fi-FI"/>
        </w:rPr>
        <w: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p>
      <w:pPr>
        <w:pStyle w:val="Normal"/>
        <w:spacing w:before="0" w:after="200"/>
        <w:rPr>
          <w:rFonts w:ascii="Times New Roman" w:hAnsi="Times New Roman" w:eastAsia="Times New Roman" w:cs="Times New Roman"/>
          <w:b/>
          <w:b/>
          <w:lang w:val="fi-FI" w:eastAsia="fi-FI"/>
        </w:rPr>
      </w:pPr>
      <w:r>
        <w:rPr>
          <w:rFonts w:eastAsia="Times New Roman" w:cs="Times New Roman" w:ascii="Times New Roman" w:hAnsi="Times New Roman"/>
          <w:b/>
          <w:lang w:val="fi-FI" w:eastAsia="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character" w:styleId="HTMLesimuotoiltuChar">
    <w:name w:val="HTML-esimuotoiltu Char"/>
    <w:basedOn w:val="Kappaleenoletusfontt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9:00Z</dcterms:created>
  <dc:creator/>
  <dc:description/>
  <cp:keywords/>
  <dc:language>en-US</dc:language>
  <cp:lastModifiedBy/>
  <dcterms:modified xsi:type="dcterms:W3CDTF">2015-11-18T13:49:00Z</dcterms:modified>
  <cp:revision>1</cp:revision>
  <dc:subject/>
  <dc:title/>
</cp:coreProperties>
</file>