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lang w:val="en-US"/>
        </w:rPr>
      </w:pPr>
      <w:r>
        <w:rPr>
          <w:rFonts w:cs="Arial" w:ascii="Arial" w:hAnsi="Arial"/>
          <w:b/>
          <w:sz w:val="52"/>
          <w:szCs w:val="52"/>
          <w:u w:val="single"/>
          <w:lang w:val="en-US"/>
        </w:rPr>
        <w:t>Software Development Agreement</w:t>
      </w:r>
    </w:p>
    <w:p>
      <w:pPr>
        <w:pStyle w:val="Normal"/>
        <w:rPr>
          <w:rFonts w:ascii="Arial" w:hAnsi="Arial" w:cs="Arial"/>
          <w:b/>
          <w:b/>
          <w:lang w:val="en-US"/>
        </w:rPr>
      </w:pPr>
      <w:r>
        <w:rPr>
          <w:rFonts w:cs="Arial" w:ascii="Arial" w:hAnsi="Arial"/>
          <w:b/>
          <w:lang w:val="en-US"/>
        </w:rPr>
        <w:t>ostajan näkökulmasta</w:t>
      </w:r>
    </w:p>
    <w:p>
      <w:pPr>
        <w:pStyle w:val="Normal"/>
        <w:rPr>
          <w:rFonts w:ascii="Arial" w:hAnsi="Arial" w:cs="Arial"/>
          <w:b/>
          <w:b/>
          <w:lang w:val="en-US"/>
        </w:rPr>
      </w:pPr>
      <w:r>
        <w:rPr>
          <w:rFonts w:cs="Arial" w:ascii="Arial" w:hAnsi="Arial"/>
          <w:b/>
          <w:lang w:val="en-US"/>
        </w:rPr>
      </w:r>
    </w:p>
    <w:p>
      <w:pPr>
        <w:pStyle w:val="Normal"/>
        <w:rPr/>
      </w:pPr>
      <w:r>
        <w:rPr>
          <w:rFonts w:cs="Arial" w:ascii="Arial" w:hAnsi="Arial"/>
          <w:sz w:val="22"/>
          <w:szCs w:val="22"/>
        </w:rPr>
        <w:t>Sopimuspohja tehty ohjelmistotuotteen ostajan näkökulmasta tilanteeseen, jossa toimittaja kehittää ja toimittaa ostajalle räätälöidyn ohjelmiston ostajan määrittelemään tarkoitukseen (laajempaa systeemitoimitustilanteisiin, johon liittyy mm. perusteellista testausta, katso "System Delivery Agreement" sopimuspohjan soveltuvuus). Toimitettavan ohjelmiston tekijänoikeus siirtyy tässä pohjassa ostaja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t>HUOM.! Tämä sopimuspohja ei sovellu käytettäväksi käytännön tilanteisiin ilman sopimusjuridisen asiantuntijan tarkistusta ja korjauks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US"/>
        </w:rPr>
      </w:pPr>
      <w:r>
        <w:rPr>
          <w:rFonts w:cs="Arial" w:ascii="Arial" w:hAnsi="Arial"/>
          <w:i/>
          <w:color w:val="FF0000"/>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40"/>
          <w:szCs w:val="40"/>
          <w:lang w:val="en-GB"/>
        </w:rPr>
      </w:pPr>
      <w:r>
        <w:rPr>
          <w:rFonts w:cs="Arial" w:ascii="Arial" w:hAnsi="Arial"/>
          <w:b/>
          <w:sz w:val="40"/>
          <w:szCs w:val="40"/>
          <w:lang w:val="en-GB"/>
        </w:rPr>
        <w:t>Software Development Agreement</w:t>
      </w:r>
      <w:r>
        <w:rPr>
          <w:rFonts w:cs="Arial" w:ascii="Arial" w:hAnsi="Arial"/>
          <w:sz w:val="40"/>
          <w:szCs w:val="40"/>
          <w:lang w:val="en-GB"/>
        </w:rPr>
        <w:t xml:space="preserve"> </w:t>
        <w:tab/>
        <w:t xml:space="preserve"> </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sz w:val="40"/>
          <w:szCs w:val="40"/>
          <w:lang w:val="en-GB"/>
        </w:rPr>
      </w:pPr>
      <w:r>
        <w:rPr>
          <w:rFonts w:cs="Arial" w:ascii="Arial" w:hAnsi="Arial"/>
          <w:sz w:val="40"/>
          <w:szCs w:val="40"/>
          <w:lang w:val="en-GB"/>
        </w:rPr>
      </w:r>
    </w:p>
    <w:p>
      <w:pPr>
        <w:pStyle w:val="Normal"/>
        <w:rPr/>
      </w:pPr>
      <w:r>
        <w:rPr>
          <w:rFonts w:cs="Arial" w:ascii="Arial" w:hAnsi="Arial"/>
          <w:lang w:val="en-GB"/>
        </w:rPr>
        <w:t>This software development agreement (hereinafter referred to as the "Agreement") is made this ___ day of March 20__, by and between Finco Oy a company under the laws of Finland (hereinafter referred to as "Finco" or "Party") and XXXX, a company under the laws of ____________ (hereinafter referred to as the "Developer" or "Party"), (hereinafter Finco and the Developer are jointly referred to as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WITNESSE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EREAS, the Developer is engaged, among other things, in the development of software product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being engaged in development of _________ related information technology business, is looking for a company to perform certain software development related to Finco's ______________ service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has request the Developer and the Developer has offered to perform software development activities directed to construct a database application and certain server software product modules as defined in Appendix 1 of this Agreement (hereinafter referred to as the "Product" or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t is agre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 - OBJECT OF THE AGREE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 The object of this Agreement is the development and supply of the Products, related documentation and other deliverables related thereto, described in articles 2, 3 and Appendix 1 below, pursuant to the terms and conditions hereinafter defi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2 - DESCRIPTION OF THE PRODU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1 The Products shall be developed and constructed in accordance with Appendix 1 and additional instructions given by Finco. The Developer shall be responsible to implement the Products and the implementation of the Products shall be based on the Finco's documents to be provided to the Develop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In accordance with schedule of article 4 below, the Developer shall first developed a preliminary pilot version of the Product. Thereafter the Parties and Finco's customer shall test the Product and make the necessary corrections and adjustments and launch the final pilot version. The final pilot version shall be used for a period of three (3) months and the</w:t>
      </w:r>
    </w:p>
    <w:p>
      <w:pPr>
        <w:pStyle w:val="Normal"/>
        <w:rPr>
          <w:rFonts w:ascii="Arial" w:hAnsi="Arial" w:cs="Arial"/>
          <w:lang w:val="en-GB"/>
        </w:rPr>
      </w:pPr>
      <w:r>
        <w:rPr>
          <w:rFonts w:cs="Arial" w:ascii="Arial" w:hAnsi="Arial"/>
          <w:lang w:val="en-GB"/>
        </w:rPr>
        <w:t>pilot use will end to an acceptance test made by Finco and Finco's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The Products shall be used in connection with Finco's 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3 - REQUIREMENTS OF THE PRODUC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1 The main parts and modules to be developed by the Developer shall 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Administration module</w:t>
      </w:r>
    </w:p>
    <w:p>
      <w:pPr>
        <w:pStyle w:val="Normal"/>
        <w:rPr>
          <w:rFonts w:ascii="Arial" w:hAnsi="Arial" w:cs="Arial"/>
          <w:lang w:val="en-GB"/>
        </w:rPr>
      </w:pPr>
      <w:r>
        <w:rPr>
          <w:rFonts w:cs="Arial" w:ascii="Arial" w:hAnsi="Arial"/>
          <w:lang w:val="en-GB"/>
        </w:rPr>
        <w:t>(b) Data input module</w:t>
      </w:r>
    </w:p>
    <w:p>
      <w:pPr>
        <w:pStyle w:val="Normal"/>
        <w:rPr>
          <w:rFonts w:ascii="Arial" w:hAnsi="Arial" w:cs="Arial"/>
          <w:lang w:val="en-GB"/>
        </w:rPr>
      </w:pPr>
      <w:r>
        <w:rPr>
          <w:rFonts w:cs="Arial" w:ascii="Arial" w:hAnsi="Arial"/>
          <w:lang w:val="en-GB"/>
        </w:rPr>
        <w:t>(c) Display output module</w:t>
      </w:r>
    </w:p>
    <w:p>
      <w:pPr>
        <w:pStyle w:val="Normal"/>
        <w:rPr>
          <w:rFonts w:ascii="Arial" w:hAnsi="Arial" w:cs="Arial"/>
          <w:lang w:val="en-GB"/>
        </w:rPr>
      </w:pPr>
      <w:r>
        <w:rPr>
          <w:rFonts w:cs="Arial" w:ascii="Arial" w:hAnsi="Arial"/>
          <w:lang w:val="en-GB"/>
        </w:rPr>
        <w:t>(d) Adjustable presentation of information</w:t>
      </w:r>
    </w:p>
    <w:p>
      <w:pPr>
        <w:pStyle w:val="Normal"/>
        <w:rPr>
          <w:rFonts w:ascii="Arial" w:hAnsi="Arial" w:cs="Arial"/>
          <w:lang w:val="en-GB"/>
        </w:rPr>
      </w:pPr>
      <w:r>
        <w:rPr>
          <w:rFonts w:cs="Arial" w:ascii="Arial" w:hAnsi="Arial"/>
          <w:lang w:val="en-GB"/>
        </w:rPr>
        <w:t>(e) Search functions</w:t>
      </w:r>
    </w:p>
    <w:p>
      <w:pPr>
        <w:pStyle w:val="Normal"/>
        <w:rPr>
          <w:rFonts w:ascii="Arial" w:hAnsi="Arial" w:cs="Arial"/>
          <w:lang w:val="en-GB"/>
        </w:rPr>
      </w:pPr>
      <w:r>
        <w:rPr>
          <w:rFonts w:cs="Arial" w:ascii="Arial" w:hAnsi="Arial"/>
          <w:lang w:val="en-GB"/>
        </w:rPr>
        <w:t>(f) Language module (minimum three languages)</w:t>
      </w:r>
    </w:p>
    <w:p>
      <w:pPr>
        <w:pStyle w:val="Normal"/>
        <w:rPr>
          <w:rFonts w:ascii="Arial" w:hAnsi="Arial" w:cs="Arial"/>
        </w:rPr>
      </w:pPr>
      <w:r>
        <w:rPr>
          <w:rFonts w:cs="Arial" w:ascii="Arial" w:hAnsi="Arial"/>
        </w:rPr>
        <w:t>(g)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3.2 The detailed description of the requirements of the Product and the acceptance test criteria are defined in Appendix 1 of this Agreement. The Developer accepts the fact that the final acceptance of the Product shall also require the acceptance of Finco's customer - company XYZ.</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4 - SCHEDULE AND DELIVERABLES</w:t>
      </w:r>
    </w:p>
    <w:p>
      <w:pPr>
        <w:pStyle w:val="Normal"/>
        <w:rPr>
          <w:rFonts w:ascii="Arial" w:hAnsi="Arial" w:cs="Arial"/>
          <w:b/>
          <w:b/>
        </w:rPr>
      </w:pPr>
      <w:r>
        <w:rPr>
          <w:rFonts w:cs="Arial" w:ascii="Arial" w:hAnsi="Arial"/>
          <w:b/>
        </w:rPr>
      </w:r>
    </w:p>
    <w:p>
      <w:pPr>
        <w:pStyle w:val="Normal"/>
        <w:rPr/>
      </w:pPr>
      <w:r>
        <w:rPr>
          <w:rFonts w:cs="Arial" w:ascii="Arial" w:hAnsi="Arial"/>
          <w:lang w:val="en-GB"/>
        </w:rPr>
        <w:t>4.1 The date for the delivery of the preliminary pilot version of the Product shall be April 14th, 20__. The Parties and Finco's customer shall test the Product and make necessary corrections and adjustme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2 The date for the delivery and the testing of the final pilot version of the Product shall be _______ ___, 20__. The accepted pilot version of the Product shall be launched on _________ ___, 20__.</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3 The Product shall be in pilot use from _____ ___, 20__ to _______ ___, 20__. During this time Finco and Finco's customer may report all errors and malfunctions of the Product to the Developer. The Developer shall have the obligation to correct all reported errors and malfunctions as soon as possible, however, the correction shall be completed not later than in fourteen (14) days from the repor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4 The final acceptance test of the Product shall be performed on _________ ___, 20__. The final acceptance test shall be performed by Finco and its customer, assisted by the Developer, if so requested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5 The software deliveries defined in this article 4 shall include the delivery of the complete source codes of the software, development and design plans and documents as well as all other documentation related to the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6 After the end of the guarantee period (as defined article 5.2) and after receiving a written notice from Finco, the Developer agrees to destroy all copies of the Products and related docu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5 - WARRANTIES AND LIABILITI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5.1 The Developer shall warrant that the Product supplied under this Agreement meets the requirements in terms of function, minimum capacity and integration as laid down in Finco documents (and defined in article 3 above and Appendix 1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Developer shall further warrant that the Product and/or related works, computer programs, codes and other materials have no defects which could neutralize or reduce the value or the usefulness for the usual use or the use assumed under this Agreement. The Developer shall further warrant that the development of the Product has been carried out by means of such design methods programming languages and program development tools as constitute good professional practice. It is the Developer responsibility to ensure that all the units supplied fulfil these warranties during the warranty period as defined in article 5.2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The Developer shall give a ninety (90) days warranty period for the Products and all the work performed by the Developer from the date of Finco's final approval as defined in article 4.4 above. The Developer shall correct all documented program errors appearing through use of the Product in accordance with applicable specific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6 - PAY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lang w:val="en-GB"/>
        </w:rPr>
        <w:t>6.1 Finco shall pay to the Developer a total payment of EURO 00.000,- in three (3) instalments as defined in this article 6. This payment is the Developer's total compensation of all the work, deliverables and expenses described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After the acceptance test of the final pilot version of the Products (as defined in article 4.2) the Developer shall invoice Finco the amount of EURO 00.000,-. The payment is subject to Finco's approval of the acceptance te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6.3 The Developer shall invoice Finco the amount of EURO 00.000,- on _____ ___, 20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4 After the final acceptance test of the Product (as defined in article 4.3) the Developer shall invoice Finco the amount of FIM 00.000,-. The payment is subject to Finco's approval of the acceptance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5 All amounts payable under this Agreement shall be paid net fourteen (14) days from invoice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6 Current value added tax shall be added to all invo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7 - INTELLECTUAL PROPERTY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7.1 Any copyrights and other intellectual property rights (including other rights) to the Products and to all software products, computer programs, source codes, codes, documentation or materials, which are developed by the Developer at the specific direction of Finco and provided to Finco in the course of performance under this Agreement shall be owned exclusively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The Developer agrees that the transfer of intellectual property is complete and that Finco is the exclusive owner of the intellectual property rights of the Products and all related documentation and materi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3 The intellectual property rights of the Developer's pre-existing works included into the Product, if any, shall remain the sole property of the Developer. However, the Developer shall grant to Finco without charge a non-exclusive, non-transferable, worldwide and perpetual license to use the Developer's pre-existing works in connection with Finco's</w:t>
      </w:r>
    </w:p>
    <w:p>
      <w:pPr>
        <w:pStyle w:val="Normal"/>
        <w:rPr>
          <w:rFonts w:ascii="Arial" w:hAnsi="Arial" w:cs="Arial"/>
          <w:lang w:val="en-GB"/>
        </w:rPr>
      </w:pPr>
      <w:r>
        <w:rPr>
          <w:rFonts w:cs="Arial" w:ascii="Arial" w:hAnsi="Arial"/>
          <w:lang w:val="en-GB"/>
        </w:rPr>
        <w:t>Product related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8 - TERM AND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1 The term of this Agreement shall commence as of the signing by both Parties and shall remain in force until the end of the guarantee period (as defined in article 5.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This Agreement can be terminated by both Parties in the event the other Party is in material default of its obligations under this Agreement and such default has not been remedied by the defaulting Party within thirty (30) days of written notice of such defau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9 - CONFIDENTIALITY</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9.1 Both Parties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the other Party by virtue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e obligations of confidentiality shall survive termination or expiry of this Agreement and shall remain in force until such proprietary information and technical data have become part of the public dom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10 - NON-COMPETI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0.1 During the validity of this Agreement the Developer shall have no right to develop, construct or sell similar products than the Product to Finnish companies or other Finnish entities without the written approval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11 -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1 This Agreement is not assignable by either Party without the prior written consent of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The headings of the articles of this Agreement are for convenience only and shall not be deemed to be part hereof or be taken into consideration in the interpretation or construction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3 The invalidity of any provisions or obligation or the contravention hereby of any law, rule or regulation of the government of either Party shall not relieve either Party from its obligations under, nor deprive either Party of the advantages of any other provis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4 This Agreement sets forth the entire agreement and understanding between the Parties relating to the object hereof and merges all prior discussions between them. Any modification or variation to this Agreement shall be made in writing and be duly signed by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12 - GOVERNING LAW AND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2.1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Any controversy or claim arising out of or relating to this Agreement, shall be finally settled by the city court of Helsinki (Käräjäoike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lang w:val="en-GB"/>
        </w:rPr>
        <w:t>IN WITNESS</w:t>
      </w:r>
      <w:r>
        <w:rPr>
          <w:rFonts w:cs="Arial" w:ascii="Arial" w:hAnsi="Arial"/>
          <w:lang w:val="en-GB"/>
        </w:rPr>
        <w:t xml:space="preserve">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O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r>
    </w:p>
    <w:p>
      <w:pPr>
        <w:pStyle w:val="Normal"/>
        <w:rPr/>
      </w:pPr>
      <w:r>
        <w:rPr>
          <w:rFonts w:cs="Arial" w:ascii="Arial" w:hAnsi="Arial"/>
          <w:lang w:val="en-GB"/>
        </w:rPr>
        <w:t xml:space="preserve">_______________________ </w:t>
        <w:tab/>
        <w:tab/>
        <w:t>____________________</w:t>
      </w:r>
    </w:p>
    <w:p>
      <w:pPr>
        <w:pStyle w:val="Normal"/>
        <w:rPr/>
      </w:pPr>
      <w:r>
        <w:rPr>
          <w:rFonts w:cs="Arial" w:ascii="Arial" w:hAnsi="Arial"/>
          <w:lang w:val="en-GB"/>
        </w:rPr>
        <w:t xml:space="preserve">Mx xxxxx </w:t>
        <w:tab/>
        <w:tab/>
        <w:tab/>
        <w:tab/>
        <w:t>Mx xxxxxx</w:t>
      </w:r>
    </w:p>
    <w:p>
      <w:pPr>
        <w:pStyle w:val="Normal"/>
        <w:rPr>
          <w:rFonts w:ascii="Arial" w:hAnsi="Arial" w:cs="Arial"/>
          <w:lang w:val="en-GB"/>
        </w:rPr>
      </w:pPr>
      <w:r>
        <w:rPr>
          <w:rFonts w:cs="Arial" w:ascii="Arial" w:hAnsi="Arial"/>
          <w:lang w:val="en-GB"/>
        </w:rPr>
        <w:t xml:space="preserve">Managing Director </w:t>
        <w:tab/>
        <w:tab/>
        <w:tab/>
        <w:t>Managing Director</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52"/>
          <w:szCs w:val="52"/>
          <w:lang w:val="en-GB"/>
        </w:rPr>
      </w:pPr>
      <w:r>
        <w:rPr>
          <w:rFonts w:cs="Arial" w:ascii="Arial" w:hAnsi="Arial"/>
          <w:sz w:val="52"/>
          <w:szCs w:val="52"/>
          <w:lang w:val="en-GB"/>
        </w:rPr>
        <w:t xml:space="preserve">APPENDIX 1 – </w:t>
      </w:r>
    </w:p>
    <w:p>
      <w:pPr>
        <w:pStyle w:val="Normal"/>
        <w:rPr>
          <w:rFonts w:ascii="Arial" w:hAnsi="Arial" w:cs="Arial"/>
          <w:sz w:val="52"/>
          <w:szCs w:val="52"/>
          <w:lang w:val="en-GB"/>
        </w:rPr>
      </w:pPr>
      <w:r>
        <w:rPr>
          <w:rFonts w:cs="Arial" w:ascii="Arial" w:hAnsi="Arial"/>
          <w:sz w:val="52"/>
          <w:szCs w:val="52"/>
          <w:lang w:val="en-GB"/>
        </w:rPr>
      </w:r>
    </w:p>
    <w:p>
      <w:pPr>
        <w:pStyle w:val="Normal"/>
        <w:rPr>
          <w:rFonts w:ascii="Arial" w:hAnsi="Arial" w:cs="Arial"/>
          <w:sz w:val="52"/>
          <w:szCs w:val="52"/>
          <w:lang w:val="en-GB"/>
        </w:rPr>
      </w:pPr>
      <w:r>
        <w:rPr>
          <w:rFonts w:cs="Arial" w:ascii="Arial" w:hAnsi="Arial"/>
          <w:sz w:val="52"/>
          <w:szCs w:val="52"/>
          <w:lang w:val="en-GB"/>
        </w:rPr>
        <w:t>PRODUCT SPECIFICATIONS</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4:00Z</dcterms:created>
  <dc:creator/>
  <dc:description/>
  <cp:keywords/>
  <dc:language>en-US</dc:language>
  <cp:lastModifiedBy/>
  <dcterms:modified xsi:type="dcterms:W3CDTF">2015-11-22T13:44:00Z</dcterms:modified>
  <cp:revision>1</cp:revision>
  <dc:subject/>
  <dc:title/>
</cp:coreProperties>
</file>