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6"/>
          <w:szCs w:val="56"/>
          <w:u w:val="single"/>
        </w:rPr>
      </w:pPr>
      <w:r>
        <w:rPr>
          <w:rFonts w:cs="Arial" w:ascii="Arial" w:hAnsi="Arial"/>
          <w:b/>
          <w:sz w:val="56"/>
          <w:szCs w:val="56"/>
          <w:u w:val="single"/>
        </w:rPr>
        <w:t>System Delivery Agreement</w:t>
      </w:r>
    </w:p>
    <w:p>
      <w:pPr>
        <w:pStyle w:val="Normal"/>
        <w:rPr>
          <w:rFonts w:ascii="Arial" w:hAnsi="Arial" w:cs="Arial"/>
          <w:b/>
          <w:b/>
        </w:rPr>
      </w:pPr>
      <w:r>
        <w:rPr>
          <w:rFonts w:cs="Arial" w:ascii="Arial" w:hAnsi="Arial"/>
          <w:b/>
        </w:rPr>
        <w:t>ostajan näkökulmasta</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Sopimuspohja tehty ensisijaisesti systeemin ostajan näkökulmasta pääasiallisesti tilanteisiin, jossa ohjelmistotoimitus on laaja ja monivaiheinen sekä taloudelliselta merkitykseltään huomattava. Lisäksi toimittajan oletetaan olevan kykenevä tekemään räätälöityä työtä ja toteuttamaan ostajan esittämiä muutoksia systeemi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pimuspohjan kaikki kohdat tulee tarkistaa ja muuttaa vastaamaan käytännön tilannetta; on myös huomioitava, että yhden sopimuskohdan muuttaminen yleensä vaikuttaa myös sopimuksen muihin lausekkeisiin ja lisämuutokset ovat tällöin tarpeen.</w:t>
      </w:r>
    </w:p>
    <w:p>
      <w:pPr>
        <w:pStyle w:val="Normal"/>
        <w:rPr/>
      </w:pPr>
      <w:r>
        <w:rPr>
          <w:rFonts w:cs="Arial" w:ascii="Arial" w:hAnsi="Arial"/>
          <w:sz w:val="22"/>
          <w:szCs w:val="22"/>
        </w:rPr>
        <w:br/>
      </w:r>
      <w:r>
        <w:rPr>
          <w:rFonts w:cs="Arial" w:ascii="Arial" w:hAnsi="Arial"/>
          <w:b/>
          <w:color w:val="FF0000"/>
          <w:sz w:val="22"/>
          <w:szCs w:val="22"/>
        </w:rPr>
        <w:t>HUOM.! Tämä sopimuspohja ei sovellu käytettäväksi käytännön tilanteisiin ilman sopimusjuridisen asiantuntijan tarkistusta ja korjauksia.</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rPr>
      </w:pPr>
      <w:r>
        <w:rPr>
          <w:rFonts w:cs="Arial" w:ascii="Arial" w:hAnsi="Arial"/>
          <w:b/>
          <w:color w:val="FF0000"/>
        </w:rPr>
      </w:r>
    </w:p>
    <w:p>
      <w:pPr>
        <w:pStyle w:val="Normal"/>
        <w:rPr>
          <w:rFonts w:ascii="Arial" w:hAnsi="Arial" w:cs="Arial"/>
          <w:i/>
          <w:i/>
          <w:color w:val="FF0000"/>
          <w:lang w:val="en-GB"/>
        </w:rPr>
      </w:pPr>
      <w:r>
        <w:rPr>
          <w:rFonts w:cs="Arial" w:ascii="Arial" w:hAnsi="Arial"/>
          <w:lang w:val="en-GB"/>
        </w:rPr>
        <w:tab/>
        <w:tab/>
        <w:t xml:space="preserve">                 </w:t>
      </w:r>
      <w:r>
        <w:rPr>
          <w:rFonts w:cs="Arial" w:ascii="Arial" w:hAnsi="Arial"/>
          <w:i/>
          <w:color w:val="FF0000"/>
          <w:lang w:val="en-GB"/>
        </w:rPr>
        <w:t>DRAFT 0.1 - January __, 20__</w:t>
      </w:r>
    </w:p>
    <w:p>
      <w:pPr>
        <w:pStyle w:val="Normal"/>
        <w:rPr>
          <w:rFonts w:ascii="Arial" w:hAnsi="Arial" w:cs="Arial"/>
          <w:i/>
          <w:i/>
          <w:color w:val="FF0000"/>
          <w:lang w:val="en-GB"/>
        </w:rPr>
      </w:pPr>
      <w:r>
        <w:rPr>
          <w:rFonts w:cs="Arial" w:ascii="Arial" w:hAnsi="Arial"/>
          <w:i/>
          <w:color w:val="FF0000"/>
          <w:lang w:val="en-GB"/>
        </w:rPr>
      </w:r>
    </w:p>
    <w:p>
      <w:pPr>
        <w:pStyle w:val="Normal"/>
        <w:rPr>
          <w:rFonts w:ascii="Arial" w:hAnsi="Arial" w:cs="Arial"/>
          <w:b/>
          <w:b/>
          <w:i/>
          <w:i/>
          <w:color w:val="FF0000"/>
          <w:sz w:val="40"/>
          <w:szCs w:val="40"/>
          <w:lang w:val="en-GB"/>
        </w:rPr>
      </w:pPr>
      <w:r>
        <w:rPr>
          <w:rFonts w:cs="Arial" w:ascii="Arial" w:hAnsi="Arial"/>
          <w:b/>
          <w:i/>
          <w:color w:val="FF0000"/>
          <w:sz w:val="40"/>
          <w:szCs w:val="40"/>
          <w:lang w:val="en-GB"/>
        </w:rPr>
      </w:r>
    </w:p>
    <w:p>
      <w:pPr>
        <w:pStyle w:val="Normal"/>
        <w:rPr>
          <w:rFonts w:ascii="Arial" w:hAnsi="Arial" w:cs="Arial"/>
          <w:b/>
          <w:b/>
          <w:sz w:val="40"/>
          <w:szCs w:val="40"/>
          <w:lang w:val="en-GB"/>
        </w:rPr>
      </w:pPr>
      <w:r>
        <w:rPr>
          <w:rFonts w:cs="Arial" w:ascii="Arial" w:hAnsi="Arial"/>
          <w:b/>
          <w:sz w:val="40"/>
          <w:szCs w:val="40"/>
          <w:lang w:val="en-GB"/>
        </w:rPr>
        <w:t>SYSTEM DELIVERY AGREEMENT</w:t>
      </w:r>
    </w:p>
    <w:p>
      <w:pPr>
        <w:pStyle w:val="Normal"/>
        <w:rPr>
          <w:rFonts w:ascii="Arial" w:hAnsi="Arial" w:cs="Arial"/>
          <w:b/>
          <w:b/>
          <w:sz w:val="40"/>
          <w:szCs w:val="40"/>
          <w:lang w:val="en-GB"/>
        </w:rPr>
      </w:pPr>
      <w:r>
        <w:rPr>
          <w:rFonts w:cs="Arial" w:ascii="Arial" w:hAnsi="Arial"/>
          <w:b/>
          <w:sz w:val="40"/>
          <w:szCs w:val="40"/>
          <w:lang w:val="en-GB"/>
        </w:rPr>
      </w:r>
    </w:p>
    <w:p>
      <w:pPr>
        <w:pStyle w:val="Normal"/>
        <w:rPr/>
      </w:pPr>
      <w:r>
        <w:rPr>
          <w:rFonts w:cs="Arial" w:ascii="Arial" w:hAnsi="Arial"/>
          <w:lang w:val="en-GB"/>
        </w:rPr>
        <w:t>This system delivery agreement (hereinafter referred to as the "Agreement") is made this ___ day of January 20__, by and between Finco Oy, a company under the laws of Finland (hereinafter referred to as the "Customer" or "Party") and XXXX, a company under the laws of xxxx (hereinafter referred to as the "Supplier" or "Party"), (hereinafter the Customer and the Supplier are jointly referred to as the "Par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WITNESSET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WHEREAS, the Supplier is engaged, among other things, in the consultancy and the development of information technology systems specifically related to ______________ business; 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EREAS, the Customer, being engaged in development of business of ______________________, is looking for a company to perform certain consultancy service work related to xxxx (versions x.0 and x.1) system's development; 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EREAS, the Supplier has prior to this Agreement rendered consulting services to the Customer related to xxxx system's high level and low level design projects; 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EREAS, the Customer is willing to purchase and Supplier is willing to sell consultancy service work and turnkey system delivery in relation to xxxx (versions x.0 and x.1) system's development; 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W THEREFORE, it is agreed as follow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1. DEFINI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1.1 "Working Day" shall mean Monday to Friday, except public holidays, December 24th and New Year's D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2 "Application Software" shall mean the software listed in Appendix 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3 "Day" shall mean calendar d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4 "Unit" shall mean a separate part of the software, e.g. a software packa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5 "Date of take-over" shall mean the day on which the take-over test of the system as a whole is accepted in writing by the Custom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6 "Specially developed software" shall mean the application software classified in Appendix 6 as developed specially for the Custom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7 "Standard software" shall mean system software and the application software classified in Appendix 5 as standard softwa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8 "The System" shall mean the entire computer system to be delivered according to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9 "System software" shall mean the software listed in Appendix 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10 "Alterations to the System" shall mean any correction, reduction, expansion, addition or update of the Syste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2. OBLIGATIONS OF SUPPLY</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2.1 Scope of the Agreemen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Supplier shall be obligated to provide and deliver all the software necessary for the provision of a complete computer system capable of meeting all the requirements contained in the Customer's requirement specification dated __________ (Appendix 2). The hardware configurations on which the System must be capable of operating are specified in Appendix 3, and System specifications are included in the clauses below and in the appendices referred to therein.</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n the event that these deliverables prove insufficient to completely fulfil the requirements of the requirement specification (Appendix 2), the Supplier is obligated - without further charges and within the time limits for delivery specified by this Agreement - to deliver such other or additional software as is necessary to meet the requirement specification. It is, however, a precondition for this obligation that the load on the System does not exceed the limits provided in the requirement specification and in this Agreement (including Appendix 12). The Supplier shall be further obliged to deliver such other services as is specified in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2.2 System description</w:t>
      </w:r>
    </w:p>
    <w:p>
      <w:pPr>
        <w:pStyle w:val="Normal"/>
        <w:rPr>
          <w:rFonts w:ascii="Arial" w:hAnsi="Arial" w:cs="Arial"/>
        </w:rPr>
      </w:pPr>
      <w:r>
        <w:rPr>
          <w:rFonts w:cs="Arial" w:ascii="Arial" w:hAnsi="Arial"/>
        </w:rPr>
      </w:r>
    </w:p>
    <w:p>
      <w:pPr>
        <w:pStyle w:val="Normal"/>
        <w:rPr/>
      </w:pPr>
      <w:r>
        <w:rPr>
          <w:rFonts w:cs="Arial" w:ascii="Arial" w:hAnsi="Arial"/>
          <w:lang w:val="en-GB"/>
        </w:rPr>
        <w:t>The Supplier must prepare a system description setting out in detail how the requirements of the requirement specification will be met and how the further expansion capabilities mentioned in clause 2.7 will be provided for. If during preparation of the system description the Supplier becomes aware of errors in the requirement specification, or aware that the Customer's needs could be better fulfilled by changing the requirement specification, the Supplier must inform the Customer thereof in order to enable the parties to agree the necessary changes to the requirements specification.</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Supplier's proposed system description shall be submitted to the Customer in accordance with the main time schedule (Appendix 1). The system description must obtain the approval of the Customer. However, the Customer's approval does not relieve the Supplier of any part of the responsibility for the contents of the system description or its fulfilment of the requirement specification, unless the parties explicitly and in writing agree to specific changes to the specification of requirements, e.g. by means of specific references to clauses in the system description.</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When the solutions contained in the system description meet the requirements of the requirement specification, the Supplier is entitled and obligated to design the relevant parts of the System in compliance with the system description. To the extent that the system description does not meet the requirement specification, including any agreed amendments, the Supplier must ensure fulfilment of the requirement specification, if necessary by expanding or changing the system descrip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ior to the approval of the system description, then, in addition to the provisions of clauses 2.6 - 2.8 below, the Customer is entitled to demand minor changes to the requirement specification in the form of amendm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ny amendments to the requirement specification, either as agreed or required by the Customer, which increases or reduces the work of the Supplier beyond what can reasonably be expected when developing a System as the one in question, may be made conditional on a corresponding appropriate change of the purchase price and the main time schedule. No change which increases the purchase price or delays the time table may be implemented until the Customer has given his approval as provided in clause 2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3 Hardwa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 hardware will be supplied under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Supplier warrants that the System will be capable of operating and fulfilling all requirements of this Agreement on the hardware configurations specified in Appendix 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System software</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The Agreement covers the software mentioned in Appendix 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5 Application softwa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Agreement covers the software mentioned in Appendix 6. This includes both standard software and software developed specially for the Custom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6 Changes to the order for standard softwa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Supplier must inform the Customer of any new, relevant software whenever it is announced.</w:t>
      </w:r>
    </w:p>
    <w:p>
      <w:pPr>
        <w:pStyle w:val="Normal"/>
        <w:rPr/>
      </w:pPr>
      <w:r>
        <w:rPr>
          <w:rFonts w:cs="Arial" w:ascii="Arial" w:hAnsi="Arial"/>
          <w:lang w:val="en-GB"/>
        </w:rPr>
        <w:t>Up to 21 Days prior to delivery for installation as per the main time schedule (Appendix 1), the Customer may require that negotiations be opened with a view to changing the order in terms of quantity, type and make of such standard software as can be supplied by the Supplier. The Supplier may only oppose the change if he can demonstrate that the changed configuration does not have at least the same performance characteristics as the original one or that the change for other reasons would create a situation where the Supplier cannot without an unreasonable amount of additional effort fulfil his obligations under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urchase price is adjusted on the basis of the prices in Appendices 5 and 6 (less any discount) for the standard software in question. Replacement Units are charged at the Supplier's list prices less any discount as specified in Appendices 5 and 6 for Units of the same category. The changes must not lead to a reduction of the overall purchase price as specified by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7 Expandabil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Supplier guarantees that the System is capable of expansion as described in Appendix 7.</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2.8 Changes to application soft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In the event that following approval of the system description, but reasonably well in advance of starting use of the application software, the Customer requests changes to such software in relation to the requirement specification and/or the system description, the Supplier must as soon as possible inform the Customer of any effect of the change on the time schedule and the price. The Supplier may charge his usual rate for the calculation work in this respec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charge for changes shall be fixed as a reasonable payment to the Supplier, and any effect on the time schedule must be in reasonable proportion to the additional effort, if any, caused by the change. When changing the price and time table, due account must be taken of any savings resulting from the change. No change may be implemented until the Customer has given his approval as provided in clause 2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9 Other servic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ny agreements for the supply of other services (such as training of the Customer's employees, consultancy services etc.) along with details of their scope and content and the relevant charges are contained in Appendix 8.</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3. INSTALLATION AND PREMIS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For testing purposes, the Supplier will install the System at the premises mentioned in Appendix 9.</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MAINTEN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4.1 Maintenance of the Syste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arties agree that after the warranty period the Customer shall have the right but not obligation to use the maintenance services of the Suppli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In the event that after the warranty period the Customer chooses to use the maintenance services of the Supplier, the Supplier shall have the obligation to provide the maintenance services with the terms as defined in this Agreement (especially according to clauses 4.2, 4.3, 14.2, 14.5 and Appendix 10 bel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 In the event that after the warranty period the Customer chooses not to use the maintenance services of the Supplier any and all references in this Agreement related to such maintenance services shall not apply to the Suppli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2 Maintenance obligation of the Suppli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Supplier undertakes to maintain the parts of the System specified in Appendix 10, subject to clause 19 below. The maintenance obligation applies even if the Supplier chooses to have the work carried out by others. Therefore, all matters concerning maintenance work may be referred to the Suppli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r the purpose of carrying out preventive maintenance, as specified in Appendix 10, and when called in to correct errors, the Supplier shall have unimpeded access in order to service the System. The Customer shall make the necessary machine time etc. available free of char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etails of the extent of the maintenance and its performance are contained in Appendix 1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3 Termination of maintenance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maintenance agreement cannot be terminated by the Supplier for 5 years as from the take-over date. The Supplier shall give 12 months' notice of termination, effective on the first Day of a mont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Customer may terminate the maintenance agreement at 12 months' notice, effective on the first Day of a month, however, not to expire earlier than at the end of the warranty perio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notice of termination may be limited to affect only one or more of the types of Units listed in Appendices 5 and 6. The charge shall accordingly be reduced by the amount charged herein in respect of the types of Units affected by the notic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s to the legal consequences of the Supplier's failure to maintain the System in such a manner that it meets the relevant requirements, this is covered in subsequent clauses of this Agreement. Should the Supplier commit a material breach of Agreement with regard to his maintenance obligations, the Customer may also wholly or partially terminate the maintenance agreement without notice and may claim damages in respect of the loss incurred, as provided in clause 1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5. [MAINTENANCE OF HARDWARE - NOT USED]</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t>* Tällä sopimuksella ei ostettu hardware-tuottei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DOCUMENTATION</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ach supply shall be accompanied by all the necessary documentation relating to System and application software as well as user and operating manuals etc. to enable the Customer to test, approve and operate the System supplied. The documentation must be in accordance with any requirements stipulated in the requirement specification and shall, moreover, be prepared according to good practi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documentation relating to specially developed software must include updated source codes with commentary. The Customer shall assist the Supplier in preparing the documentation for specially developed software, in particular user manual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Supplier undertakes to change the documentation as required by the Customer, if the Supplier is notified of any errors, omissions or other shortcomings. All user and operating manuals shall be made available in English, unless otherwise specified in Appendices 5 and 6. If the Supplier carries out any agreed changes to the System, the documentation supplied must be amended so as to fulfil the above requirem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7. TIME OF DELIVE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The entire System must be tested and taken over as a whole. The main time schedule specifies the deadlines for the installation of hardware in its proper location, the conduct of the installation test, commencement of the take-over test and the date of take-over of the System as a whole (cf. clauses 10.3 and 1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the Supplier is entitled to install the System in stages, this will be specified in the main time schedule. The take-over test can only be completed after the last installation test has been carried ou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By giving the Supplier at least 10 Days' written notice, the Customer has the right to postpone any deadline in the main time schedule, provided the aggregate postponement of the time schedule does not exceed 30 Days. If the Customer postpones one or more deadlines, the Supplier is entitled to have all subsequent deadlines postponed by the same number of Working </w:t>
      </w:r>
      <w:r>
        <w:rPr>
          <w:rFonts w:cs="Arial" w:ascii="Arial" w:hAnsi="Arial"/>
          <w:lang w:val="en-US"/>
        </w:rPr>
        <w:t>Day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8. PRI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8.1 Software</w:t>
      </w:r>
    </w:p>
    <w:p>
      <w:pPr>
        <w:pStyle w:val="Normal"/>
        <w:rPr>
          <w:rFonts w:ascii="Arial" w:hAnsi="Arial" w:cs="Arial"/>
        </w:rPr>
      </w:pPr>
      <w:r>
        <w:rPr>
          <w:rFonts w:cs="Arial" w:ascii="Arial" w:hAnsi="Arial"/>
        </w:rPr>
      </w:r>
    </w:p>
    <w:p>
      <w:pPr>
        <w:pStyle w:val="Normal"/>
        <w:rPr/>
      </w:pPr>
      <w:r>
        <w:rPr>
          <w:rFonts w:cs="Arial" w:ascii="Arial" w:hAnsi="Arial"/>
          <w:lang w:val="en-GB"/>
        </w:rPr>
        <w:t>As part of the fulfilment of his obligations under this Agreement, the Supplier shall supply the software specified in Appendices 5 and 6 at the prices shown there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overall contract price, excluding training, travel expenses and maintenance, shall be the total amount of EURO ___________ subject, however, to clauses 2.6 - 2.9 above. All prices are in EURO and exclude VA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ll prices are firm and not subject to any adjustments. Any reduction in price of one or more of the products to be delivered by the Supplier which takes place up to 30 Days prior to the installation of the Units in question, will entitle the Customer to a corresponding price reduction. If list prices are reduced, the Customer shall be accorded the same discount as per this Agreement on the new price. Regardless of any price changes, all other terms of this Agreement will continue to apply.</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8.2 Travel expens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All travel expenses related to the performance of the Supplier shall be invoiced according to separate agreement between the Parties ("General Terms of Reimbursement of Expenses, attached to this Agreement as an Appendix 1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8.3 Machine time for development wor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Supplier's machine time for software development work is included in the overall Agreement pri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8.4 Install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Unless otherwise stipulated in Appendices 5 and 6, no separate charge is made for the Supplier's installation work in respect of software supplied under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8.5 Commissioning of the Syste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connection with the commissioning of the System, the Supplier shall make the necessary assistance available for which no separate charge shall be made. The extent of this service is specified in Appendix 8.</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8.6 Transport and insura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overall Agreement price includes all insurances up to the date of take-over and all cost of transportation to the installation loc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8.7 Taxes and du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overall Agreement price includes customs duty as well as all other taxes and duties in force on the date of contract, except VAT. Should any new Finnish duty or tax be introduced or an existing one be increased, the Supplier is entitled to increase the contract price according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rPr>
        <w:t>8.8</w:t>
      </w:r>
      <w:r>
        <w:rPr>
          <w:rFonts w:cs="Arial" w:ascii="Arial" w:hAnsi="Arial"/>
          <w:lang w:val="en-GB"/>
        </w:rPr>
        <w:t xml:space="preserve"> Maintenance</w:t>
      </w:r>
      <w:r>
        <w:rPr>
          <w:rFonts w:cs="Arial" w:ascii="Arial" w:hAnsi="Arial"/>
        </w:rPr>
        <w:t xml:space="preserve"> charg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The maintenance obligations described in clause 4 and Appendix 10 form part of the Supplier's warranty obligations during the warranty period. The maintenance charges shall be payable by the amounts specified in Appendices 5 and 6. The maintenance charges, if any, are payable as from ___ months after the date of take-ov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9. TERMS OF PAY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9.1 The overall fixed contract price is due for payment as per the payment schedule in Appendix 11, provided the Supplier has discharged all his obligations as per the main time schedule (Appendix 1) at the particular tim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last instalment as per the payment schedule of EURO ______ (e.g. 40 % of the contract price) is due for payment when the operational test has been approved by the Customer in accordance with clause 10.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9.2 Training course fees are due for payment following completion of the relevant cour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9.3 Maintenance charges, if any, are due for payment __________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9.4 All payments qualify for interest free credit of 30 Days from the due dates, and payment cannot be requested until 30 Days after receipt by the Customer of proper invoi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9.5 All payments prior to approval by the Customer of the operational test are made on condition that the Supplier in advance has provided a full on demand guarantee from a recognized financial institution. The Customer must approve the detailed wording of the guarantee which will be released when the Customer has approved the operational test in writing.</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rPr>
        <w:t>10. TESTING</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10.1 Genera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esting of the System and the accompanying documentation is to be carried out by means of an installation test, a take-over test prior to the date of take-over and an operational test, subsequently. The requirements relating to testing are specified in detail in Appendix 1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llowing successful take-over and operational tests, respectively, the Customer shall, without undue delay, give the Supplier his written approval of the te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System shall be considered as being taken over by the Customer (date of take-over) as per clause 11, only after the Customer has given his written approval of the take-over test for the System as a who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 examination, comments or approval from the Customer shall be taken to mean that the requirements of the requirement specification or the system description have been chang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0.2 Installation te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llowing the Supplier's installation work, an installation test shall be held which show that the hardware and System software are ready for the commencement of the take-over te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the main time schedule specifies that the installation is to be carried out in stages, an installation test is to be held for each sta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0.3 Take-over te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take-over test is carried out as a functional test of the software products, individually and in integration, in relation to the requirement specification, the system description and the document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t later than 60 Days prior to the start of the take-over test, the Supplier shall send a proposal for the test procedure and the nature and volume test data. The proposal shall specify the involvement of the Customer in the test. The Customer shall put forward his proposed amendments, if any, not later than 30 Days after receipt of the proposal. If these amendments are extensive, and not due to the Supplier's proposal being inadequate, the Supplier may require the time schedule to be changed as well as interest pursuant to clause 1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Supplier shall incorporate the Customer's proposed amendments in the test procedures, unless he can show that the amendments are unnecessary or unreasonable. The Customer shall make the necessary test data available to the Supplier in an agreed format not later than 14 Days prior to the start of the te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take-over test shall be considered as passed successfully, if no significant errors have been found. The latter is defined as an error which reduces the usefulness of the System to the users, unless the error is of minor importa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ny errors which are known to the Parties but not serious enough to cause the take-over test to fail, must be eliminated by the Supplier as soon as possible and at any rate not later than within the relevant time limits in the maintenance agreement.</w:t>
      </w:r>
    </w:p>
    <w:p>
      <w:pPr>
        <w:pStyle w:val="Normal"/>
        <w:rPr>
          <w:rFonts w:ascii="Arial" w:hAnsi="Arial" w:cs="Arial"/>
          <w:lang w:val="en-GB"/>
        </w:rPr>
      </w:pPr>
      <w:r>
        <w:rPr>
          <w:rFonts w:cs="Arial" w:ascii="Arial" w:hAnsi="Arial"/>
          <w:lang w:val="en-GB"/>
        </w:rPr>
        <w:t>The Supplier shall demonstrate to the Customer, to the extent necessary, that the error has been remedi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ailing approval of the take-over test, the Supplier is entitled to repeat the test until the Customer decides to terminate the Agreement in accordance with the relevant provisions theref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llowing approval of the take-over test, the Supplier will ensure that copies of all software covered by the present Agreement are produced and kept for 3 yea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0.4 Operational te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operational test is primarily aimed at measuring the operational efficiency and response times as well as the viability of the System in its normal operational situ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test shall be conducted on the System as a whole. The test shall commence when the Customer informs the Supplier accordingly, but not later than 20 Working Days after approval of the take-over tes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test shall cover a period of at least 30 consecutive Working Days. The test is successful if the operational efficiency, calculated for the last 30 Working days of the test period as per the method in clause 12.1, for the System as a whole is at least 99,5 % and the response times for the same period fulfil the requirements of clause 12.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test shall continue until successful. However, unless the Customer expressly agrees to an extension, it shall be completed not later than 60 Working Days after commenc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0.5 Interrup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tests shall be interrupted if circumstances beyond the Supplier's control prevent the System from functioning normally.</w:t>
      </w:r>
    </w:p>
    <w:p>
      <w:pPr>
        <w:pStyle w:val="Normal"/>
        <w:rPr>
          <w:rFonts w:ascii="Arial" w:hAnsi="Arial" w:cs="Arial"/>
          <w:lang w:val="en-GB"/>
        </w:rPr>
      </w:pPr>
      <w:r>
        <w:rPr>
          <w:rFonts w:cs="Arial" w:ascii="Arial" w:hAnsi="Arial"/>
          <w:lang w:val="en-GB"/>
        </w:rPr>
        <w:t>The test period shall subsequently be extended by as many Days as have been lost through the interruption. The number of Days lost shall, if in fractions of Days, be rounded up to a number of whole Day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the interruption is due to circumstances which are under the Customer's responsibility and which do not constitute force majeure as per clause 18, the Supplier is entitled to interest etc. in accordance with clause 17.</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US"/>
        </w:rPr>
      </w:pPr>
      <w:r>
        <w:rPr>
          <w:rFonts w:cs="Arial" w:ascii="Arial" w:hAnsi="Arial"/>
          <w:b/>
          <w:lang w:val="en-US"/>
        </w:rPr>
        <w:t>11. TAKE-OVER AND RISK</w:t>
      </w:r>
    </w:p>
    <w:p>
      <w:pPr>
        <w:pStyle w:val="Normal"/>
        <w:rPr>
          <w:rFonts w:ascii="Arial" w:hAnsi="Arial" w:cs="Arial"/>
          <w:b/>
          <w:b/>
          <w:lang w:val="en-US"/>
        </w:rPr>
      </w:pPr>
      <w:r>
        <w:rPr>
          <w:rFonts w:cs="Arial" w:ascii="Arial" w:hAnsi="Arial"/>
          <w:b/>
          <w:lang w:val="en-US"/>
        </w:rPr>
      </w:r>
    </w:p>
    <w:p>
      <w:pPr>
        <w:pStyle w:val="Normal"/>
        <w:rPr>
          <w:rFonts w:ascii="Arial" w:hAnsi="Arial" w:cs="Arial"/>
          <w:lang w:val="en-GB"/>
        </w:rPr>
      </w:pPr>
      <w:r>
        <w:rPr>
          <w:rFonts w:cs="Arial" w:ascii="Arial" w:hAnsi="Arial"/>
          <w:lang w:val="en-GB"/>
        </w:rPr>
        <w:t>If the Customer issues approval of the take-over test as per clause 10.3, in spite of the existence of errors known to the parties, these errors should be listed in a list of defects. However, should an error not be included in the list, this does not imply that the Customer waives his right to have the error remedi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System is taken over by the Customer as soon as the Supplier has received written approval of the take-over test as per clause 10.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ll risk of loss of or damage to the System shall remain with the Supplier until the System is taken over by the Custom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12. OPERATIONAL EFFICIENCY AND RESPONSE TI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2.1 Operational efficiency</w:t>
      </w:r>
    </w:p>
    <w:p>
      <w:pPr>
        <w:pStyle w:val="Normal"/>
        <w:rPr>
          <w:rFonts w:ascii="Arial" w:hAnsi="Arial" w:cs="Arial"/>
        </w:rPr>
      </w:pPr>
      <w:r>
        <w:rPr>
          <w:rFonts w:cs="Arial" w:ascii="Arial" w:hAnsi="Arial"/>
        </w:rPr>
      </w:r>
    </w:p>
    <w:p>
      <w:pPr>
        <w:pStyle w:val="Normal"/>
        <w:rPr/>
      </w:pPr>
      <w:r>
        <w:rPr>
          <w:rFonts w:cs="Arial" w:ascii="Arial" w:hAnsi="Arial"/>
        </w:rPr>
        <w:t xml:space="preserve">Operational efficiency is measured for the System as a whole. </w:t>
      </w:r>
      <w:r>
        <w:rPr>
          <w:rFonts w:cs="Arial" w:ascii="Arial" w:hAnsi="Arial"/>
          <w:lang w:val="en-GB"/>
        </w:rPr>
        <w:t>However, only those Units which during the period of measurements are included in clause 13.3 shall be subject to measur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perational efficiency is defined as the ratio of available serviceable time to agreed serviceable ti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vailable serviceable time</w:t>
      </w:r>
    </w:p>
    <w:p>
      <w:pPr>
        <w:pStyle w:val="Normal"/>
        <w:rPr>
          <w:rFonts w:ascii="Arial" w:hAnsi="Arial" w:cs="Arial"/>
          <w:lang w:val="en-GB"/>
        </w:rPr>
      </w:pPr>
      <w:r>
        <w:rPr>
          <w:rFonts w:cs="Arial" w:ascii="Arial" w:hAnsi="Arial"/>
          <w:lang w:val="en-GB"/>
        </w:rPr>
        <w:t>--------------------------- X 100%</w:t>
      </w:r>
    </w:p>
    <w:p>
      <w:pPr>
        <w:pStyle w:val="Normal"/>
        <w:rPr>
          <w:rFonts w:ascii="Arial" w:hAnsi="Arial" w:cs="Arial"/>
          <w:lang w:val="en-GB"/>
        </w:rPr>
      </w:pPr>
      <w:r>
        <w:rPr>
          <w:rFonts w:cs="Arial" w:ascii="Arial" w:hAnsi="Arial"/>
          <w:lang w:val="en-GB"/>
        </w:rPr>
        <w:t>agreed serviceable ti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vailable serviceable time means the agreed serviceable time less the time when the System or part of it cannot be used for error free processing due to software errors, or when the response times fail to meet the requirements in clause 12.2.</w:t>
      </w:r>
    </w:p>
    <w:p>
      <w:pPr>
        <w:pStyle w:val="Normal"/>
        <w:rPr>
          <w:rFonts w:ascii="Arial" w:hAnsi="Arial" w:cs="Arial"/>
          <w:lang w:val="en-GB"/>
        </w:rPr>
      </w:pPr>
      <w:r>
        <w:rPr>
          <w:rFonts w:cs="Arial" w:ascii="Arial" w:hAnsi="Arial"/>
          <w:lang w:val="en-GB"/>
        </w:rPr>
        <w:t>Hindrances in operations for which the Customer is responsible and external interruptions (e.g. power failure, errors in public networks etc.) are not deducted from the available serviceable time. Disruption of operations is calculated from the time when the Supplier is notified of the error by the Customer to the time when normal operations can be resum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Unless Appendix 12 specifies the weighting of the various forms of disruptions, the following applies to the calculation of the available serviceable ti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rrors of minor importance to the Customer, or cases when the Customer chooses to delay having the error rectified, are not deducted from the calculation of the available serviceable ti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greed serviceable time is defined as the time from 08.00 o'clock to 24.00 o'clock on each Working Day, despite the fact that the Customer is entitled to use the System round the clock. The Customer shall ensure that accounts are kept at all times of the serviceable ti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2.2 Response tim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method of calculation of response times, as well as the response times required, are specified in Appendix 12 along with the preconditions in respect of the load on the Syste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2.3 Determination</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Should a dispute arise as to whether the required operational efficiency and/or response times are fulfilled for a particular period, either Party may ask ____________________ to appoint an impartial expert to settle the question and to determine the extent of the deviation, if any. The expert's decision is final and binding on both parties. His/her fee will be shared by the parties as determined by him, taking into account the result of the decis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13. WARRANTI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3.1 General warran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Supplier warrants that the software supplied under this Agreement meets the requirements in terms of function, capacity and integration as laid down in the requirements specification, the System description and this Agreement. The Supplier further warrants that the development of special software has been carried out by means of such design methods, programming languages and program development tools as constitute good professional practice and in such a way that the programs can be run in a technically appropriate manner without a disproportionately heavy use of computer resource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t is the Supplier's responsibility to ensure that the Units supplied fulfil these warranties, both during the warranty period as defined in clause 13.4 and during the maintenance period referred to in clause 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warranties under clauses 13.1 to 13.4 are subject to the preconditions of clause 19.</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3.2 Liability for subcontracto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respect of products, maintenance and other services supplied by subcontractors, the Supplier is liable under this Agreement in exactly the same way as for his own suppl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3.3 Warranted operational efficiency and response tim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Supplier warrants that an operational efficiency of 99,5 % is maintained, not only during the warranty period mentioned in clause 13.4, but also during the whole of the maintenance period as defined in clause 4. The Units not included in the maintenance agreement are only included in the calculation of operational efficiency up to ___ Days after successful conclusion of the operational te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operational efficiency is calculated as per clause 12.1 for each period of 30 consecutive Working Days. The first period runs from the date of satisfactory conclusion of the take-over test for the System as a whole. A further separate measurement of the operational efficiency shall be carried out during the operational test as defined in clause 10.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r the purpose of maintaining the warranted operational efficiency, the Supplier shall undertake corrective maintenance work, as defined in clause 4. This also applies to any Units not included in the maintenance agreement, as long as these are covered by the above warran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uring the maintenance period, the Supplier warrants the response times, as defined in clause 12.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uring any periods when the response times are not as warranted, the System shall be considered unavailable, as per clause 12.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13.4 Warranty period</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All software supplied to the Customer under this Agreement shall be covered by the Supplier's warranty as from the date of take-over. The warranty period is ___ year as from the date of take-over.</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However, even after expiry of the warranty period, operational efficiency and response times shall be warranted at the level stipulated in clause 13.3 in respect of the Units covered by the maintenance agreement. If the Customer terminates part of the maintenance agreement, the Supplier's warranty shall also lapse in respect of the remainder as far as reasonably justifi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14. DEFECT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4.1 Defec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Units supplied are defective, if they do not live up to the Supplier's warranties, or otherwise do not perform as the Customer has reason to expect. In case there is a disagreement between the Parties concerning any defect, the Supplier shall have the burden of proof to demonstrate that the respective Unit is not defective, if the Customer so states. This is on condition that the Customer uses the supplied Units correctly in accordance with the documentation provided and the conditions in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4.2 Remed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respect of Units covered by the maintenance agreement, it is the Supplier's responsibility to remedy any defects under the agreement, as provided in clause 4 and Appendix 1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respect of other Units, the Supplier shall remedy and repair any defects to the extent this is necessary to ensure that the operational test is successful, or if he is notified of a defect within the warranty period as defined in clause 13.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14.3 Replacement and addition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If the Customer during the warranty period notifies the Supplier of major defects in one or more Units which can only be rectified in a way which significantly reduces the usefulness to the Customer of these Units, the Supplier is obliged to replace the relevant Units. If the warranted response times cannot be maintained, or if the performance of the System in other respects fails to live up to the warranties given, the Supplier shall be obligated to make the necessary amendments to the software deliver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placements and additions shall be made as quickly as at all possible for the Supplier, given any unavoidable delays in the delivery and the time required to amend software. The Customer is not obligated to await the replacement if he is entitled to terminate the Agreement pursuant to clause 14.6. The Customer has the right to demand a price reduction as per clause 14.4 instead of replacement, if the relevant conditions are satisfi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4.4 Price reduction</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Customer is entitled to a proportional reduction in the purchase price of a Unit, if at the end of the warranty period - but not more than 90 Days after being notified of a defect in the Unit - the Supplier has not ensured that the relevant Unit fulfils the usefulness which the Customer is entitled to under this Agreement. The reduction is calculated on the basis of the reduction in usefulness to the Customer. The reduction shall not exceed the purchase price less any remaining sales value of the Un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4.5 Penal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Supplier shall be liable to pay a penalty, if the warranted operational efficiency, as per clause 13.3, is not maintained during one of the stipulated periods of measurement of 30 Working Days. The penalty is calculated on the basis of each percentage point, or part thereof, by which the operational efficiency during a period of measurement is below the limit stipulated in clause 13.3. For each percentage point, the penalty shall amount to EURO ____________ for the relevant period of measur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lso following expiry of the warranty period, identical rules with regard to the liability to pay a penalty shall apply, as long as the maintenance agreement covering software is in for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enalty is calculated on the basis of the rates for maintenance which, after adjustments, apply for the relevant period of measur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4.6 Termin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Customer has the right to terminate the Agreement in its entirety, if the System is so seriously defective (operational efficiency less than ___ shall be considered serious defect) that he cannot use it in any reasonable way and the Supplier either admits that further attempts at rectification are futile or has in vain sought to remedy the defects for more than 100 Working Days after receiving the first notification of the relevant defec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right to terminate is conditional on the Supplier having received the first notification of the defect within the warranty period as defined in clause 13.4. The Customer is also entitled to terminate the Agreement if the Supplier fails to discharge his obligations in respect to replacements or additions as per clause 14.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4.7 Consequences of termin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case of termination, the Supplier shall immediately repay the full purchase price. No deduction shall be made for any reduction in value, usage etc., but the repayment shall be increased to include any penalties incurred and any damages as per clause 16. The Customer shall return the software delivered in the quantity and condition in which it exists on his premises. The Supplier is liable for any cost of dismantling and transpor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However, the Customer is entitled to use parts of the System until alternatives can be procured or produced. He is further entitled to make software and the source codes to which he has a right as per clause 6 available to an alternative Supplier with the aim of using them for the creation of an alternative system. In such case, the purchase price shall only be repaid when the System - apart from the source codes mentioned - is returned, and a reasonable payment is due in respect of the benefit to the Customer of the System and any source codes after the termin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the Agreement is terminated, the maintenance agreement lapses at the time of return of the System.</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t>15. LATE DELIVERY OR NON-DELIVERY</w:t>
      </w:r>
    </w:p>
    <w:p>
      <w:pPr>
        <w:pStyle w:val="Normal"/>
        <w:rPr>
          <w:rFonts w:ascii="Arial" w:hAnsi="Arial" w:cs="Arial"/>
          <w:b/>
          <w:b/>
          <w:lang w:val="en-US"/>
        </w:rPr>
      </w:pPr>
      <w:r>
        <w:rPr>
          <w:rFonts w:cs="Arial" w:ascii="Arial" w:hAnsi="Arial"/>
          <w:b/>
          <w:lang w:val="en-US"/>
        </w:rPr>
      </w:r>
    </w:p>
    <w:p>
      <w:pPr>
        <w:pStyle w:val="Normal"/>
        <w:rPr>
          <w:rFonts w:ascii="Arial" w:hAnsi="Arial" w:cs="Arial"/>
          <w:lang w:val="en-GB"/>
        </w:rPr>
      </w:pPr>
      <w:r>
        <w:rPr>
          <w:rFonts w:cs="Arial" w:ascii="Arial" w:hAnsi="Arial"/>
          <w:lang w:val="en-GB"/>
        </w:rPr>
        <w:t>15.1 Obligation to give notic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Supplier is obliged to notify the Customer in writing, and give the reasons, immediately he becomes aware that there is a risk of late delivery or non-fulfilment of any part of the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5.2 Penal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Supplier is liable to pay a penalty if the agreed date of take-over is exceeded. The penalty shall amount to 0,3 % per Working Day of the overall contract pri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the operational test is not successfully completed within the time limit of 60 Working Days, as per clause 10.4, the penalty to be paid is 0,3 % of the overall Agreement price for each Working Day in excess of 6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amount of penalty for delay shall not total more than 20 % of the overall contract price. The penalty incurred shall be paid weekly following the start of the delay, on receipt of a written demand from the Custom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5.3 Termin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Customer shall have the right to terminate the Agreement, if the agreed date of take-over is exceeded by more than 60 Working Days, or if the operational test is not successfully completed at the latest 100 Working Days after the relevant deadline in the main time schedule. In case of termination, the provisions of clause 14.7 shall app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5.4 Bankruptcy etc.</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Customer has the right to terminate the Agreement, if the Supplier goes bankrupt, suspends payments, opens negotiations for arrangement with his creditors, or his financial condition appear to be such that he cannot be relied on to fulfil the Agreement. The same applies if the Supplier discontinues the part of his business relevant to the Agreement, or other circumstances arise which seriously threaten the proper fulfilment of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case of termination, the provisions of clause 14.7 shall app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owever, if the above circumstances arise after expiry of the warranty period as defined in clause 13.4, the Customer shall only be entitled to terminate the Agreement in its entirety, if a maintenance agreement similar to the one agreed with the Supplier cannot be obtained elsewhere. In case of termination in these circumstances, the amount due to the Customer, as per clause 14.7, shall be reduced to provide a reasonable payment for the benefit to the Customer of the System and any source codes which he has enjoyed since approval of the take-over te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16. THE SUPPLIER'S LIABILITY TO PAY DAMAG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If the Supplier is liable to a penalty under clause 14.5 or 15.2, he shall not additionally be liable for damages in respect of the causes of the penalty. However, if the Customer cancels the Agreement under clauses 14.6, 15.3 or 15.4, the Supplier shall compensate him for his direct losses to the extent that these exceed the penalty paid. In addition, the general provisions in Finnish law governing damages shall apply, although damages to cover consequential loss, loss of profits or any other indirect losses cannot be claim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US"/>
        </w:rPr>
      </w:pPr>
      <w:r>
        <w:rPr>
          <w:rFonts w:cs="Arial" w:ascii="Arial" w:hAnsi="Arial"/>
          <w:b/>
          <w:lang w:val="en-US"/>
        </w:rPr>
        <w:t>17. THE CUSTOMER'S LIABILITY</w:t>
      </w:r>
    </w:p>
    <w:p>
      <w:pPr>
        <w:pStyle w:val="Normal"/>
        <w:rPr>
          <w:rFonts w:ascii="Arial" w:hAnsi="Arial" w:cs="Arial"/>
          <w:b/>
          <w:b/>
          <w:lang w:val="en-US"/>
        </w:rPr>
      </w:pPr>
      <w:r>
        <w:rPr>
          <w:rFonts w:cs="Arial" w:ascii="Arial" w:hAnsi="Arial"/>
          <w:b/>
          <w:lang w:val="en-US"/>
        </w:rPr>
      </w:r>
    </w:p>
    <w:p>
      <w:pPr>
        <w:pStyle w:val="Normal"/>
        <w:rPr>
          <w:rFonts w:ascii="Arial" w:hAnsi="Arial" w:cs="Arial"/>
          <w:lang w:val="en-GB"/>
        </w:rPr>
      </w:pPr>
      <w:r>
        <w:rPr>
          <w:rFonts w:cs="Arial" w:ascii="Arial" w:hAnsi="Arial"/>
          <w:lang w:val="en-GB"/>
        </w:rPr>
        <w:t>If the Customer fails to contribute to the project to the extent agreed, or is unable to accept take-over of the System on the agreed date of take-over, the latter shall be postponed by the number of Days corresponding to the delay. For as long as circumstances which are the responsibility of the Customer continue to cause delay, he shall pay interest on the unpaid proportion of the agreed purchase price, at the rate _____ per annu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Customer shall also pay any documented expenses to the Supplier in terms of additional transport, storage etc.</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Supplier has the right to terminate the Agreement, if the Customer causes any deadline in the main time schedule to be exceeded by more than 100 Working Day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Supplier also has the right to terminate the Agreement, if the Customer is in serious breach of his payment obligations under the Agreement. In case of delayed payment, interest is due at the rate set by the Interest Act as applicable at the time in ques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case of termination of the Agreement by the Supplier, the Customer shall compensate him for any direct losses to the extent that they exceed the accrued interest. No compensation is payable for indirect losses, including consequential loss and loss of profit. The Supplier shall repay the proportion of the purchase price already paid less any accrued interest and damages, if any. The Customer shall return any parts of the System already received.</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18. FORCE MAJEUR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Neither Party shall be liable to the other under this Agreement, if the liability is caused by circumstances beyond the control of the Party, including strikes and lockouts, which at the time of signing the Agreement could not have been taken into account nor been avoided or overcome. A subcontractor's circumstances shall only be regarded as force majeure, if the</w:t>
      </w:r>
    </w:p>
    <w:p>
      <w:pPr>
        <w:pStyle w:val="Normal"/>
        <w:rPr>
          <w:rFonts w:ascii="Arial" w:hAnsi="Arial" w:cs="Arial"/>
          <w:lang w:val="en-GB"/>
        </w:rPr>
      </w:pPr>
      <w:r>
        <w:rPr>
          <w:rFonts w:cs="Arial" w:ascii="Arial" w:hAnsi="Arial"/>
          <w:lang w:val="en-GB"/>
        </w:rPr>
        <w:t>nature of the obstacle is covered by the previous sentence and ought not to have been avoided or overcome by the Suppli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ith regard to delay, force majeure can only be pleaded in respect of the number of Working Days during which the force majeure situation existed. If a deadline for the Supplier is extended due to force majeure, the relevant payments shall be extended by the same length of ti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rce majeure can only be pleaded, if the Party in question has given the other Party written notification within 10 Days of the force majeure situation aris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arty not affected by the force majeure situation has the right to cancel the Agreement, if the agreed date of take-over is delayed by 100 Working Days as a result of the force majeure situation. In case of such cancellation, each Party shall return what he has received from the other Party at the earliest opportunity, and no further claims shall exist between the Partie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US"/>
        </w:rPr>
      </w:pPr>
      <w:r>
        <w:rPr>
          <w:rFonts w:cs="Arial" w:ascii="Arial" w:hAnsi="Arial"/>
          <w:b/>
          <w:lang w:val="en-US"/>
        </w:rPr>
        <w:t>19. ALTERATIONS OF THE SYSTEM</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GB"/>
        </w:rPr>
        <w:t>If the Customer, without the agreement of the Supplier, lets any party - other than the Supplier or a third party chosen by the Supplier - carry out alterations to software, which significantly affect the proper functioning of the System, the Supplier shall have the right to claim relief from any future obligations in respect of the Units supplied, including rectification of defects and maintenance. However, if only a reduction in the Supplier's obligations can reasonably be justified by the alterations, he shall - at the Customer's request and at a reasonable charge - continue to fulfil his other obligations. If the Customer re-establishes the original situation, the Supplier's obligations shall remain unchanged. The Supplier is entitled to verify that the original situation has been re-established and to be paid a reasonable amount for his work in this connec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the Customer requests the Supplier to undertake any alterations to, or expansion of, the System which mean that the Supplier can no longer warrant the operational efficiency or response times, or uphold other warranties under this present Agreement, the Supplier shall notify the Customer accordingly as soon as possible after receipt of the Customer's reque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hould the Customer then choose to proceed with the request, the Supplier's warranties shall lapse in so far as this can be reasonably justified by the particular alteration or expansion.</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US"/>
        </w:rPr>
      </w:pPr>
      <w:r>
        <w:rPr>
          <w:rFonts w:cs="Arial" w:ascii="Arial" w:hAnsi="Arial"/>
          <w:b/>
          <w:lang w:val="en-US"/>
        </w:rPr>
        <w:t>20. PROJECT ORGANIZATION CO-OPERATION</w:t>
      </w:r>
    </w:p>
    <w:p>
      <w:pPr>
        <w:pStyle w:val="Normal"/>
        <w:rPr>
          <w:rFonts w:ascii="Arial" w:hAnsi="Arial" w:cs="Arial"/>
          <w:b/>
          <w:b/>
          <w:lang w:val="en-US"/>
        </w:rPr>
      </w:pPr>
      <w:r>
        <w:rPr>
          <w:rFonts w:cs="Arial" w:ascii="Arial" w:hAnsi="Arial"/>
          <w:b/>
          <w:lang w:val="en-US"/>
        </w:rPr>
      </w:r>
    </w:p>
    <w:p>
      <w:pPr>
        <w:pStyle w:val="Normal"/>
        <w:rPr>
          <w:rFonts w:ascii="Arial" w:hAnsi="Arial" w:cs="Arial"/>
          <w:lang w:val="en-GB"/>
        </w:rPr>
      </w:pPr>
      <w:r>
        <w:rPr>
          <w:rFonts w:cs="Arial" w:ascii="Arial" w:hAnsi="Arial"/>
          <w:lang w:val="en-GB"/>
        </w:rPr>
        <w:t>The Supplier has the total responsibility for the project. The Supplier shall only be entitled to use subcontractors if the appendices to this Agreement clearly show that the relevant products are to be produced by others, or if this is subsequently agreed between the par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r the purpose of facilitating the necessary co-operation, a co-ordinating committee shall be set up to include representatives of the Supplier and the Customer. Following discussion in the committee, the final guidelines and detailed plans for the project will be laid down. The committee shall be kept informed of progress of the work on a continuous basis and, whenever appropriate, joint working groups may be set u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Customer shall keep minutes of the meeting of the co-ordinating committee which shall contain details of any agreements made between the parties. The minutes are binding, unless an objection is raised within 5 Working Days of receipt of the minutes. Any deviation from the requirements, prices or delivery times in the Agreement requires the separate written consent by duly authorized representatives of both parties and will be processed under the Change Procedure in Appendix 15 heret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t is the Supplier's duty to take the initiative for all project activities. The Supplier shall establish a project management organization, as described in Appendix 13.</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US"/>
        </w:rPr>
      </w:pPr>
      <w:r>
        <w:rPr>
          <w:rFonts w:cs="Arial" w:ascii="Arial" w:hAnsi="Arial"/>
          <w:b/>
          <w:lang w:val="en-US"/>
        </w:rPr>
        <w:t>21. COMPLIANCE WITH REGULATIONS</w:t>
      </w:r>
    </w:p>
    <w:p>
      <w:pPr>
        <w:pStyle w:val="Normal"/>
        <w:rPr>
          <w:rFonts w:ascii="Arial" w:hAnsi="Arial" w:cs="Arial"/>
          <w:b/>
          <w:b/>
          <w:lang w:val="en-US"/>
        </w:rPr>
      </w:pPr>
      <w:r>
        <w:rPr>
          <w:rFonts w:cs="Arial" w:ascii="Arial" w:hAnsi="Arial"/>
          <w:b/>
          <w:lang w:val="en-US"/>
        </w:rPr>
      </w:r>
    </w:p>
    <w:p>
      <w:pPr>
        <w:pStyle w:val="Normal"/>
        <w:rPr>
          <w:rFonts w:ascii="Arial" w:hAnsi="Arial" w:cs="Arial"/>
          <w:lang w:val="en-GB"/>
        </w:rPr>
      </w:pPr>
      <w:r>
        <w:rPr>
          <w:rFonts w:cs="Arial" w:ascii="Arial" w:hAnsi="Arial"/>
          <w:lang w:val="en-GB"/>
        </w:rPr>
        <w:t>The Supplier warrants that the software supplied and all installation work - whether carried out by himself or by third parties appointed by the Supplier - comply with all the relevant statutory requirements in force at the time of signing the Agreement. The Supplier further warrants that the requisite approvals from authorities will be obtained.</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US"/>
        </w:rPr>
      </w:pPr>
      <w:r>
        <w:rPr>
          <w:rFonts w:cs="Arial" w:ascii="Arial" w:hAnsi="Arial"/>
          <w:b/>
          <w:lang w:val="en-US"/>
        </w:rPr>
        <w:t>22. INTELLECTUAL PROPERTY RIGHTS</w:t>
      </w:r>
    </w:p>
    <w:p>
      <w:pPr>
        <w:pStyle w:val="Normal"/>
        <w:rPr>
          <w:rFonts w:ascii="Arial" w:hAnsi="Arial" w:cs="Arial"/>
          <w:b/>
          <w:b/>
          <w:lang w:val="en-US"/>
        </w:rPr>
      </w:pPr>
      <w:r>
        <w:rPr>
          <w:rFonts w:cs="Arial" w:ascii="Arial" w:hAnsi="Arial"/>
          <w:b/>
          <w:lang w:val="en-US"/>
        </w:rPr>
      </w:r>
    </w:p>
    <w:p>
      <w:pPr>
        <w:pStyle w:val="Normal"/>
        <w:rPr>
          <w:rFonts w:ascii="Arial" w:hAnsi="Arial" w:cs="Arial"/>
          <w:lang w:val="en-GB"/>
        </w:rPr>
      </w:pPr>
      <w:r>
        <w:rPr>
          <w:rFonts w:cs="Arial" w:ascii="Arial" w:hAnsi="Arial"/>
          <w:lang w:val="en-GB"/>
        </w:rPr>
        <w:t>22.1 The Customer shall have exclusive copyright and other intellectual property rights (including other rights) to the System (e.g. version x.0 and version x.1 software) and to any other software specially developed for the Customer by the Supplier and to all relevant program documentation, including source codes. The Customer's rights shall be unlimited in time and shall include the right to modify the software and the unrestricted right to commercially exploit the software through sale, licensing and in any other w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2.2 The Supplier agrees to transfer to the Customer any and all copyrights and other intellectual property rights (including other rights) related to the System and to all other software specially developed for the Customer, which the Supplier might have acquired during the development work, which is described in this Agreement. The Supplier agrees that this transfer of copyright has been fully compensated by the Customer in a manner described in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2.3 Notwithstanding clauses 22.1 and 22.2 above, the Supplier is entitled to use the general knowhow acquired through development of the System for the development of systems for third partie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US"/>
        </w:rPr>
      </w:pPr>
      <w:r>
        <w:rPr>
          <w:rFonts w:cs="Arial" w:ascii="Arial" w:hAnsi="Arial"/>
          <w:b/>
          <w:lang w:val="en-US"/>
        </w:rPr>
        <w:t>23. RIGHTS OF THIRD PARTIES</w:t>
      </w:r>
    </w:p>
    <w:p>
      <w:pPr>
        <w:pStyle w:val="Normal"/>
        <w:rPr>
          <w:rFonts w:ascii="Arial" w:hAnsi="Arial" w:cs="Arial"/>
          <w:b/>
          <w:b/>
          <w:lang w:val="en-US"/>
        </w:rPr>
      </w:pPr>
      <w:r>
        <w:rPr>
          <w:rFonts w:cs="Arial" w:ascii="Arial" w:hAnsi="Arial"/>
          <w:b/>
          <w:lang w:val="en-US"/>
        </w:rPr>
      </w:r>
    </w:p>
    <w:p>
      <w:pPr>
        <w:pStyle w:val="Normal"/>
        <w:rPr>
          <w:rFonts w:ascii="Arial" w:hAnsi="Arial" w:cs="Arial"/>
          <w:lang w:val="en-GB"/>
        </w:rPr>
      </w:pPr>
      <w:r>
        <w:rPr>
          <w:rFonts w:cs="Arial" w:ascii="Arial" w:hAnsi="Arial"/>
          <w:lang w:val="en-GB"/>
        </w:rPr>
        <w:t>The Supplier warrants the Customer that the Units supplied do not infringe on any third party rights, including patents and copyright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f an action is brought against the Customer for infringement of a right, the Customer shall notify the Supplier accordingly in writing. The Supplier shall then take over the conduct of the case, including all the costs in this connection. The Supplier is under an obligation to indemnify the Customer for all costs of the case, including lawyer's fees etc. and any costs awarded the plaintiff concern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a third party right has been infringed, the Supplier must - at his own expense - secure the right for the Customer to continue to use the System. Alternatively, he must put an end to the infringement by altering or replacing the System in such a way that it meets the requirements of this Agreement. In addition to the above, the general provisions in Finnish law shall apply, subject to clause 16 in respect of damage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US"/>
        </w:rPr>
      </w:pPr>
      <w:r>
        <w:rPr>
          <w:rFonts w:cs="Arial" w:ascii="Arial" w:hAnsi="Arial"/>
          <w:b/>
          <w:lang w:val="en-US"/>
        </w:rPr>
        <w:t>24. CONFIDENTIALITY</w:t>
      </w:r>
    </w:p>
    <w:p>
      <w:pPr>
        <w:pStyle w:val="Normal"/>
        <w:rPr>
          <w:rFonts w:ascii="Arial" w:hAnsi="Arial" w:cs="Arial"/>
          <w:b/>
          <w:b/>
          <w:lang w:val="en-US"/>
        </w:rPr>
      </w:pPr>
      <w:r>
        <w:rPr>
          <w:rFonts w:cs="Arial" w:ascii="Arial" w:hAnsi="Arial"/>
          <w:b/>
          <w:lang w:val="en-US"/>
        </w:rPr>
      </w:r>
    </w:p>
    <w:p>
      <w:pPr>
        <w:pStyle w:val="Normal"/>
        <w:rPr>
          <w:rFonts w:ascii="Arial" w:hAnsi="Arial" w:cs="Arial"/>
          <w:lang w:val="en-GB"/>
        </w:rPr>
      </w:pPr>
      <w:r>
        <w:rPr>
          <w:rFonts w:cs="Arial" w:ascii="Arial" w:hAnsi="Arial"/>
          <w:lang w:val="en-GB"/>
        </w:rPr>
        <w:t>The Supplier and his employees shall observe strict confidentiality in respect of any information relating to the Customer or third parties which they acquire in connection with deliveries, services etc. under this Agreement. The Supplier shall impose the same obligation on all subcontractors and others providing assistance with the projec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Customer's employees are subject to the Customer's terms of employment which enjoins confidentiality obligations.</w:t>
      </w:r>
    </w:p>
    <w:p>
      <w:pPr>
        <w:pStyle w:val="Normal"/>
        <w:rPr>
          <w:rFonts w:ascii="Arial" w:hAnsi="Arial" w:cs="Arial"/>
          <w:lang w:val="en-GB"/>
        </w:rPr>
      </w:pPr>
      <w:r>
        <w:rPr>
          <w:rFonts w:cs="Arial" w:ascii="Arial" w:hAnsi="Arial"/>
          <w:lang w:val="en-GB"/>
        </w:rPr>
        <w:t>Consultants and others participating in the project on the Customer's behalf shall be under the same obligation in respect of information relating to the Supplier as apply to the Supplier in respect of information relating to the Custom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Supplier must not, without the Customer's prior consent, use the Customer as a referenc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25. RELOCATION OF THE SYSTEM AND ASSIGNMENT</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US"/>
        </w:rPr>
        <w:t xml:space="preserve">The Customer shall be entitled to relocate the System to other premises. </w:t>
      </w:r>
      <w:r>
        <w:rPr>
          <w:rFonts w:cs="Arial" w:ascii="Arial" w:hAnsi="Arial"/>
          <w:lang w:val="en-GB"/>
        </w:rPr>
        <w:t>Following any relocation, the Supplier shall confirm that the System is in good condition and may make a reasonable charge for his work in this connection. If the relocation alters the conditions as far as maintenance is concerned, the Supplier is entitled to demand that the terms of the</w:t>
      </w:r>
    </w:p>
    <w:p>
      <w:pPr>
        <w:pStyle w:val="Normal"/>
        <w:rPr>
          <w:rFonts w:ascii="Arial" w:hAnsi="Arial" w:cs="Arial"/>
          <w:lang w:val="en-GB"/>
        </w:rPr>
      </w:pPr>
      <w:r>
        <w:rPr>
          <w:rFonts w:cs="Arial" w:ascii="Arial" w:hAnsi="Arial"/>
          <w:lang w:val="en-GB"/>
        </w:rPr>
        <w:t>maintenance agreement be altered as far as justifi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Supplier shall not, without the written consent of the Customer, assign his rights and obligations under this Agreement to any third party. If such consent is given, the Customer shall not be deemed to have waived his right to set off any claims against the purchase sum due in case of the Supplier's defaul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6. INTERPRETATION</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The clause headings in this Agreement are inserted purely for practical purposes. Any interpretation of this Agreement should disregard these heading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ny reference to this Agreement, or to a clause herein, also includes the appendices to the Agreement, respectively those appendices relevant to the particular clau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ny provision in the tender documents and in the Supplier's offer which are not repeated in this Agreement or its appendices, shall not be binding on the partie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27. GOVERNING LAW AND DISPUT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legal position under this Agreement and the interpretation thereof shall be governed by Finnish la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case of a dispute between the parties in connection with the Agreement, each Party is entitled to have the dispute settled finally by arbitration, subject to clause 12.3.</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arbitration tribunal shall be appointed and the arbitration conducted in Helsinki, Finland in accordance with the rules of International Chamber of Commerce. </w:t>
      </w:r>
      <w:r>
        <w:rPr>
          <w:rFonts w:cs="Arial" w:ascii="Arial" w:hAnsi="Arial"/>
        </w:rPr>
        <w:t>The language of the arbitration shall be Engl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t>For the Custome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20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For the Supplie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20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r>
        <w:br w:type="page"/>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PPENDICE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ppendix 1 Main time schedul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ppendix 2 Requirements specification</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ppendix 3 Configuration</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ppendix 4 NOT USED [Hardware purchase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ppendix 5 Specification of system software incl. price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ppendix 6 Specification of application software incl. price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ppendix 7 Scope for expansion</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ppendix 8 Other services of the Supplie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ppendix 9 Premise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ppendix 10 Specification of maintenance obligation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ppendix 11 Payment schedul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ppendix 12 Response times and weighting in the calculation of operational efficiency</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ppendix 13 Supplier's project organization</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ppendix 14 Specification of testing requirement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ppendix 15 Change Procedur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ppendix 16 General terms of reimbursement of travel expenses</w:t>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YltunnisteChar">
    <w:name w:val="Ylätunniste Char"/>
    <w:qFormat/>
    <w:rPr>
      <w:sz w:val="24"/>
      <w:szCs w:val="24"/>
    </w:rPr>
  </w:style>
  <w:style w:type="character" w:styleId="AlatunnisteChar">
    <w:name w:val="Alatunnis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5:52:00Z</dcterms:created>
  <dc:creator/>
  <dc:description/>
  <cp:keywords/>
  <dc:language>en-US</dc:language>
  <cp:lastModifiedBy/>
  <dcterms:modified xsi:type="dcterms:W3CDTF">2015-11-22T15:52:00Z</dcterms:modified>
  <cp:revision>1</cp:revision>
  <dc:subject/>
  <dc:title/>
</cp:coreProperties>
</file>