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56"/>
          <w:szCs w:val="56"/>
          <w:u w:val="single"/>
          <w:lang w:val="de-DE"/>
        </w:rPr>
      </w:pPr>
      <w:r>
        <w:rPr>
          <w:rFonts w:cs="Arial" w:ascii="Arial" w:hAnsi="Arial"/>
          <w:b/>
          <w:bCs/>
          <w:spacing w:val="-2"/>
          <w:sz w:val="56"/>
          <w:szCs w:val="56"/>
          <w:u w:val="single"/>
          <w:lang w:val="de-DE"/>
        </w:rPr>
        <w:t>SYSTEM DELIVERY AGRE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de-DE"/>
        </w:rPr>
      </w:pPr>
      <w:r>
        <w:rPr>
          <w:rFonts w:cs="Arial" w:ascii="Arial" w:hAnsi="Arial"/>
          <w:b/>
          <w:bCs/>
          <w:spacing w:val="-2"/>
          <w:lang w:val="de-DE"/>
        </w:rPr>
        <w:t>toimittajan näkökulma</w:t>
      </w:r>
    </w:p>
    <w:p>
      <w:pPr>
        <w:pStyle w:val="Normal"/>
        <w:tabs>
          <w:tab w:val="clear" w:pos="720"/>
          <w:tab w:val="left" w:pos="-720" w:leader="none"/>
        </w:tabs>
        <w:suppressAutoHyphens w:val="true"/>
        <w:spacing w:lineRule="atLeast" w:line="240"/>
        <w:jc w:val="both"/>
        <w:rPr>
          <w:rFonts w:ascii="Arial" w:hAnsi="Arial" w:cs="Arial"/>
          <w:spacing w:val="-2"/>
          <w:lang w:val="de-DE"/>
        </w:rPr>
      </w:pPr>
      <w:r>
        <w:rPr>
          <w:rFonts w:cs="Arial" w:ascii="Arial" w:hAnsi="Arial"/>
          <w:spacing w:val="-2"/>
          <w:lang w:val="de-DE"/>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t xml:space="preserve">Sopimuspohja tehty ensisijaisesti systeemin toimittajan näkökulmasta pääasiallisesti tilanteisiin, jossa ohjelmistotoimitus on laaja ja monivaiheinen sekä taloudelliselta merkitykseltään huomattava.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rPr>
        <w:br/>
      </w:r>
      <w:r>
        <w:rPr>
          <w:rFonts w:cs="Arial" w:ascii="Arial" w:hAnsi="Arial"/>
          <w:b/>
          <w:color w:val="FF0000"/>
          <w:spacing w:val="-2"/>
          <w:sz w:val="22"/>
          <w:szCs w:val="22"/>
        </w:rPr>
        <w:t>HUOM.! Tämä sopimuspohja ei sovellu käytettäväksi käytännön tilan</w:t>
        <w:softHyphen/>
        <w:t xml:space="preserve">teisiin ilman sopimusjuridisen asiantuntijan tarkistusta ja korjauksia. </w:t>
      </w:r>
    </w:p>
    <w:p>
      <w:pPr>
        <w:pStyle w:val="Normal"/>
        <w:tabs>
          <w:tab w:val="clear" w:pos="720"/>
          <w:tab w:val="left" w:pos="-720" w:leader="none"/>
        </w:tabs>
        <w:suppressAutoHyphens w:val="true"/>
        <w:spacing w:lineRule="atLeast" w:line="240"/>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clear" w:pos="720"/>
          <w:tab w:val="left" w:pos="-720" w:leader="none"/>
        </w:tabs>
        <w:suppressAutoHyphens w:val="true"/>
        <w:spacing w:lineRule="atLeast" w:line="240"/>
        <w:jc w:val="both"/>
        <w:rPr>
          <w:rFonts w:ascii="Arial" w:hAnsi="Arial" w:cs="Arial"/>
          <w:b/>
          <w:b/>
          <w:color w:val="FF0000"/>
          <w:spacing w:val="-2"/>
          <w:lang w:val="en-US"/>
        </w:rPr>
      </w:pPr>
      <w:r>
        <w:rPr>
          <w:rFonts w:cs="Arial" w:ascii="Arial" w:hAnsi="Arial"/>
          <w:b/>
          <w:color w:val="FF0000"/>
          <w:spacing w:val="-2"/>
          <w:lang w:val="en-US"/>
        </w:rPr>
      </w:r>
    </w:p>
    <w:p>
      <w:pPr>
        <w:pStyle w:val="Normal"/>
        <w:tabs>
          <w:tab w:val="clear" w:pos="720"/>
          <w:tab w:val="left" w:pos="-720" w:leader="none"/>
        </w:tabs>
        <w:suppressAutoHyphens w:val="true"/>
        <w:spacing w:lineRule="atLeast" w:line="240"/>
        <w:jc w:val="both"/>
        <w:rPr>
          <w:rFonts w:ascii="Arial" w:hAnsi="Arial" w:eastAsia="Arial" w:cs="Arial"/>
          <w:bCs/>
          <w:spacing w:val="-2"/>
          <w:lang w:val="en-US"/>
        </w:rPr>
      </w:pPr>
      <w:r>
        <w:rPr>
          <w:rFonts w:eastAsia="Arial" w:cs="Arial" w:ascii="Arial" w:hAnsi="Arial"/>
          <w:bCs/>
          <w:spacing w:val="-2"/>
          <w:lang w:val="en-US"/>
        </w:rPr>
        <w:t xml:space="preserve"> </w:t>
      </w:r>
    </w:p>
    <w:p>
      <w:pPr>
        <w:pStyle w:val="Normal"/>
        <w:tabs>
          <w:tab w:val="clear" w:pos="720"/>
          <w:tab w:val="left" w:pos="-720" w:leader="none"/>
        </w:tabs>
        <w:suppressAutoHyphens w:val="true"/>
        <w:spacing w:lineRule="atLeast" w:line="240"/>
        <w:jc w:val="both"/>
        <w:rPr>
          <w:rFonts w:ascii="Arial" w:hAnsi="Arial" w:cs="Arial"/>
          <w:b/>
          <w:b/>
          <w:bCs/>
          <w:i/>
          <w:i/>
          <w:color w:val="FF0000"/>
          <w:spacing w:val="-2"/>
          <w:lang w:val="en-US"/>
        </w:rPr>
      </w:pPr>
      <w:r>
        <w:rPr>
          <w:rFonts w:eastAsia="Arial" w:cs="Arial" w:ascii="Arial" w:hAnsi="Arial"/>
          <w:bCs/>
          <w:spacing w:val="-2"/>
          <w:lang w:val="en-US"/>
        </w:rPr>
        <w:t xml:space="preserve">               </w:t>
      </w:r>
      <w:r>
        <w:rPr>
          <w:rFonts w:cs="Arial" w:ascii="Arial" w:hAnsi="Arial"/>
          <w:bCs/>
          <w:spacing w:val="-2"/>
          <w:lang w:val="en-US"/>
        </w:rPr>
        <w:tab/>
        <w:tab/>
        <w:tab/>
        <w:tab/>
        <w:tab/>
        <w:tab/>
        <w:tab/>
      </w:r>
      <w:r>
        <w:rPr>
          <w:rFonts w:cs="Arial" w:ascii="Arial" w:hAnsi="Arial"/>
          <w:bCs/>
          <w:i/>
          <w:color w:val="FF0000"/>
          <w:spacing w:val="-2"/>
          <w:lang w:val="en-US"/>
        </w:rPr>
        <w:t>DRAFT 0.1 - January __, 20__</w:t>
      </w:r>
    </w:p>
    <w:p>
      <w:pPr>
        <w:pStyle w:val="Normal"/>
        <w:tabs>
          <w:tab w:val="clear" w:pos="720"/>
          <w:tab w:val="left" w:pos="-720" w:leader="none"/>
        </w:tabs>
        <w:suppressAutoHyphens w:val="true"/>
        <w:spacing w:lineRule="atLeast" w:line="240"/>
        <w:jc w:val="both"/>
        <w:rPr>
          <w:rFonts w:ascii="Arial" w:hAnsi="Arial" w:cs="Arial"/>
          <w:b/>
          <w:b/>
          <w:bCs/>
          <w:i/>
          <w:i/>
          <w:color w:val="FF0000"/>
          <w:spacing w:val="-2"/>
          <w:lang w:val="en-US"/>
        </w:rPr>
      </w:pPr>
      <w:r>
        <w:rPr>
          <w:rFonts w:cs="Arial" w:ascii="Arial" w:hAnsi="Arial"/>
          <w:b/>
          <w:bCs/>
          <w:i/>
          <w:color w:val="FF0000"/>
          <w:spacing w:val="-2"/>
          <w:lang w:val="en-US"/>
        </w:rPr>
      </w:r>
    </w:p>
    <w:p>
      <w:pPr>
        <w:pStyle w:val="Normal"/>
        <w:tabs>
          <w:tab w:val="clear" w:pos="720"/>
          <w:tab w:val="left" w:pos="-720" w:leader="none"/>
        </w:tabs>
        <w:suppressAutoHyphens w:val="true"/>
        <w:spacing w:lineRule="atLeast" w:line="240"/>
        <w:jc w:val="both"/>
        <w:rPr>
          <w:rFonts w:ascii="Arial" w:hAnsi="Arial" w:cs="Arial"/>
          <w:b/>
          <w:b/>
          <w:bCs/>
          <w:i/>
          <w:i/>
          <w:color w:val="FF0000"/>
          <w:spacing w:val="-2"/>
          <w:sz w:val="40"/>
          <w:szCs w:val="40"/>
          <w:lang w:val="en-US"/>
        </w:rPr>
      </w:pPr>
      <w:r>
        <w:rPr>
          <w:rFonts w:cs="Arial" w:ascii="Arial" w:hAnsi="Arial"/>
          <w:b/>
          <w:bCs/>
          <w:i/>
          <w:color w:val="FF0000"/>
          <w:spacing w:val="-2"/>
          <w:sz w:val="40"/>
          <w:szCs w:val="40"/>
          <w:lang w:val="en-US"/>
        </w:rPr>
      </w:r>
    </w:p>
    <w:p>
      <w:pPr>
        <w:pStyle w:val="Normal"/>
        <w:tabs>
          <w:tab w:val="clear" w:pos="720"/>
          <w:tab w:val="left" w:pos="-720" w:leader="none"/>
        </w:tabs>
        <w:suppressAutoHyphens w:val="true"/>
        <w:spacing w:lineRule="atLeast" w:line="240"/>
        <w:jc w:val="both"/>
        <w:rPr>
          <w:rFonts w:ascii="Arial" w:hAnsi="Arial" w:cs="Arial"/>
          <w:spacing w:val="-2"/>
          <w:sz w:val="40"/>
          <w:szCs w:val="40"/>
          <w:lang w:val="en-US"/>
        </w:rPr>
      </w:pPr>
      <w:r>
        <w:rPr>
          <w:rFonts w:cs="Arial" w:ascii="Arial" w:hAnsi="Arial"/>
          <w:b/>
          <w:bCs/>
          <w:spacing w:val="-2"/>
          <w:sz w:val="40"/>
          <w:szCs w:val="40"/>
          <w:lang w:val="en-US"/>
        </w:rPr>
        <w:t>SYSTEM DELIVERY AGREEMENT</w:t>
      </w:r>
      <w:r>
        <w:rPr>
          <w:rFonts w:cs="Arial" w:ascii="Arial" w:hAnsi="Arial"/>
          <w:bCs/>
          <w:spacing w:val="-2"/>
          <w:sz w:val="40"/>
          <w:szCs w:val="40"/>
          <w:lang w:val="en-US"/>
        </w:rPr>
        <w:t xml:space="preserve"> </w:t>
        <w:tab/>
        <w:tab/>
      </w:r>
    </w:p>
    <w:p>
      <w:pPr>
        <w:pStyle w:val="Normal"/>
        <w:tabs>
          <w:tab w:val="clear" w:pos="720"/>
          <w:tab w:val="left" w:pos="-720" w:leader="none"/>
        </w:tabs>
        <w:suppressAutoHyphens w:val="true"/>
        <w:spacing w:lineRule="atLeast" w:line="240"/>
        <w:jc w:val="both"/>
        <w:rPr>
          <w:rFonts w:ascii="Arial" w:hAnsi="Arial" w:cs="Arial"/>
          <w:spacing w:val="-2"/>
          <w:sz w:val="40"/>
          <w:szCs w:val="40"/>
          <w:lang w:val="en-US"/>
        </w:rPr>
      </w:pPr>
      <w:r>
        <w:rPr>
          <w:rFonts w:cs="Arial" w:ascii="Arial" w:hAnsi="Arial"/>
          <w:spacing w:val="-2"/>
          <w:sz w:val="40"/>
          <w:szCs w:val="40"/>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is system delivery agreement (hereinafter referred to as the "Agreement") is made this ___ day of January 20__, by and between Finco Oy, a company under the laws of Finland (hereinafter referred to as the "Customer" or "Party") and XXXX, a company under the laws of xxxx (herein</w:t>
        <w:softHyphen/>
        <w:t>after referred to as the "Supplier" or "Party"), (hereinafter the Customer and the Supplier are jointly referred to as the "Par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WITNESSETH</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WHEREAS,</w:t>
      </w:r>
      <w:r>
        <w:rPr>
          <w:rFonts w:cs="Arial" w:ascii="Arial" w:hAnsi="Arial"/>
          <w:spacing w:val="-2"/>
          <w:lang w:val="en-US"/>
        </w:rPr>
        <w:t xml:space="preserve"> the Supplier is engaged, among other things, in the consultancy and the development of information technology systems specifically related to ______________ business; and</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 xml:space="preserve">WHEREAS, </w:t>
      </w:r>
      <w:r>
        <w:rPr>
          <w:rFonts w:cs="Arial" w:ascii="Arial" w:hAnsi="Arial"/>
          <w:spacing w:val="-2"/>
          <w:lang w:val="en-US"/>
        </w:rPr>
        <w:t>the Customer, being engaged in development of business of ______________________, is looking for a company to perform certain consultancy service work related to xxxx (versions x.0 and x.1) system's development; and</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2"/>
          <w:lang w:val="en-US"/>
        </w:rPr>
        <w:t>WHEREAS,</w:t>
      </w:r>
      <w:r>
        <w:rPr>
          <w:rFonts w:cs="Arial" w:ascii="Arial" w:hAnsi="Arial"/>
          <w:spacing w:val="-2"/>
          <w:lang w:val="en-US"/>
        </w:rPr>
        <w:t xml:space="preserve"> the Supplier has prior to this Agreement rendered consulting services to the Customer related to xxxx system's high level and low level design projects; and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2"/>
          <w:lang w:val="en-US"/>
        </w:rPr>
        <w:t>WHEREAS,</w:t>
      </w:r>
      <w:r>
        <w:rPr>
          <w:rFonts w:cs="Arial" w:ascii="Arial" w:hAnsi="Arial"/>
          <w:spacing w:val="-2"/>
          <w:lang w:val="en-US"/>
        </w:rPr>
        <w:t xml:space="preserve"> the Customer is willing to purchase and Supplier is willing to sell consultancy service work and turn-key system delivery in relation to xxxx (versions x.0 and x.1) system's development; and</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2"/>
          <w:lang w:val="en-US"/>
        </w:rPr>
        <w:t>NOW THEREFORE</w:t>
      </w:r>
      <w:r>
        <w:rPr>
          <w:rFonts w:cs="Arial" w:ascii="Arial" w:hAnsi="Arial"/>
          <w:spacing w:val="-2"/>
          <w:lang w:val="en-US"/>
        </w:rPr>
        <w:t xml:space="preserve">, it is agreed as follow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   DEFINITION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1</w:t>
        <w:tab/>
        <w:t>"Working Day" shall mean Monday to Friday, except public holidays, December 24th and New Year's Day.</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2</w:t>
        <w:tab/>
        <w:t>"Application Software" shall mean the software listed in Appendix 6.</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3</w:t>
        <w:tab/>
        <w:t>"Day" shall mean calendar day.</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4</w:t>
        <w:tab/>
        <w:t>"Unit" shall mean a separate part of the software, e.g. a software packag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5</w:t>
        <w:tab/>
        <w:t>"Date of take</w:t>
        <w:noBreakHyphen/>
        <w:t>over" shall mean the day on which the take</w:t>
        <w:noBreakHyphen/>
        <w:t>over test of the system as a whole is accepted in writing by the Custom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6</w:t>
        <w:tab/>
        <w:t>"Specially developed software" shall mean the application software classified in Appendix 6 as developed specially for the Custom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7</w:t>
        <w:tab/>
        <w:t>"Standard software" shall mean system software and the application software classified in Appendix 5 as standard softwar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8</w:t>
        <w:tab/>
        <w:t xml:space="preserve">"The System" shall mean the entire computer system to be delivered according to this Agreemen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9</w:t>
        <w:tab/>
        <w:t>"System software" shall mean the software listed in Appendix 5.</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10</w:t>
        <w:tab/>
        <w:t>"Alterations to the System" shall mean any correction, reduction, expansion, addition or update of the System.</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 xml:space="preserve">2.   OBLIGATIONS OF SUPPLY </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1  Scope of the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The Supplier shall be obligated to deliver the software necessary for the provision of a computer system capable of meeting the requirements contained in the Customer's requirement specification dated __________ (Appendix 2). The hardware configurations on which the System must be capable of operating are specified in Appendix 3, and System specifications are included in the clauses below and in the appendices referred to therein.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2  System descrip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The Supplier's proposed system description shall be submitted to the Customer in accordance with the main time schedule (Appendix 1). The system description must obtain the approval of the Customer.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 xml:space="preserve">When the solutions contained in the system description meet the requirements of the requirement specification, the Supplier is entitled and obligated to design the relevant parts of the System in compliance with the system description. </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3  Hardwar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No hardware will be supplied under this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Supplier warrants that the System will be capable of operating and fulfilling requirements of this Agreement on the hardware configurations specified in Appendix 3.</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4  System software</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Agreement covers the software mentioned in Appendix 5.</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5  Application softwar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Agreement covers the software mentioned in Appendix 6. This includes both standard software and software developed specially for the Custom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6  Changes to the order for standard softwar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Supplier must inform the Customer of any new, relevant software whenever it is announced.</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purchase price is adjusted on the basis of the prices in Appendices 5 and 6 (less any discount) for the standard software in question. Replacement Units are charged at the Supplier's list prices less any discount as specified in Appendices 5 and 6 for Units of the same category. The changes must not lead to a reduction of the overall purchase price as specified by this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7  Other servic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Any agreements for the supply of other services (such as training of the Customer's employees, consultancy services etc.) along with details of their scope and content and the relevant charges are contained in Appendix 8.</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3.   INSTALLATION AND PREMIS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For testing purposes, the Supplier will install the System at the premises mentioned in Appendix 9.</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4.   MAINTENANCE</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4.1  Maintenance of the System</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The Parties agree that after the warranty period the Customer shall have the right but not obligation to use the maintenance services of the Supplier: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ab/>
        <w:t>* In the event that after the warranty period the Customer chooses to use the maintenance services of the Supplier, the Supplier shall have the obligation to provide the maintenance services with the terms as defined in this Agreement and Appendix 10 below.</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ab/>
        <w:t xml:space="preserve">* In the event that after the warranty period the Customer chooses not to use the maintenance services of the Supplier any and all references in this Agreement related to such maintenance services shall not apply to the Supplier.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4.2  Maintenance obligation of the Suppli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The Supplier undertakes to maintain the parts of the System specified in Appendix 10, subject to clause 19 below.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Details of the extent of the maintenance and its performance are contained in Appendix 10.</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4.3  Termination of maintenance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maintenance agreement cannot be terminated by the Supplier for 12 months as from the take</w:t>
        <w:noBreakHyphen/>
        <w:t>over date. The Supplier shall give 6 months' notice of termination, effective on the first Day of a month.</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Customer may terminate the maintenance agreement at 12 months' notice, effective on the first Day of a month, however, not to expire earlier than at the end of the warranty period.</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notice of termination may be limited to affect only one or more of the types of Units listed in Appendices 5 and 6. The charge shall accordingly be reduced by the amount charged herein in respect of the types of Units affected by the notic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5.   [MAINTENANCE OF HARDWARE - NOT USED]</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6.   DOCUMENTATION</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Each supply shall be accompanied by all the necessary documentation relating to System and application software to enable the Customer to test the System supplied. The documentation must be in accordance with requirements stipulated in the requirement specifica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All user and operating manuals shall be made available in English, unless otherwise specified in Appendices 5 and 6.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7.   TIME OF DELIVERY</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entire System must be tested and taken over as a whole. The main time schedule specifies the deadlines for the installation of hardware in its proper location, the conduct of the installation test, commencement of the take</w:t>
        <w:noBreakHyphen/>
        <w:t>over test and the date of take</w:t>
        <w:noBreakHyphen/>
        <w:t>over of the System as a whol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If the Supplier is entitled to install the System in stages, this will be specified in the main time schedule. The take</w:t>
        <w:noBreakHyphen/>
        <w:t>over test can only be completed after the last installation test has been carried ou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8.   PRICE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8.1  Software</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As part of the fulfillment of his obligations under this Agreement, the Supplier shall supply the software specified in Appendices 5 and 6 at the prices shown therei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 xml:space="preserve">The overall contract price, excluding training, travel expenses and maintenance, shall be the total amount of EURO ___________ subject, however, to clauses 2.6 – 2.7 above. All prices are in EURO and exclude VAT. All prices are firm and not subject to any adjustment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8.2  Travel expense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All travel expenses related to the performance of the Supplier shall be invoiced according to separate agreement between the Parties ("General Terms of Reimbursement of Expenses, attached to this Agreement as an Appendix 16).</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8.3  Machine time for development work</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Supplier's machine time for software development work is included in the overall Agreement pric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8.4  Installa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Unless otherwise stipulated in Appendices 5 and 6, no separate charge is made for the Supplier's installation work in respect of software supplied under this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8.5  Taxes and du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overall Agreement price includes customs duty as well as all other taxes and duties in force on the date of contract, except VAT. Should any new Finnish duty or tax be introduced or an existing one be increased, the Supplier is entitled to increase the contract price accordingly.</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8.6  Maintenance charg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maintenance obligations described in clause 4 and Appendix 10 form part of the Supplier's warranty obligations during the warranty period. The maintenance charges shall be payable by the amounts specified in Appendices 5 and 6. The maintenance charges, if any, are payable as from ___ months after the date of take</w:t>
        <w:noBreakHyphen/>
        <w:t xml:space="preserve">over.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9.   TERMS OF PAYMEN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 xml:space="preserve">9.1 </w:t>
        <w:tab/>
        <w:t>The overall fixed contract price is due for payment as per the payment schedule in Appendix 11, provided the Supplier has discharged all his obligations as per the main time schedule (Appendix 1) at the particular tim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ab/>
        <w:t>The last installment as per the payment schedule of EURO ______ (e.g. 10 % of the contract price) is due for payment latest on __________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9.2</w:t>
        <w:tab/>
        <w:t>Training course fees are due for payment following completion of the relevant cours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9.3</w:t>
        <w:tab/>
        <w:t>Maintenance charges, if any, are due for payment __________</w:t>
        <w:tab/>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0.  TESTING</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0.1 General</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esting of the System and the accompanying documentation is to be carried out by means of an installation test, a take</w:t>
        <w:noBreakHyphen/>
        <w:t>over test prior to the date of take</w:t>
        <w:noBreakHyphen/>
        <w:t>over and an operational test, subsequently. The requirements relating to testing are specified in detail in Appendix 14.</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Following successful take</w:t>
        <w:noBreakHyphen/>
        <w:t>over and operational tests, respectively, the Customer shall, without undue delay, give the Supplier his written approval of the tes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System shall be considered as being taken over by the Customer (date of take</w:t>
        <w:noBreakHyphen/>
        <w:t>over) as per clause 11, only after the Customer has given his written approval of the take</w:t>
        <w:noBreakHyphen/>
        <w:t>over test for the System as a whol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0.2 Installation tes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Following the Supplier's installation work, an installation test shall be held which show that the hardware and System software are ready for the commencement of the take</w:t>
        <w:noBreakHyphen/>
        <w:t>over tes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0.3 Take</w:t>
        <w:noBreakHyphen/>
        <w:t>over tes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take</w:t>
        <w:noBreakHyphen/>
        <w:t>over test is carried out as a functional test of the software products, individually and in integration, in relation to the requirement specification, the system description and the documenta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Not later than 60 Days prior to the start of the take</w:t>
        <w:noBreakHyphen/>
        <w:t xml:space="preserve">over test, the Supplier shall send a proposal for the test procedure and the nature and volume test data. The proposal shall specify the involvement of the Customer in the tes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take</w:t>
        <w:noBreakHyphen/>
        <w:t>over test shall be considered as passed successfully, if no significant errors have been found.</w:t>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latter is defined as an error which reduces significantly the usefulness of the System to the users, unless the error is of minor importanc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Any errors which are known to the Parties but not serious enough to cause the take</w:t>
        <w:noBreakHyphen/>
        <w:t xml:space="preserve">over test to fail, must be eliminated by the Supplier as soon as possibl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Failing approval of the take</w:t>
        <w:noBreakHyphen/>
        <w:t xml:space="preserve">over test, the Supplier is entitled to repeat the tes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Following approval of the take</w:t>
        <w:noBreakHyphen/>
        <w:t>over test, the Supplier will ensure that copies of all software covered by the present Agreement are produced and kept for 12 month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 xml:space="preserve">10.4 Not in us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0.5 Interruption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tests shall be interrupted if circumstances beyond the Supplier's control prevent the System from functioning normally. The test period shall subsequently be extended by as many Days as have been lost through the interruption. The number of Days lost shall, if in fractions of Days, be rounded up to a number of whole Day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If the interruption is due to circumstances which are under the Customer's responsibility and which do not constitute force majeure as per clause 18, the Supplier is entitled to interest etc. in accordance with clause 17.</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rPr>
        <w:t xml:space="preserve">11.  </w:t>
      </w:r>
      <w:r>
        <w:rPr>
          <w:rFonts w:cs="Arial" w:ascii="Arial" w:hAnsi="Arial"/>
          <w:b/>
          <w:bCs/>
          <w:spacing w:val="-2"/>
          <w:lang w:val="en-US"/>
        </w:rPr>
        <w:t>TAKE</w:t>
        <w:noBreakHyphen/>
        <w:t xml:space="preserve">OVER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If the Customer issues approval of the take</w:t>
        <w:noBreakHyphen/>
        <w:t xml:space="preserve">over test as per clause 10.3, in spite of the existence of errors known to the parties, these errors should be listed in a list of defect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System is taken over by the Customer as soon as the Supplier has received written approval of the take</w:t>
        <w:noBreakHyphen/>
        <w:t>over test as per clause 10.1.</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2.   RESPONSE TIME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GB"/>
        </w:rPr>
        <w:t xml:space="preserve">12.1 </w:t>
      </w:r>
      <w:r>
        <w:rPr>
          <w:rFonts w:cs="Arial" w:ascii="Arial" w:hAnsi="Arial"/>
          <w:b/>
          <w:bCs/>
          <w:spacing w:val="-2"/>
          <w:lang w:val="en-US"/>
        </w:rPr>
        <w:t xml:space="preserve"> Response tim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method of calculation of response times, as well as the response times required, are specified in Appendix 12 along with the preconditions in respect of the load on the System.</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3.  WARRAN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3.1 General warranty</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The Supplier warrants that the software supplied under this Agreement meets the requirements in terms of function, capacity and integration as laid down in the requirements specification, the System description and this Agreemen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3.2 Warranty period</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All software supplied to the Customer under this Agreement shall be covered by the Supplier's warranty as from the date of take</w:t>
        <w:noBreakHyphen/>
        <w:t>over. The warranty period is 1 year as from the date of take</w:t>
        <w:noBreakHyphen/>
        <w:t>ov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4.  MAJOR DEFECT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lang w:val="en-US"/>
        </w:rPr>
        <w:t>14.</w:t>
      </w:r>
      <w:r>
        <w:rPr>
          <w:rFonts w:cs="Arial" w:ascii="Arial" w:hAnsi="Arial"/>
          <w:b/>
          <w:bCs/>
          <w:spacing w:val="-2"/>
        </w:rPr>
        <w:t xml:space="preserve"> 1 Replacement and addition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If the Customer during the warranty period notifies the Supplier of major defects in one or more Units which can only be rectified in a way which significantly reduces the usefulness to the Customer of these Units, the Supplier is obliged to replace the relevant Units. If the warranted response times cannot be maintained, or if the performance of the System in other Replacements and additions shall be made as quickly as at all possible for the Supplier, given any unavoidable delays in the delivery and the time required to amend softwar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5.  LATE DELIVERY OR NON</w:t>
        <w:noBreakHyphen/>
        <w:t>DELIVERY</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5.1 Penalty</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Supplier is liable to pay a penalty if the agreed date of take</w:t>
        <w:noBreakHyphen/>
        <w:t>over is exceeded. The penalty shall amount to 0,05  % per Working Day of the overall contract pric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amount of penalty for delay shall not total more than 10 % of the overall contract price. The penalty incurred shall be paid monthly following the start of the delay, on receipt of a written demand from the Custom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5.2 Bankruptcy etc.</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Customer has the right to terminate the Agreement, if the Supplier goes bankrupt, suspends payments, opens negotiations for arrangement with his creditors, or his financial condition appear to be such that he cannot be relied on to fulfill the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6.  THE SUPPLIER'S LIABILITY TO PAY DAMAG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 xml:space="preserve">If the Supplier is liable to a penalty under clause 15.1, he shall not additionally be liable for damages in respect of the causes of the penalty.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7.  THE CUSTOMER'S LIABILITY</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If the Customer fails to contribute to the project to the extent agreed, or is unable to accept take</w:t>
        <w:noBreakHyphen/>
        <w:t>over of the System on the agreed date of take</w:t>
        <w:noBreakHyphen/>
        <w:t>over, the latter shall be postponed by the number of Days corresponding to the delay. For as long as circumstances which are the responsibility of the Customer continue to cause delay, he shall pay interest on the unpaid proportion of the agreed purchase price, at the rate 10 %  per annum.</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Customer shall also pay any documented expenses to the Supplier in terms of additional transport, storage etc.</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Supplier has the right to terminate the Agreement, if the Customer causes any deadline in the main time schedule to be exceeded by more than 20 Working Day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Supplier also has the right to terminate the Agreement, if the Customer is in serious breach of his payment obligations under the Agreement. In case of delayed payment, interest is due at the rate set by the Interest Act as applicable at the time in ques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In case of termination of the Agreement by the Supplier, the Customer shall compensate him for any direct losses to the extent that they exceed the accrued interest. No compensation is payable for indirect losses, including consequential loss and loss of profit. The Supplier shall repay the proportion of the purchase price already paid less any accrued interest and damages, if any. The Customer shall return any parts of the System already received.</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18.  FORCE MAJEUR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Neither Party shall be liable to the other under this Agreement, if the liability is caused by circumstances beyond the control of the Party, including strikes and lockouts, which at the time of signing the Agreement could not have been taken into account nor been avoided or overcome. A subcontractor's circumstances shall only be regarded as force majeure, if the nature of the obstacle is covered by the previous sentence and ought not to have been avoided or overcome by the Suppli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With regard to delay, force majeure can only be pleaded in respect of the number of Working Days during which the force majeure situation existed. If a deadline for the Supplier is extended due to force majeure, the relevant payments shall be extended by the same length of tim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 xml:space="preserve">Force majeure can only be pleaded, if the Party in question has given the other Party written notification within 10 Days of the force majeure situation arising.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Party not affected by the force majeure situation has the right to cancel the Agreement, if the agreed date of take</w:t>
        <w:noBreakHyphen/>
        <w:t>over is delayed by 100 Working Days as a result of the force majeure situation. In case of such cancellation, each Party shall return what he has received from the other Party at the earliest opportunity, and no further claims shall exist between the Par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19.  ALTERATIONS OF THE SYSTEM</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If the Customer, without the agreement of the Supplier, lets any party </w:t>
        <w:noBreakHyphen/>
        <w:t xml:space="preserve"> other than the Supplier or a third party chosen by the Supplier </w:t>
        <w:noBreakHyphen/>
        <w:t xml:space="preserve"> carry out alterations to software, which significantly affect the proper functioning of the System, the Supplier shall have the right to claim relief from any future obligations in respect of the Units supplied, including rectification of defects and maintenanc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If the Customer requests the Supplier to undertake any alterations to, or expansion of, the System which mean that the Supplier can no longer warrant the operational efficiency or response times, or uphold other warranties under this present Agreement, the Supplier shall notify the Customer accordingly as soon as possible after receipt of the Customer's request. Should the Customer then choose to proceed with the request, the Supplier's warranties shall lapse in so far as this can be reasonably justified by the particular alteration or expans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0.  PROJECT ORGANIZATION CO</w:t>
        <w:noBreakHyphen/>
        <w:t>OPERATION</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For the purpose of facilitating the necessary co</w:t>
        <w:noBreakHyphen/>
        <w:t>operation, a co</w:t>
        <w:noBreakHyphen/>
        <w:t>ordinating committee shall be set up to include representatives of the Supplier and the Customer. Following discussion in the committee, the final guidelines and detailed plans for the project will be laid down. The committee shall be kept informed of progress of the work on a continuous basis and, whenever appropriate, joint working groups may be set up.</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Customer shall keep minutes of the meeting of the co</w:t>
        <w:noBreakHyphen/>
        <w:t>ordinating committee which shall contain details of any agreements made between the parties. The minutes are binding, unless an objection is raised within 5 Working Days of receipt of the minutes. Any deviation from the requirements, prices or delivery times in the Agreement requires the separate written consent by duly authorized representatives of both parties and will be processed under the Change Procedure in Appendix 15 hereto.</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It is the Supplier's duty to take the initiative for all project activities. The Supplier shall establish a project management organization, as described in Appendix 13.</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1.  COMPLIANCE WITH REGULATION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 xml:space="preserve">The Supplier warrants that the software supplied and all installation work comply with all the relevant statutory requirements in force at the time of signing the Agreemen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2.  INTELLECTUAL PROPERTY RIGHT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22.1</w:t>
        <w:tab/>
        <w:t xml:space="preserve">The Customer shall have copyright and other intellectual property rights (including other rights) to the System (e.g. version x.0 and version x.1 software) and to software specially developed for the Customer by the Supplier.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22.2</w:t>
        <w:tab/>
        <w:t>Notwithstanding clause 22.1 above, the Supplier is entitled to use the general know</w:t>
        <w:noBreakHyphen/>
        <w:t>how acquired through development of the System for the development of systems for third par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3.  RIGHTS OF THIRD PARTIE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Supplier warrants the Customer that the Units supplied do not infringe on any third party rights, including patents and copyright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eastAsia="Arial" w:cs="Arial"/>
          <w:spacing w:val="-2"/>
          <w:lang w:val="en-US"/>
        </w:rPr>
      </w:pPr>
      <w:r>
        <w:rPr>
          <w:rFonts w:eastAsia="Arial" w:cs="Arial" w:ascii="Arial" w:hAnsi="Arial"/>
          <w:spacing w:val="-2"/>
          <w:lang w:val="en-US"/>
        </w:rPr>
        <w:t xml:space="preserve">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4.  CONFIDENTIALITY</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Supplier and his employees shall observe strict confidentiality in respect of any information relating to the Customer or third parties which they acquire in connection with deliveries, services etc. under this Agreement. The Supplier shall impose the same obligation on all subcontractors and others providing assistance with the projec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Customer's employees are subject to the Customer's terms of employment which enjoins confidentiality obligations. Consultants and others participating in the project on the Customer's behalf shall be under the same  obligation in respect of information relating to the Supplier as apply to the Supplier in respect of information relating to the Custom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e Supplier may use the Customer as a referenc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 xml:space="preserve">25.  NOT IN US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26.  INTERPRETATION</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clause headings in this Agreement are inserted purely for practical purposes. Any interpretation of this Agreement should disregard these heading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Any reference to this Agreement, or to a clause herein, also includes the appendices to the Agreement, respectively those appendices relevant to the particular claus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Any provision in the tender documents and in the Supplier's offer which are not repeated in this Agreement or its appendices, shall not be binding on the par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27.  GOVERNING LAW AND DISPUT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legal position under this Agreement and the interpretation thereof shall be governed by Finnish law.</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In case of a dispute between the parties in connection with the Agreement, each Party is entitled to have the dispute settled finally by arbitration, subject to clause 12.3.</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 xml:space="preserve">The arbitration tribunal shall be appointed and the arbitration conducted in Helsinki, Finland in accordance with the rules of International Chamber of Commerce. </w:t>
      </w:r>
      <w:r>
        <w:rPr>
          <w:rFonts w:cs="Arial" w:ascii="Arial" w:hAnsi="Arial"/>
          <w:spacing w:val="-2"/>
        </w:rPr>
        <w:t>The language of the arbitration shall be English.</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For the Customer:                   For the Supplier:</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eastAsia="Arial" w:cs="Arial" w:ascii="Arial" w:hAnsi="Arial"/>
          <w:b/>
          <w:bCs/>
          <w:spacing w:val="-2"/>
          <w:lang w:val="en-US"/>
        </w:rPr>
        <w:t xml:space="preserve">                  </w:t>
      </w:r>
      <w:r>
        <w:rPr>
          <w:rFonts w:cs="Arial" w:ascii="Arial" w:hAnsi="Arial"/>
          <w:b/>
          <w:bCs/>
          <w:spacing w:val="-2"/>
          <w:lang w:val="en-US"/>
        </w:rPr>
        <w:t>,      2005                     ,     2005</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  -------------------------------</w:t>
      </w:r>
      <w:r>
        <w:br w:type="page"/>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sz w:val="40"/>
          <w:szCs w:val="40"/>
          <w:u w:val="single"/>
          <w:lang w:val="en-US"/>
        </w:rPr>
      </w:pPr>
      <w:r>
        <w:rPr>
          <w:rFonts w:cs="Arial" w:ascii="Arial" w:hAnsi="Arial"/>
          <w:b/>
          <w:bCs/>
          <w:spacing w:val="-2"/>
          <w:sz w:val="40"/>
          <w:szCs w:val="40"/>
          <w:u w:val="single"/>
          <w:lang w:val="en-US"/>
        </w:rPr>
      </w:r>
    </w:p>
    <w:p>
      <w:pPr>
        <w:pStyle w:val="Normal"/>
        <w:tabs>
          <w:tab w:val="clear" w:pos="720"/>
          <w:tab w:val="left" w:pos="-720" w:leader="none"/>
        </w:tabs>
        <w:suppressAutoHyphens w:val="true"/>
        <w:spacing w:lineRule="atLeast" w:line="240"/>
        <w:jc w:val="both"/>
        <w:rPr>
          <w:rFonts w:ascii="Arial" w:hAnsi="Arial" w:cs="Arial"/>
          <w:b/>
          <w:b/>
          <w:spacing w:val="-2"/>
          <w:sz w:val="40"/>
          <w:szCs w:val="40"/>
          <w:u w:val="single"/>
          <w:lang w:val="en-US"/>
        </w:rPr>
      </w:pPr>
      <w:r>
        <w:rPr>
          <w:rFonts w:cs="Arial" w:ascii="Arial" w:hAnsi="Arial"/>
          <w:b/>
          <w:bCs/>
          <w:spacing w:val="-2"/>
          <w:sz w:val="40"/>
          <w:szCs w:val="40"/>
          <w:u w:val="single"/>
          <w:lang w:val="en-US"/>
        </w:rPr>
        <w:t>APPENDICES</w:t>
      </w:r>
    </w:p>
    <w:p>
      <w:pPr>
        <w:pStyle w:val="Normal"/>
        <w:tabs>
          <w:tab w:val="clear" w:pos="720"/>
          <w:tab w:val="left" w:pos="-720" w:leader="none"/>
        </w:tabs>
        <w:suppressAutoHyphens w:val="true"/>
        <w:spacing w:lineRule="atLeast" w:line="240"/>
        <w:jc w:val="both"/>
        <w:rPr>
          <w:rFonts w:ascii="Arial" w:hAnsi="Arial" w:cs="Arial"/>
          <w:b/>
          <w:b/>
          <w:spacing w:val="-2"/>
          <w:sz w:val="40"/>
          <w:szCs w:val="40"/>
          <w:u w:val="single"/>
          <w:lang w:val="en-US"/>
        </w:rPr>
      </w:pPr>
      <w:r>
        <w:rPr>
          <w:rFonts w:cs="Arial" w:ascii="Arial" w:hAnsi="Arial"/>
          <w:b/>
          <w:spacing w:val="-2"/>
          <w:sz w:val="40"/>
          <w:szCs w:val="40"/>
          <w:u w:val="single"/>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 xml:space="preserve">Appendix  1  Main time schedule </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2  Requirements specification</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3  Configuration</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4  NOT USED [Hardware purchases]</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5  Specification of system software incl. prices</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6  Specification of application software incl. prices</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7  Not in use</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8  Other services of the Supplier</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9  Premises</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10  Specification of maintenance obligations</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11  Payment schedule</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 xml:space="preserve">Appendix 12  Response times </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13  Supplier's project organization</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14  Specification of testing requirements</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15  Change Procedure</w:t>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s>
        <w:suppressAutoHyphens w:val="true"/>
        <w:spacing w:lineRule="atLeast" w:line="240"/>
        <w:jc w:val="both"/>
        <w:rPr>
          <w:rFonts w:ascii="Arial" w:hAnsi="Arial" w:cs="Arial"/>
          <w:b/>
          <w:b/>
          <w:spacing w:val="-2"/>
          <w:lang w:val="en-US"/>
        </w:rPr>
      </w:pPr>
      <w:r>
        <w:rPr>
          <w:rFonts w:cs="Arial" w:ascii="Arial" w:hAnsi="Arial"/>
          <w:b/>
          <w:spacing w:val="-2"/>
          <w:lang w:val="en-US"/>
        </w:rPr>
        <w:t>Appendix 16  General terms of reimbursement of travel expense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Kappaleenoletusfontti"/>
    <w:qFormat/>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Document3">
    <w:name w:val="Document 3"/>
    <w:basedOn w:val="Kappaleenoletusfontti"/>
    <w:qFormat/>
    <w:rPr/>
  </w:style>
  <w:style w:type="character" w:styleId="DocInit">
    <w:name w:val="Doc Init"/>
    <w:basedOn w:val="Kappaleenoletusfontti"/>
    <w:qFormat/>
    <w:rPr/>
  </w:style>
  <w:style w:type="character" w:styleId="TechInit">
    <w:name w:val="Tech Init"/>
    <w:basedOn w:val="Kappaleenoletusfontti"/>
    <w:qFormat/>
    <w:rPr/>
  </w:style>
  <w:style w:type="character" w:styleId="Technical2">
    <w:name w:val="Technical 2"/>
    <w:basedOn w:val="Kappaleenoletusfontti"/>
    <w:qFormat/>
    <w:rPr/>
  </w:style>
  <w:style w:type="character" w:styleId="Technical3">
    <w:name w:val="Technical 3"/>
    <w:basedOn w:val="Kappaleenoletusfontti"/>
    <w:qFormat/>
    <w:rPr/>
  </w:style>
  <w:style w:type="character" w:styleId="Technical1">
    <w:name w:val="Technical 1"/>
    <w:basedOn w:val="Kappaleenoletusfontti"/>
    <w:qFormat/>
    <w:rPr/>
  </w:style>
  <w:style w:type="character" w:styleId="EquationCaption">
    <w:name w:val="_Equation Caption"/>
    <w:basedOn w:val="Kappaleenoletusfontti"/>
    <w:qFormat/>
    <w:rPr/>
  </w:style>
  <w:style w:type="character" w:styleId="Document8a">
    <w:name w:val="Document 8a"/>
    <w:basedOn w:val="Kappaleenoletusfontti"/>
    <w:qFormat/>
    <w:rPr/>
  </w:style>
  <w:style w:type="character" w:styleId="Document4a">
    <w:name w:val="Document 4a"/>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qFormat/>
    <w:rPr>
      <w:rFonts w:ascii="Courier New" w:hAnsi="Courier New" w:cs="Courier New"/>
      <w:sz w:val="24"/>
      <w:szCs w:val="24"/>
      <w:lang w:val="en-US"/>
    </w:rPr>
  </w:style>
  <w:style w:type="character" w:styleId="Document7a">
    <w:name w:val="Document 7a"/>
    <w:basedOn w:val="Kappaleenoletusfontti"/>
    <w:qFormat/>
    <w:rPr/>
  </w:style>
  <w:style w:type="character" w:styleId="RightPar1a">
    <w:name w:val="Right Par 1a"/>
    <w:basedOn w:val="Kappaleenoletusfontti"/>
    <w:qFormat/>
    <w:rPr/>
  </w:style>
  <w:style w:type="character" w:styleId="RightPar2a">
    <w:name w:val="Right Par 2a"/>
    <w:basedOn w:val="Kappaleenoletusfontti"/>
    <w:qFormat/>
    <w:rPr/>
  </w:style>
  <w:style w:type="character" w:styleId="Document3a">
    <w:name w:val="Document 3a"/>
    <w:qFormat/>
    <w:rPr>
      <w:rFonts w:ascii="Courier New" w:hAnsi="Courier New" w:cs="Courier New"/>
      <w:sz w:val="24"/>
      <w:szCs w:val="24"/>
      <w:lang w:val="en-US"/>
    </w:rPr>
  </w:style>
  <w:style w:type="character" w:styleId="RightPar3a">
    <w:name w:val="Right Par 3a"/>
    <w:basedOn w:val="Kappaleenoletusfontti"/>
    <w:qFormat/>
    <w:rPr/>
  </w:style>
  <w:style w:type="character" w:styleId="RightPar4a">
    <w:name w:val="Right Par 4a"/>
    <w:basedOn w:val="Kappaleenoletusfontti"/>
    <w:qFormat/>
    <w:rPr/>
  </w:style>
  <w:style w:type="character" w:styleId="RightPar5a">
    <w:name w:val="Right Par 5a"/>
    <w:basedOn w:val="Kappaleenoletusfontti"/>
    <w:qFormat/>
    <w:rPr/>
  </w:style>
  <w:style w:type="character" w:styleId="RightPar6a">
    <w:name w:val="Right Par 6a"/>
    <w:basedOn w:val="Kappaleenoletusfontti"/>
    <w:qFormat/>
    <w:rPr/>
  </w:style>
  <w:style w:type="character" w:styleId="RightPar7a">
    <w:name w:val="Right Par 7a"/>
    <w:basedOn w:val="Kappaleenoletusfontti"/>
    <w:qFormat/>
    <w:rPr/>
  </w:style>
  <w:style w:type="character" w:styleId="RightPar8a">
    <w:name w:val="Right Par 8a"/>
    <w:basedOn w:val="Kappaleenoletusfontti"/>
    <w:qFormat/>
    <w:rPr/>
  </w:style>
  <w:style w:type="character" w:styleId="Technical5a">
    <w:name w:val="Technical 5a"/>
    <w:basedOn w:val="Kappaleenoletusfontti"/>
    <w:qFormat/>
    <w:rPr/>
  </w:style>
  <w:style w:type="character" w:styleId="Technical6a">
    <w:name w:val="Technical 6a"/>
    <w:basedOn w:val="Kappaleenoletusfontti"/>
    <w:qFormat/>
    <w:rPr/>
  </w:style>
  <w:style w:type="character" w:styleId="Technical2a">
    <w:name w:val="Technical 2a"/>
    <w:qFormat/>
    <w:rPr>
      <w:rFonts w:ascii="Courier New" w:hAnsi="Courier New" w:cs="Courier New"/>
      <w:sz w:val="24"/>
      <w:szCs w:val="24"/>
      <w:lang w:val="en-US"/>
    </w:rPr>
  </w:style>
  <w:style w:type="character" w:styleId="Technical3a">
    <w:name w:val="Technical 3a"/>
    <w:qFormat/>
    <w:rPr>
      <w:rFonts w:ascii="Courier New" w:hAnsi="Courier New" w:cs="Courier New"/>
      <w:sz w:val="24"/>
      <w:szCs w:val="24"/>
      <w:lang w:val="en-US"/>
    </w:rPr>
  </w:style>
  <w:style w:type="character" w:styleId="Technical4a">
    <w:name w:val="Technical 4a"/>
    <w:basedOn w:val="Kappaleenoletusfontti"/>
    <w:qFormat/>
    <w:rPr/>
  </w:style>
  <w:style w:type="character" w:styleId="Technical1a">
    <w:name w:val="Technical 1a"/>
    <w:qFormat/>
    <w:rPr>
      <w:rFonts w:ascii="Courier New" w:hAnsi="Courier New" w:cs="Courier New"/>
      <w:sz w:val="24"/>
      <w:szCs w:val="24"/>
      <w:lang w:val="en-US"/>
    </w:rPr>
  </w:style>
  <w:style w:type="character" w:styleId="Technical7a">
    <w:name w:val="Technical 7a"/>
    <w:basedOn w:val="Kappaleenoletusfontti"/>
    <w:qFormat/>
    <w:rPr/>
  </w:style>
  <w:style w:type="character" w:styleId="Technical8a">
    <w:name w:val="Technical 8a"/>
    <w:basedOn w:val="Kappaleenoletusfontti"/>
    <w:qFormat/>
    <w:rPr/>
  </w:style>
  <w:style w:type="character" w:styleId="EquationCaption1">
    <w:name w:val="_Equation Caption1"/>
    <w:qFormat/>
    <w:rPr/>
  </w:style>
  <w:style w:type="character" w:styleId="AlatunnisteChar">
    <w:name w:val="Alatunniste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spacing w:lineRule="atLeast" w:line="240"/>
    </w:pPr>
    <w:rPr>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1">
    <w:name w:val="sisluet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1">
    <w:name w:val="sisluet 21"/>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1">
    <w:name w:val="sisluet 31"/>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1">
    <w:name w:val="sisluet 41"/>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1">
    <w:name w:val="sisluet 51"/>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1">
    <w:name w:val="sisluet 61"/>
    <w:basedOn w:val="Normal"/>
    <w:qFormat/>
    <w:pPr>
      <w:tabs>
        <w:tab w:val="clear" w:pos="720"/>
        <w:tab w:val="right" w:pos="9360" w:leader="none"/>
      </w:tabs>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tabs>
        <w:tab w:val="clear" w:pos="720"/>
        <w:tab w:val="right" w:pos="9360" w:leader="none"/>
      </w:tabs>
      <w:suppressAutoHyphens w:val="true"/>
      <w:spacing w:lineRule="atLeast" w:line="240"/>
      <w:ind w:left="720" w:hanging="720"/>
    </w:pPr>
    <w:rPr>
      <w:lang w:val="en-US"/>
    </w:rPr>
  </w:style>
  <w:style w:type="paragraph" w:styleId="Sisluet91">
    <w:name w:val="sisluet 91"/>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1">
    <w:name w:val="kuvan otsikko1"/>
    <w:basedOn w:val="Normal"/>
    <w:qFormat/>
    <w:pPr/>
    <w:rPr>
      <w:rFonts w:cs="Times New Roman"/>
      <w:sz w:val="20"/>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00:00Z</dcterms:created>
  <dc:creator/>
  <dc:description/>
  <cp:keywords/>
  <dc:language>en-US</dc:language>
  <cp:lastModifiedBy/>
  <dcterms:modified xsi:type="dcterms:W3CDTF">2015-11-22T16:00:00Z</dcterms:modified>
  <cp:revision>1</cp:revision>
  <dc:subject/>
  <dc:title/>
</cp:coreProperties>
</file>