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Distribution  Agreement</w:t>
      </w:r>
    </w:p>
    <w:p>
      <w:pPr>
        <w:pStyle w:val="Normal"/>
        <w:rPr>
          <w:rFonts w:ascii="Arial" w:hAnsi="Arial" w:cs="Arial"/>
          <w:b/>
          <w:b/>
        </w:rPr>
      </w:pPr>
      <w:r>
        <w:rPr>
          <w:rFonts w:cs="Arial" w:ascii="Arial" w:hAnsi="Arial"/>
          <w:b/>
        </w:rPr>
        <w:t>neutraal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on verraten neutraali ja sopii tilanteisiin, joissa vakiintunutta ohjelmistotuotetta myydään uusille asiakkaille jälleenmyyjän kautta ja laajoille tukitoimille ei ole tarvetta. Jälleenmyyjällä on tässä vain perusvelvollisuudet ja muutama sopimuskohta on jälleenmyyjälle edullinen, mutta toisaalta sopimus voidaan sanoa irti kohtuullisen help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rPr/>
      </w:pPr>
      <w:r>
        <w:rPr>
          <w:rFonts w:cs="Arial" w:ascii="Arial" w:hAnsi="Arial"/>
          <w:sz w:val="22"/>
          <w:szCs w:val="22"/>
        </w:rPr>
        <w:br/>
      </w:r>
      <w:r>
        <w:rPr>
          <w:rFonts w:cs="Arial" w:ascii="Arial" w:hAnsi="Arial"/>
          <w:b/>
          <w:color w:val="FF0000"/>
          <w:sz w:val="22"/>
          <w:szCs w:val="22"/>
        </w:rPr>
        <w:t xml:space="preserve">HUOM.! Tämä sopimuspohja ei sovellu käytettäväksi käytännön tilanteisiin ilman sopimusjuridisen asiantuntijan tarkistusta ja korjauksia. </w:t>
      </w:r>
    </w:p>
    <w:p>
      <w:pPr>
        <w:pStyle w:val="Normal"/>
        <w:rPr>
          <w:rFonts w:ascii="Arial" w:hAnsi="Arial" w:cs="Arial"/>
          <w:b/>
          <w:b/>
          <w:color w:val="FF0000"/>
        </w:rPr>
      </w:pPr>
      <w:r>
        <w:rPr>
          <w:rFonts w:cs="Arial" w:ascii="Arial" w:hAnsi="Arial"/>
          <w:b/>
          <w:color w:val="FF0000"/>
        </w:rPr>
        <w:tab/>
        <w:tab/>
        <w:tab/>
      </w:r>
    </w:p>
    <w:p>
      <w:pPr>
        <w:pStyle w:val="Normal"/>
        <w:ind w:left="5216" w:hanging="0"/>
        <w:rPr>
          <w:rFonts w:ascii="Arial" w:hAnsi="Arial" w:cs="Arial"/>
          <w:b/>
          <w:b/>
          <w:color w:val="FF0000"/>
          <w:lang w:val="en-GB"/>
        </w:rPr>
      </w:pPr>
      <w:r>
        <w:rPr>
          <w:rFonts w:cs="Arial" w:ascii="Arial" w:hAnsi="Arial"/>
          <w:b/>
          <w:color w:val="FF0000"/>
          <w:lang w:val="en-GB"/>
        </w:rPr>
      </w:r>
    </w:p>
    <w:p>
      <w:pPr>
        <w:pStyle w:val="Normal"/>
        <w:ind w:left="5216" w:hanging="0"/>
        <w:rPr>
          <w:rFonts w:ascii="Arial" w:hAnsi="Arial" w:cs="Arial"/>
          <w:b/>
          <w:b/>
          <w:i/>
          <w:i/>
          <w:color w:val="FF0000"/>
          <w:lang w:val="en-GB"/>
        </w:rPr>
      </w:pPr>
      <w:r>
        <w:rPr>
          <w:rFonts w:cs="Arial" w:ascii="Arial" w:hAnsi="Arial"/>
          <w:b/>
          <w:color w:val="FF0000"/>
          <w:lang w:val="en-GB"/>
        </w:rPr>
        <w:br/>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sz w:val="40"/>
          <w:szCs w:val="40"/>
          <w:lang w:val="en-GB"/>
        </w:rPr>
      </w:pPr>
      <w:r>
        <w:rPr>
          <w:rFonts w:cs="Arial" w:ascii="Arial" w:hAnsi="Arial"/>
          <w:b/>
          <w:sz w:val="40"/>
          <w:szCs w:val="40"/>
          <w:lang w:val="en-GB"/>
        </w:rPr>
        <w:t>DISTRIBUTION AGREEMENT</w:t>
      </w:r>
      <w:r>
        <w:rPr>
          <w:rFonts w:cs="Arial" w:ascii="Arial" w:hAnsi="Arial"/>
          <w:sz w:val="40"/>
          <w:szCs w:val="40"/>
          <w:lang w:val="en-GB"/>
        </w:rPr>
        <w:t xml:space="preserve"> </w:t>
        <w:tab/>
        <w:tab/>
        <w:t xml:space="preserve">       </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t>This Agreement is made and entered into between Finco Oy, a company duly organised and existing under the laws of Finland, with its registered address at xxxkatu 7, 12345 Helsinki (hereinafter referred to as "FINCO”), and Distributor AB, a company duly organised and existing under the laws of Sweden, with its registered address at yyygatan 4, 54321 Stockholm, hereinafter referred to as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and DISTRIBUTOR are hereinafter jointly referred to as “the Parties”.</w:t>
      </w:r>
    </w:p>
    <w:p>
      <w:pPr>
        <w:pStyle w:val="Normal"/>
        <w:rPr>
          <w:rFonts w:ascii="Arial" w:hAnsi="Arial" w:cs="Arial"/>
          <w:lang w:val="en-GB"/>
        </w:rPr>
      </w:pPr>
      <w:r>
        <w:rPr>
          <w:rFonts w:cs="Arial" w:ascii="Arial" w:hAnsi="Arial"/>
          <w:lang w:val="en-GB"/>
        </w:rPr>
        <w:t xml:space="preserve">WHEREAS, DISTRIBUTOR desires to market the software licenses provided by FINCO and FINCO desires to appoint DISTRIBUTOR as FINCO's distributor, in the territory defined below.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NOW THEREFORE, the Parties hereto agre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b/>
          <w:lang w:val="en-GB"/>
        </w:rPr>
        <w:t>APPOINTMENT OF NON-EXCLUSIVE DISTRIBUTOR</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1</w:t>
        <w:tab/>
        <w:t xml:space="preserve">FINCO hereby grants to DISTRIBUTOR the non-exclusive right to market and sell the software licenses and related support as listed in Appendix 1 (hereinafter referred to as “the Licenses”) worldwide (hereinafter referred to as “the Territory”).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2</w:t>
        <w:tab/>
        <w:t xml:space="preserve">FINCO shall remain entitled to sell the Licenses directly to customers within the Territory and through any other indirect channels. FINCO shall pay no commission or other compensation to DISTRIBUTOR for such direct or indirect sales. </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tab/>
      </w:r>
      <w:r>
        <w:rPr>
          <w:rFonts w:cs="Arial" w:ascii="Arial" w:hAnsi="Arial"/>
          <w:b/>
          <w:lang w:val="en-GB"/>
        </w:rPr>
        <w:t>ORDER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2.1</w:t>
        <w:tab/>
        <w:t>DISTRIBUTOR shall solicit orders for the Licenses in the Territory and independently market and sell the Licenses and related support to customers in the Territory. DISTRIBUTOR shall order the Licenses and related support from FINCO from time to time and shall make the payments to FINCO as defined in article 7 below.</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2.2</w:t>
        <w:tab/>
        <w:t>DISTRIBUTOR shall have no authority to execute any contracts on behalf of FINCO or in any other manner commit or bind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r>
      <w:r>
        <w:rPr>
          <w:rFonts w:cs="Arial" w:ascii="Arial" w:hAnsi="Arial"/>
          <w:b/>
          <w:lang w:val="en-GB"/>
        </w:rPr>
        <w:t>SALES AND MARKETING</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3.1</w:t>
        <w:tab/>
        <w:t>DISTRIBUTOR shall use its best efforts to market the Licenses and related support in the Territory.</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3.2</w:t>
        <w:tab/>
        <w:t xml:space="preserve">DISTRIBUTOR shall market and promote the sales of the Licenses and related support in the Territory at its own expense.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3.3</w:t>
        <w:tab/>
        <w:t>FINCO shall, to a reasonable extent, support DISTRIBUTOR in the marketing and sales activities, i.a. by providing DISTRIBUTOR with brochures, demos and other material necessary for marketing the Licenses and related support. During the first contract year FINCO shall assist DISTRIBUTOR and participate to xxxx (x) amount of DISTRIBUTOR’s customer visits in Finland at FINCO’s own expense</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3.4</w:t>
        <w:tab/>
        <w:t>When marketing the Licenses, DISTRIBUTOR shall primarily use its own marketing material and the content of such material shall be informed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tab/>
      </w:r>
      <w:r>
        <w:rPr>
          <w:rFonts w:cs="Arial" w:ascii="Arial" w:hAnsi="Arial"/>
          <w:b/>
          <w:lang w:val="en-GB"/>
        </w:rPr>
        <w:t>REPORT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4.1</w:t>
        <w:tab/>
        <w:t xml:space="preserve">At the end of each quarter (“the Report Period”), DISTRIBUTOR shall furnish FINCO with a written report with information concerning the marketing and sales efforts made during the Report Period opinions from customers or others in respect of the Licenses.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4.2</w:t>
        <w:tab/>
        <w:t>At the end of each Report Period, DISTRIBUTOR shall also give a non-binding estimate of the sales volumes and information concerning sales efforts to be made during the subsequent Report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r>
      <w:r>
        <w:rPr>
          <w:rFonts w:cs="Arial" w:ascii="Arial" w:hAnsi="Arial"/>
          <w:b/>
          <w:lang w:val="en-GB"/>
        </w:rPr>
        <w:t>TECHNICAL SUPPORT</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5.1</w:t>
        <w:tab/>
        <w:t xml:space="preserve">FINCO shall promptly answer questions from DISTRIBUTOR concerning technical matters regarding the Licenses.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5.2</w:t>
        <w:tab/>
        <w:t>DISTRIBUTOR shall immediately forward any complaints or notifications of faults from customers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r>
      <w:r>
        <w:rPr>
          <w:rFonts w:cs="Arial" w:ascii="Arial" w:hAnsi="Arial"/>
          <w:b/>
          <w:lang w:val="en-GB"/>
        </w:rPr>
        <w:t>CONSULTANT SERVICE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6.1</w:t>
        <w:tab/>
        <w:t xml:space="preserve">DISTRIBUTOR shall be entitled to provide the customers with consultant services relating to the Licenses, such as pre-study, implementation and integration.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6.2</w:t>
        <w:tab/>
        <w:t>FINCO shall have no part in the revenues from such services performed by DISTRIBUTOR.</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6.3</w:t>
        <w:tab/>
        <w:t>FINCO hereby grants DISTRIBUTOR the non-exclusive right to use the Licenses and to maintain copies thereof, for the purpose of performing consultant services as mentioned above. DISTRIBUTOR is not entitled to use the Licenses for any other purpose whatsoever or to give any third party unauthorised access to the Licens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b/>
        </w:rPr>
        <w:t>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1304"/>
        <w:rPr/>
      </w:pPr>
      <w:r>
        <w:rPr>
          <w:rFonts w:cs="Arial" w:ascii="Arial" w:hAnsi="Arial"/>
          <w:lang w:val="en-GB"/>
        </w:rPr>
        <w:t>7.1</w:t>
        <w:tab/>
        <w:t>DISTRIBUTOR shall be entitled to a distributor discount of ___ % of the current list prices of FINCO. The price list of May 20__ is attached to this Agreement as an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w:t>
        <w:tab/>
        <w:t xml:space="preserve">DISTRIBUTOR may set its prices to customers freely.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7.3</w:t>
        <w:tab/>
        <w:t>Except as otherwise expressly agreed DISTRIBUTOR will be responsible for all obligations and costs in connection with the performance of this Agreement.</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7.4</w:t>
        <w:tab/>
        <w:t>DISTRIBUTOR shall pay the invoices to FINCO no later than 30 days after the date of FINCO’s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w:t>
        <w:tab/>
      </w:r>
      <w:r>
        <w:rPr>
          <w:rFonts w:cs="Arial" w:ascii="Arial" w:hAnsi="Arial"/>
          <w:b/>
          <w:lang w:val="en-GB"/>
        </w:rPr>
        <w:t>TRADEMARKS AND OTHER INTELLECTUAL PROPERTY RIGHT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8.1</w:t>
        <w:tab/>
        <w:t>DISTRIBUTOR shall have the right to use its own trademarks in the marketing and sales of the Licenses and related support. The right to such use is limited to the period of this Agreement. However, it shall be stated in DISTRIBUTOR’s marketing material that FINCO is the owner of the intellectual property right of the Licens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ind w:left="1304" w:hanging="1304"/>
        <w:rPr>
          <w:rFonts w:ascii="Arial" w:hAnsi="Arial" w:cs="Arial"/>
          <w:lang w:val="en-GB"/>
        </w:rPr>
      </w:pPr>
      <w:r>
        <w:rPr>
          <w:rFonts w:cs="Arial" w:ascii="Arial" w:hAnsi="Arial"/>
          <w:lang w:val="en-GB"/>
        </w:rPr>
        <w:t>8.2</w:t>
        <w:tab/>
        <w:t>DISTRIBUTOR shall not acquire any property rights whatsoever in FINCO’s trademarks or other intellectual property rights regarding the Licenses or otherwise.</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8.3</w:t>
        <w:tab/>
        <w:t>DISTRIBUTOR shall without delay inform FINCO of any infringement or suspected infringement in the Territory of FINCO’s trademarks, copyright or other intellectual property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w:t>
        <w:tab/>
      </w:r>
      <w:r>
        <w:rPr>
          <w:rFonts w:cs="Arial" w:ascii="Arial" w:hAnsi="Arial"/>
          <w:b/>
          <w:lang w:val="en-GB"/>
        </w:rPr>
        <w:t>SUBAGENT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9.1</w:t>
        <w:tab/>
        <w:t xml:space="preserve">DISTRIBUTOR shall not be entitled to appoint other subagents than DISTRIBUTOR normal distributors and agents as indicated in Appendix 3 from time to time or other representatives for FINCO-related matters without the prior written consent of FINC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304" w:hanging="1304"/>
        <w:rPr>
          <w:rFonts w:ascii="Arial" w:hAnsi="Arial" w:cs="Arial"/>
          <w:lang w:val="en-GB"/>
        </w:rPr>
      </w:pPr>
      <w:r>
        <w:rPr>
          <w:rFonts w:cs="Arial" w:ascii="Arial" w:hAnsi="Arial"/>
          <w:lang w:val="en-GB"/>
        </w:rPr>
        <w:t>9.2</w:t>
        <w:tab/>
        <w:t>If DISTRIBUTOR appoints a subagent or other representative, with the consent of FINCO, DISTRIBUTOR shall cause such subagent or representative to act in every respect in conformity with the provisions of this Agreement. DISTRIBUTOR shall be responsible for the acts and omissions of such subagent or representa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w:t>
        <w:tab/>
      </w:r>
      <w:r>
        <w:rPr>
          <w:rFonts w:cs="Arial" w:ascii="Arial" w:hAnsi="Arial"/>
          <w:b/>
          <w:lang w:val="en-GB"/>
        </w:rPr>
        <w:t>SECRECY UNDERTAKING</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0.1</w:t>
        <w:tab/>
        <w:t xml:space="preserve">DISTRIBUTOR shall not reveal any confidential information, including but not limited to technical, commercial and practical information relating to FINCO´s present or future business, products or services.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0.2</w:t>
        <w:tab/>
        <w:t>DISTRIBUTOR shall take all necessary precautions to prevent unauthorized disclosure or use of such confidential information by DISTRIBUTOR’s employees, subagents or other intermedia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w:t>
        <w:tab/>
        <w:t>The obligation set forth above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w:t>
        <w:tab/>
      </w:r>
      <w:r>
        <w:rPr>
          <w:rFonts w:cs="Arial" w:ascii="Arial" w:hAnsi="Arial"/>
          <w:b/>
          <w:lang w:val="en-GB"/>
        </w:rPr>
        <w:t>ASSIGNMENT OF THE AGREEMENT</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1.1</w:t>
        <w:tab/>
        <w:t>DISTRIBUTOR may not wholly or partly assign or pledge its rights and obligations under this Agreement to any third party except with the prior written consen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12.</w:t>
        <w:tab/>
      </w:r>
      <w:r>
        <w:rPr>
          <w:rFonts w:cs="Arial" w:ascii="Arial" w:hAnsi="Arial"/>
          <w:b/>
          <w:lang w:val="en-GB"/>
        </w:rPr>
        <w:t>TERM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2.1</w:t>
        <w:tab/>
        <w:t>This Agreement enters into force when it is duly signed by both Parties and it may be terminated by either party giving the other party at least six (6) months written no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13.</w:t>
        <w:tab/>
      </w:r>
      <w:r>
        <w:rPr>
          <w:rFonts w:cs="Arial" w:ascii="Arial" w:hAnsi="Arial"/>
          <w:b/>
          <w:lang w:val="en-GB"/>
        </w:rPr>
        <w:t>PREMATURE TERMINATION</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 xml:space="preserve">13.1 </w:t>
        <w:tab/>
        <w:t>Without prejudice to any remedy it may have against the other for breach or non-performance of the Agreement, either party shall have the right to terminate this Agreement with immediate effect by giving the other party notice in writing if</w:t>
      </w:r>
    </w:p>
    <w:p>
      <w:pPr>
        <w:pStyle w:val="Normal"/>
        <w:rPr>
          <w:rFonts w:ascii="Arial" w:hAnsi="Arial" w:cs="Arial"/>
          <w:lang w:val="en-GB"/>
        </w:rPr>
      </w:pPr>
      <w:r>
        <w:rPr>
          <w:rFonts w:cs="Arial" w:ascii="Arial" w:hAnsi="Arial"/>
          <w:lang w:val="en-GB"/>
        </w:rPr>
      </w:r>
    </w:p>
    <w:p>
      <w:pPr>
        <w:pStyle w:val="Normal"/>
        <w:ind w:left="2600" w:hanging="1296"/>
        <w:rPr>
          <w:rFonts w:ascii="Arial" w:hAnsi="Arial" w:cs="Arial"/>
          <w:lang w:val="en-GB"/>
        </w:rPr>
      </w:pPr>
      <w:r>
        <w:rPr>
          <w:rFonts w:cs="Arial" w:ascii="Arial" w:hAnsi="Arial"/>
          <w:lang w:val="en-GB"/>
        </w:rPr>
        <w:t>a)</w:t>
        <w:tab/>
        <w:t>the other party should commit a breach or non-performance that is of essential importance to the other party; or</w:t>
      </w:r>
    </w:p>
    <w:p>
      <w:pPr>
        <w:pStyle w:val="Normal"/>
        <w:rPr>
          <w:rFonts w:ascii="Arial" w:hAnsi="Arial" w:cs="Arial"/>
          <w:lang w:val="en-GB"/>
        </w:rPr>
      </w:pPr>
      <w:r>
        <w:rPr>
          <w:rFonts w:cs="Arial" w:ascii="Arial" w:hAnsi="Arial"/>
          <w:lang w:val="en-GB"/>
        </w:rPr>
      </w:r>
    </w:p>
    <w:p>
      <w:pPr>
        <w:pStyle w:val="Normal"/>
        <w:ind w:left="2600" w:hanging="1296"/>
        <w:rPr>
          <w:rFonts w:ascii="Arial" w:hAnsi="Arial" w:cs="Arial"/>
          <w:lang w:val="en-GB"/>
        </w:rPr>
      </w:pPr>
      <w:r>
        <w:rPr>
          <w:rFonts w:cs="Arial" w:ascii="Arial" w:hAnsi="Arial"/>
          <w:lang w:val="en-GB"/>
        </w:rPr>
        <w:t>b)</w:t>
        <w:tab/>
        <w:t>the other party should enter into liquidation, become bankrupt, insolvent or enter into composition or company reorganization proceedings.</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 xml:space="preserve">13.2 </w:t>
        <w:tab/>
        <w:t xml:space="preserve">FINCO shall have the right to terminate the Agreement by giving DISTRIBUTOR not less than thirty (30) days notice in writing if DISTRIBUTOR makes a substantial decrease of personnel employed for the sale of the Licenses. </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3.3</w:t>
        <w:tab/>
        <w:t>Notice of termination shall be given without undue delay after the circumstance giving cause for termination was or should have been known to the other party.</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3.4</w:t>
        <w:tab/>
        <w:t>At the termination of the Agreement, DISTRIBUTOR shall return to FINCO all printed matters and other sales promotion materials in his possession relating to the Licenses, as well as any unpaid copies of the Licenses that DISTRIBUTOR may have in its position for the purposes of this Agreement and any other documents containing confidential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w:t>
        <w:tab/>
      </w:r>
      <w:r>
        <w:rPr>
          <w:rFonts w:cs="Arial" w:ascii="Arial" w:hAnsi="Arial"/>
          <w:b/>
          <w:lang w:val="en-GB"/>
        </w:rPr>
        <w:t>FORCE MAJEURE</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4.1</w:t>
        <w:tab/>
        <w:t>The parties shall be relieved from liability for a failure to perform any obligation due to any circumstance which impedes, delays or aggravates any obligation to be fulfilled by them under this Agreement, such as changes in laws and regulations, acts of authorities, acts of war, labour disputes, blockades, major accident and currency restriction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4.2</w:t>
        <w:tab/>
        <w:t>The party invoking an event of force majeure is entitled to terminate this Agreement with immediate effect if performance of a certain obligation is delayed for more than 3 mon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w:t>
        <w:tab/>
      </w:r>
      <w:r>
        <w:rPr>
          <w:rFonts w:cs="Arial" w:ascii="Arial" w:hAnsi="Arial"/>
          <w:b/>
          <w:lang w:val="en-GB"/>
        </w:rPr>
        <w:t>GOVERNING LAW AND DISPUTE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5.1</w:t>
        <w:tab/>
        <w:t>This Agreement shall be construed in accordance with and be governed by the laws of Sweden.</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5.2</w:t>
        <w:tab/>
        <w:t>Any disputes arising out of or in connection with this Agreement shall be finally settled by arbitration in accordance with the Rules of the Arbitration Institute of the Stockholm Chamber of Comme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3</w:t>
        <w:tab/>
        <w:t>The place of arbitration shall be Stockhol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4</w:t>
        <w:tab/>
        <w:t>The language to be used in the arbitral proceedings shall be Swed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w:t>
        <w:tab/>
      </w:r>
      <w:r>
        <w:rPr>
          <w:rFonts w:cs="Arial" w:ascii="Arial" w:hAnsi="Arial"/>
          <w:b/>
          <w:lang w:val="en-GB"/>
        </w:rPr>
        <w:t>AMENDMENT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6.1</w:t>
        <w:tab/>
        <w:t>No amendment of this Agreement shall be binding upon either party unless made in writing and signed by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w:t>
        <w:tab/>
      </w:r>
      <w:r>
        <w:rPr>
          <w:rFonts w:cs="Arial" w:ascii="Arial" w:hAnsi="Arial"/>
          <w:b/>
          <w:lang w:val="en-GB"/>
        </w:rPr>
        <w:t>ENTIRE AGREEMENT</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7.1</w:t>
        <w:tab/>
        <w:t>This Agreement constitutes the entire agreement and understanding between the Parties relative to the subject matter hereof. The contents of this Agreement shall supersede all previous written or oral commitments and undertak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has been executed in two identical copies of which the Parties have taken one eac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lace:</w:t>
        <w:tab/>
        <w:tab/>
        <w:t xml:space="preserve"> </w:t>
        <w:tab/>
        <w:t>Pla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w:t>
        <w:tab/>
        <w:tab/>
        <w:tab/>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Finco Oy</w:t>
        <w:tab/>
        <w:tab/>
        <w:tab/>
        <w:t xml:space="preserve">Distributor AB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w:t>
        <w:tab/>
        <w:tab/>
        <w:t>___________________</w:t>
      </w:r>
    </w:p>
    <w:p>
      <w:pPr>
        <w:pStyle w:val="Normal"/>
        <w:rPr>
          <w:rFonts w:ascii="Arial" w:hAnsi="Arial" w:cs="Arial"/>
          <w:b/>
          <w:b/>
          <w:lang w:val="en-GB"/>
        </w:rPr>
      </w:pPr>
      <w:r>
        <w:rPr>
          <w:rFonts w:cs="Arial" w:ascii="Arial" w:hAnsi="Arial"/>
          <w:b/>
          <w:lang w:val="en-GB"/>
        </w:rPr>
        <w:t>Olli Ohjelmainen</w:t>
        <w:tab/>
        <w:tab/>
        <w:t>Dennis Data</w:t>
      </w:r>
    </w:p>
    <w:p>
      <w:pPr>
        <w:pStyle w:val="Normal"/>
        <w:rPr>
          <w:rFonts w:ascii="Arial" w:hAnsi="Arial" w:cs="Arial"/>
          <w:b/>
          <w:b/>
          <w:lang w:val="en-GB"/>
        </w:rPr>
      </w:pPr>
      <w:r>
        <w:rPr>
          <w:rFonts w:cs="Arial" w:ascii="Arial" w:hAnsi="Arial"/>
          <w:b/>
          <w:lang w:val="en-GB"/>
        </w:rPr>
        <w:t>CEO</w:t>
        <w:tab/>
        <w:tab/>
        <w:tab/>
        <w:t>Managing director</w:t>
      </w:r>
    </w:p>
    <w:p>
      <w:pPr>
        <w:pStyle w:val="Normal"/>
        <w:rPr>
          <w:rFonts w:ascii="Arial" w:hAnsi="Arial" w:cs="Arial"/>
          <w:b/>
          <w:b/>
          <w:lang w:val="en-GB"/>
        </w:rPr>
      </w:pPr>
      <w:r>
        <w:rPr>
          <w:rFonts w:cs="Arial" w:ascii="Arial" w:hAnsi="Arial"/>
          <w:b/>
          <w:lang w:val="en-GB"/>
        </w:rPr>
        <w:tab/>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
  <dc:description/>
  <cp:keywords/>
  <dc:language>en-US</dc:language>
  <cp:lastModifiedBy/>
  <dcterms:modified xsi:type="dcterms:W3CDTF">2015-11-13T10:33:00Z</dcterms:modified>
  <cp:revision>1</cp:revision>
  <dc:subject/>
  <dc:title/>
</cp:coreProperties>
</file>