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4"/>
          <w:szCs w:val="44"/>
          <w:u w:val="single"/>
          <w:lang w:val="en-US"/>
        </w:rPr>
      </w:pPr>
      <w:r>
        <w:rPr>
          <w:rFonts w:cs="Arial" w:ascii="Arial" w:hAnsi="Arial"/>
          <w:b/>
          <w:sz w:val="44"/>
          <w:szCs w:val="44"/>
          <w:u w:val="single"/>
          <w:lang w:val="en-US"/>
        </w:rPr>
        <w:t>Exclusive Distribution Agreement</w:t>
      </w:r>
    </w:p>
    <w:p>
      <w:pPr>
        <w:pStyle w:val="Normal"/>
        <w:rPr>
          <w:rFonts w:ascii="Arial" w:hAnsi="Arial" w:cs="Arial"/>
          <w:b/>
          <w:b/>
          <w:lang w:val="en-US"/>
        </w:rPr>
      </w:pPr>
      <w:r>
        <w:rPr>
          <w:rFonts w:cs="Arial" w:ascii="Arial" w:hAnsi="Arial"/>
          <w:b/>
          <w:lang w:val="en-US"/>
        </w:rPr>
        <w:t>päämiehen näkökulmasta</w:t>
      </w:r>
    </w:p>
    <w:p>
      <w:pPr>
        <w:pStyle w:val="Normal"/>
        <w:rPr>
          <w:rFonts w:ascii="Arial" w:hAnsi="Arial" w:cs="Arial"/>
          <w:b/>
          <w:b/>
          <w:lang w:val="en-US"/>
        </w:rPr>
      </w:pPr>
      <w:r>
        <w:rPr>
          <w:rFonts w:cs="Arial" w:ascii="Arial" w:hAnsi="Arial"/>
          <w:b/>
          <w:lang w:val="en-US"/>
        </w:rPr>
      </w:r>
    </w:p>
    <w:p>
      <w:pPr>
        <w:pStyle w:val="Normal"/>
        <w:rPr>
          <w:rFonts w:ascii="Arial" w:hAnsi="Arial" w:cs="Arial"/>
          <w:sz w:val="22"/>
          <w:szCs w:val="22"/>
        </w:rPr>
      </w:pPr>
      <w:r>
        <w:rPr>
          <w:rFonts w:cs="Arial" w:ascii="Arial" w:hAnsi="Arial"/>
          <w:sz w:val="22"/>
          <w:szCs w:val="22"/>
        </w:rPr>
        <w:t>Sopimuspohja tehty ensisijaisesti päämiehen näkökulmasta tilanteeseen, jossa päämiehen paketoiman valmiin ohjelmistotuotteen myynti ja jakelu tapahtuu edustajan välityksellä, ja jossa on tarkoituksenmukaista tai välttämätöntä antaa jälleenmyyjälle yksinoikeus myytävään ohjelmistotuotteese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pimuspohjan kaikki kohdat tulee tarkistaa ja muuttaa vastaamaan käytännön tilannetta; on myös huomioitava, että yhden sopimuskohdan muuttaminen yleensä vaikuttaa myös sopimuksen muihin lausekkeisiin ja lisämuutokset ovat tällöin tarpeen.</w:t>
      </w:r>
    </w:p>
    <w:p>
      <w:pPr>
        <w:pStyle w:val="Normal"/>
        <w:rPr/>
      </w:pPr>
      <w:r>
        <w:rPr>
          <w:rFonts w:cs="Arial" w:ascii="Arial" w:hAnsi="Arial"/>
          <w:sz w:val="22"/>
          <w:szCs w:val="22"/>
        </w:rPr>
        <w:br/>
      </w:r>
      <w:r>
        <w:rPr>
          <w:rFonts w:cs="Arial" w:ascii="Arial" w:hAnsi="Arial"/>
          <w:b/>
          <w:color w:val="FF0000"/>
          <w:sz w:val="22"/>
          <w:szCs w:val="22"/>
        </w:rPr>
        <w:t>HUOM.! Tämä sopimuspohja ei sovellu käytettäväksi käytännön tilanteisiin ilman sopimusjuridisen asiantuntijan tarkistusta ja korjauksia.</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i/>
          <w:i/>
          <w:color w:val="FF0000"/>
          <w:lang w:val="en-GB"/>
        </w:rPr>
      </w:pPr>
      <w:r>
        <w:rPr>
          <w:rFonts w:cs="Arial" w:ascii="Arial" w:hAnsi="Arial"/>
          <w:b/>
          <w:lang w:val="en-GB"/>
        </w:rPr>
        <w:tab/>
        <w:tab/>
        <w:tab/>
        <w:tab/>
      </w:r>
      <w:r>
        <w:rPr>
          <w:rFonts w:cs="Arial" w:ascii="Arial" w:hAnsi="Arial"/>
          <w:i/>
          <w:color w:val="FF0000"/>
          <w:lang w:val="en-GB"/>
        </w:rPr>
        <w:t>DRAFT 0.1 - January __, 20__</w:t>
      </w:r>
    </w:p>
    <w:p>
      <w:pPr>
        <w:pStyle w:val="Normal"/>
        <w:rPr>
          <w:rFonts w:ascii="Arial" w:hAnsi="Arial" w:cs="Arial"/>
          <w:b/>
          <w:b/>
          <w:i/>
          <w:i/>
          <w:color w:val="FF0000"/>
          <w:lang w:val="en-GB"/>
        </w:rPr>
      </w:pPr>
      <w:r>
        <w:rPr>
          <w:rFonts w:cs="Arial" w:ascii="Arial" w:hAnsi="Arial"/>
          <w:b/>
          <w:i/>
          <w:color w:val="FF0000"/>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sz w:val="32"/>
          <w:szCs w:val="32"/>
          <w:lang w:val="en-GB"/>
        </w:rPr>
      </w:pPr>
      <w:r>
        <w:rPr>
          <w:rFonts w:cs="Arial" w:ascii="Arial" w:hAnsi="Arial"/>
          <w:b/>
          <w:sz w:val="32"/>
          <w:szCs w:val="32"/>
          <w:lang w:val="en-GB"/>
        </w:rPr>
        <w:t>Exclusive Distribution Agreement</w:t>
      </w:r>
      <w:r>
        <w:rPr>
          <w:rFonts w:cs="Arial" w:ascii="Arial" w:hAnsi="Arial"/>
          <w:sz w:val="32"/>
          <w:szCs w:val="32"/>
          <w:lang w:val="en-GB"/>
        </w:rPr>
        <w:t xml:space="preserve">  </w:t>
        <w:tab/>
        <w:t xml:space="preserve">       </w:t>
      </w:r>
    </w:p>
    <w:p>
      <w:pPr>
        <w:pStyle w:val="Normal"/>
        <w:rPr>
          <w:rFonts w:ascii="Arial" w:hAnsi="Arial" w:cs="Arial"/>
          <w:sz w:val="32"/>
          <w:szCs w:val="32"/>
          <w:lang w:val="en-GB"/>
        </w:rPr>
      </w:pPr>
      <w:r>
        <w:rPr>
          <w:rFonts w:cs="Arial" w:ascii="Arial" w:hAnsi="Arial"/>
          <w:sz w:val="32"/>
          <w:szCs w:val="32"/>
          <w:lang w:val="en-GB"/>
        </w:rPr>
      </w:r>
    </w:p>
    <w:p>
      <w:pPr>
        <w:pStyle w:val="Normal"/>
        <w:rPr>
          <w:rFonts w:ascii="Arial" w:hAnsi="Arial" w:cs="Arial"/>
          <w:sz w:val="32"/>
          <w:szCs w:val="32"/>
          <w:lang w:val="en-GB"/>
        </w:rPr>
      </w:pPr>
      <w:r>
        <w:rPr>
          <w:rFonts w:cs="Arial" w:ascii="Arial" w:hAnsi="Arial"/>
          <w:sz w:val="32"/>
          <w:szCs w:val="32"/>
          <w:lang w:val="en-GB"/>
        </w:rPr>
      </w:r>
    </w:p>
    <w:p>
      <w:pPr>
        <w:pStyle w:val="Normal"/>
        <w:rPr/>
      </w:pPr>
      <w:r>
        <w:rPr>
          <w:rFonts w:cs="Arial" w:ascii="Arial" w:hAnsi="Arial"/>
          <w:lang w:val="en-GB"/>
        </w:rPr>
        <w:t>THIS AGREEMENT made this ____ day of ____________ 20__ by and between Finco Oy, a corporation organized and existing under the laws of Finland having its principal office at Helsinki, Finland (hereinafter referred to as the "Principal") and _______________, corporation organized and existing under the laws of ____________ (hereinafter referred to as "the Distributor") having its principal office at ____________, ____________, __________.</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rPr>
      </w:pPr>
      <w:r>
        <w:rPr>
          <w:rFonts w:cs="Arial" w:ascii="Arial" w:hAnsi="Arial"/>
          <w:b/>
        </w:rPr>
        <w:t>WITNESSETH,</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lang w:val="en-GB"/>
        </w:rPr>
      </w:pPr>
      <w:r>
        <w:rPr>
          <w:rFonts w:cs="Arial" w:ascii="Arial" w:hAnsi="Arial"/>
          <w:lang w:val="en-GB"/>
        </w:rPr>
        <w:t>WHEREAS, the Principal intends to sell the software products defined in article 1.1 below, and manufactured by the Principal, in the Territory, as defined in article 1.2. below, through a distributor; an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HEREAS, the Distributor has offered to act as the Principal's exclusive distributor for that purpose; an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HEREAS, the Principal has accepted this offer, subject to the terms and conditions set forth below,</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NOW THEREFORE, it is hereby agreed as follows:</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rPr>
      </w:pPr>
      <w:r>
        <w:rPr>
          <w:rFonts w:cs="Arial" w:ascii="Arial" w:hAnsi="Arial"/>
          <w:b/>
        </w:rPr>
        <w:t>1. DEFINI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The following terms when used in this Agreement shall have the meaning herein assigned to them unless their use in the context is inconsistent with such meaning.</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1 The "Products" or the "Product" shall mean software licenses to the Principal's XYZ software manufactured by the Principal under the trademark "XYZ" as defined in the manuals of the Principal and in Appendix 1. This definition of the Products shall include any variations and improvements of the Products made by the Principal.</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t>1.2 The "Territory" shall mean _______________.</w:t>
      </w:r>
    </w:p>
    <w:p>
      <w:pPr>
        <w:pStyle w:val="Normal"/>
        <w:rPr>
          <w:rFonts w:ascii="Arial" w:hAnsi="Arial" w:cs="Arial"/>
          <w:lang w:val="en-US"/>
        </w:rPr>
      </w:pPr>
      <w:r>
        <w:rPr>
          <w:rFonts w:cs="Arial" w:ascii="Arial" w:hAnsi="Arial"/>
          <w:lang w:val="en-US"/>
        </w:rPr>
      </w:r>
    </w:p>
    <w:p>
      <w:pPr>
        <w:pStyle w:val="Normal"/>
        <w:rPr>
          <w:rFonts w:ascii="Arial" w:hAnsi="Arial" w:cs="Arial"/>
          <w:lang w:val="en-GB"/>
        </w:rPr>
      </w:pPr>
      <w:r>
        <w:rPr>
          <w:rFonts w:cs="Arial" w:ascii="Arial" w:hAnsi="Arial"/>
          <w:lang w:val="en-GB"/>
        </w:rPr>
        <w:t>1.3. The "Parties" shall mean the Principal and the Distributor taken together and the "Party" shall mean any of them taken separatel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2. APPOINTMENT</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2.1 The Principal hereby appoints the Distributor, which accepts this appointment, to be its exclusive distributor for the resale of the Products in the Territory subject to the terms and conditions of this Agreemen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2.2 The Principal shall respect the exclusive rights of the Distributor and shall not sell the Products directly to the customer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p>
      <w:pPr>
        <w:pStyle w:val="Normal"/>
        <w:rPr>
          <w:rFonts w:ascii="Arial" w:hAnsi="Arial" w:cs="Arial"/>
          <w:b/>
          <w:b/>
          <w:lang w:val="en-GB"/>
        </w:rPr>
      </w:pPr>
      <w:r>
        <w:rPr>
          <w:rFonts w:cs="Arial" w:ascii="Arial" w:hAnsi="Arial"/>
          <w:b/>
          <w:lang w:val="en-GB"/>
        </w:rPr>
        <w:t>3. INDEPENDENT TRADER</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3.1 The Distributor shall buy and sell in its own name and for its own account. The Distributor shall act as an independent trader as regards both the Principal and the customers without thereby being authorized to act in the name of or on behalf of the Principal or otherwise to bind the Principal.</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t>3.2 The Distributor may freely set its resale prices.</w:t>
      </w:r>
    </w:p>
    <w:p>
      <w:pPr>
        <w:pStyle w:val="Normal"/>
        <w:rPr>
          <w:rFonts w:ascii="Arial" w:hAnsi="Arial" w:cs="Arial"/>
          <w:lang w:val="en-US"/>
        </w:rPr>
      </w:pPr>
      <w:r>
        <w:rPr>
          <w:rFonts w:cs="Arial" w:ascii="Arial" w:hAnsi="Arial"/>
          <w:lang w:val="en-US"/>
        </w:rPr>
      </w:r>
    </w:p>
    <w:p>
      <w:pPr>
        <w:pStyle w:val="Normal"/>
        <w:rPr>
          <w:rFonts w:ascii="Arial" w:hAnsi="Arial" w:cs="Arial"/>
          <w:lang w:val="en-GB"/>
        </w:rPr>
      </w:pPr>
      <w:r>
        <w:rPr>
          <w:rFonts w:cs="Arial" w:ascii="Arial" w:hAnsi="Arial"/>
          <w:lang w:val="en-GB"/>
        </w:rPr>
        <w:t>3.3 The Distributor shall not have the right to appoint any subdistributors, agents or other representatives into the Territor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3.4 The Distributor shall not actively seek customers or establish any branch or maintain any distribution or sales depot for the Products outside the Territor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lang w:val="en-GB"/>
        </w:rPr>
      </w:pPr>
      <w:r>
        <w:rPr>
          <w:rFonts w:cs="Arial" w:ascii="Arial" w:hAnsi="Arial"/>
          <w:b/>
          <w:lang w:val="en-GB"/>
        </w:rPr>
        <w:t>4. DISTRIBUTOR'S DUTIES</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4.1 The Distributor shall use its best efforts and diligence in promoting and initiating effectively the sales of the Products throughout the Territor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4.2 The Distributor shall provide a general marketing plan for the promotion of the Products.</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4.3 The Distributor shall conduct at its own discretion and expense such advertising and other sales promotion activities within the Territory as it considers necessary for the efficient and satisfactory expansion of sales of the Product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4.4 It is understood and agreed between the Parties that all expenses, of whatsoever nature, incurred by the Distributor in selling and promoting the Products shall be borne by the Distributor, and the Principal shall be under no obligation to make payments, of whatsoever nature, to the Distributor for such expens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4.5 The Distributor shall inform the Principal in writing of any participation in fairs and exhibitions in the Territory.</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4.6 The Distributor agrees to use every reasonable effort to maintain a standard of service consistent with the policy of the Principal including adequate demonstration facilities for the Product. The Distributor shall organize sufficient technical and business support and training for the Products in the Territory. The Principal will deliver the Products and respective updates of the Products according to the article 6. below.</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4.7 The Distributor shall translate at its own cost all Product related information. In addition the Distributor shall be responsible at its own cost to produce all his own language handout material to be given to the customers in the Territor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4.8 The license sales contract to be signed between the Distributor and the customer for each sale of Product shall be in the form acceptable to the Principal. The contract shall include a statement that the copyright of the Product is owned exclusively by the Principal. In addition the Principal will provide the Distributor with the current English language standard end user license agreement term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f any of the Distributor's customer shall return any Product to the Distributor within the period permitted by its accompanying end user license agreement on the ground that he does not agree to the terms of such license, the Distributor shall promptly refund the purchase price to that customer (whereupon the Principal will give the Distributor a new copy of the Product in exchange for the returned cop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4.9 In addition the Distributor shall have the following obligations:</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lang w:val="en-GB"/>
        </w:rPr>
      </w:pPr>
      <w:r>
        <w:rPr>
          <w:rFonts w:cs="Arial" w:ascii="Arial" w:hAnsi="Arial"/>
          <w:b/>
          <w:lang w:val="en-GB"/>
        </w:rPr>
        <w:t>5. PRINCIPAL'S DUTIES</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5.1 The Principal shall provide the Distributor with reasonable amount of technical and commercial information in English language in order to promote the sales activities of the Distributo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5.2 The Principal shall offer consultation and training for the personnel of the Distributor at the premises of the Principal free of charge. The Distributor shall pay all travel, living and other expenses related to its personnel training at the premises of the Principal.</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5.3 If requested by the Distributor, the Principal shall offer consultation and training for the personnel of the Distributor at the designated premises with a charge to be agreed upon separately.</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5.4 The Principal shall provide the Distributor with detailed specifications and requirements regarding the hardware required by the Product. </w:t>
      </w:r>
      <w:r>
        <w:rPr>
          <w:rFonts w:cs="Arial" w:ascii="Arial" w:hAnsi="Arial"/>
        </w:rPr>
        <w:t>The Distributor shall independently acquire the required hardw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6. SALES TO THE DISTRIBUTO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6.1 The Distributor shall from time to time place orders with the Principal for the Products. The Principal shall take all reasonable efforts to accept any such orders and deliver the ordered Products subject only to any production constraints and any force majeure reason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Principal's response to orders including the contemplated delivery time shall be forwarded to the Distributor within ten (10) days as of the date of submission. Orders must be placed minimum of thirty (30) days prior to the requested delivery date if not otherwise accepted by the Principal in its respons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6.2 Each order placed by the Distributor and accepted by the Principal shall give rise to a contract on the following conditions of sal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 The price of each Product charged by the Principal shall be based on the Principal's current price list (Appendix 2 of this Agreement). The Distributor shall be entitled to a discount of forty (40) per cent of the list pric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 The Products shall be delivered using any suitable mode of transportation which shall be agreed mutually in advance.</w:t>
      </w:r>
    </w:p>
    <w:p>
      <w:pPr>
        <w:pStyle w:val="Normal"/>
        <w:rPr/>
      </w:pPr>
      <w:r>
        <w:rPr>
          <w:rFonts w:cs="Arial" w:ascii="Arial" w:hAnsi="Arial"/>
          <w:lang w:val="en-GB"/>
        </w:rPr>
        <w:t>The terms of delivery shall be, if not specifically otherwise agreed, Ex Works Helsinki, Finland as defined in Incoterms 20__.</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 Delivery dates accepted by the Principal shall be understood as being the dates on which the ordered Products are to be delivered to the carrier designated by Distributor. The Principal shall make every effort to respect these dat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d) The Distributor shall pay the agreed purchase price within thirty (30) days as of the date of delivery (as defined in article 6.2(c) abov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6.3 Payments shall be made in Finnish marks or Euros by bank wire transfer, net and free of any taxes or charges that may be applicable to such payment, to the Principal's bank account in Finland. In the event of any delay in payment, the Distributor shall be liable to pay interest on the overdue amount at fifteen (15) per cent per annum.</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6.4 The Distributor and the Principal shall agree on the minimum annual purchase quantities of the Products. The minimum purchase obligation for the year’s 20__-20__ shall be as follows:</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year 20__ -&gt; EUR 0.000.000,-</w:t>
      </w:r>
    </w:p>
    <w:p>
      <w:pPr>
        <w:pStyle w:val="Normal"/>
        <w:rPr/>
      </w:pPr>
      <w:r>
        <w:rPr>
          <w:rFonts w:cs="Arial" w:ascii="Arial" w:hAnsi="Arial"/>
          <w:lang w:val="en-GB"/>
        </w:rPr>
        <w:t>* year 20__ -&gt; EUR 0.000.000,-</w:t>
      </w:r>
    </w:p>
    <w:p>
      <w:pPr>
        <w:pStyle w:val="Normal"/>
        <w:rPr/>
      </w:pPr>
      <w:r>
        <w:rPr>
          <w:rFonts w:cs="Arial" w:ascii="Arial" w:hAnsi="Arial"/>
          <w:lang w:val="en-GB"/>
        </w:rPr>
        <w:t>* year 20__ -&gt; EUR 00.000.000,- of the Products ordered and paid by the Distributor.</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The minimum purchase obligation for the following years shall be agreed between the Parties at latest in the end of September 20__ or accordingly in the end of September of the respective year. In case the Parties do not reach an agreement, the minimum purchase obligation for the following year shall be twenty (20) per cent higher than for the previous yea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Distributor agrees that a failure to fulfil the minimum purchase obligation is considered to be a material breach of this Agreement and entitles the Principal to terminate this Agreement with two (2) weeks notice as defined in article 13.2.</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6.5 The Principal may at any time alter the characteristics of the Products or discontinue to produce the Products. In case of any major alterations or discontinuance the Principal shall inform the Distributor six (6) months in advanc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6.6 Any contract of sale entered into by the Principal prior to the changes referred to in subarticle 6.5 above, shall remain unaffected by such change, unless otherwise agreed between the Parti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6.7 The Distributor shall immediately upon delivery inspect the Products and notify in thirty (30) days the Principal any defect or deficiencies. If the Distributor fails to notify the Principal in thirty (30) days, the Products shall be deemed conforming with purchase order as to quality and quantity expect for defect that are not discoverable upon inspection.</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7. REPORTING</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7.1 The Distributor shall provide the Principal every three (3) months with a written report, which shall cov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 the Distributor's sales activities in the preceding three (3) months period in the Territor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 the Distributor's view on market conditions and competition in the Territory during the preceding three (3) months perio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 comments about the quality of the Products and possible fault reports an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d) the Distributor's sales estimate for the next three (3) months perio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 any other circumstances affecting in the opinion of the Distributor the sale of the Products in the Territor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7.2 In addition to the regular reporting mentioned above, the Distributor shall continuously keep the Principal informed about changes, which in the opinion of the Distributor shall affect the demand of any particular Produc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rPr>
      </w:pPr>
      <w:r>
        <w:rPr>
          <w:rFonts w:cs="Arial" w:ascii="Arial" w:hAnsi="Arial"/>
          <w:b/>
        </w:rPr>
        <w:t>8. SECRECY</w:t>
      </w:r>
    </w:p>
    <w:p>
      <w:pPr>
        <w:pStyle w:val="Normal"/>
        <w:rPr>
          <w:rFonts w:ascii="Arial" w:hAnsi="Arial" w:cs="Arial"/>
          <w:b/>
          <w:b/>
        </w:rPr>
      </w:pPr>
      <w:r>
        <w:rPr>
          <w:rFonts w:cs="Arial" w:ascii="Arial" w:hAnsi="Arial"/>
          <w: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8.1 Both Parties agree to hold in confidence and agree not to disclose to others, without a prior written permission of the other Party any and all information relating to the Products and their technology and process or any combination of steps of such process disclosed to it by the other Part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8.2 The Distributor agrees to organize and require that its employees shall sign sufficient nondisclosure agreements related to the information concerning the Product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8.3 This obligation of confidentiality shall survive the period of three (3) years after the expiry or termination of this Agreemen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9. INTELLECTUAL PROPERTY RIGHTS</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9.1 The Principal has exclusive intellectual property rights (and other rights) to the copyright, trademarks and valuable knowhow related to the Products.</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The Distributor shall immediately inform the Principal of all instances of imitation or infringement on the Products that come to its knowledge. Eventual actions to be taken in such cases shall be at the discretion of the Principal subject always to the requirement that the Distributor co-operates with the Principal to the extent necessar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9.2 During the term of this Agreement the Distributor shall the right and obligation to use only the trademarks of the Principal.</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10. FORCE MAJEURE</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Delay in or failure to carry out the duties imposed upon the Principal or the Distributor under this Agreement shall not be deemed a default and/or breach of the Agreement, if such delay or failure results from fire, explosion, labor disputes, epidemic, cyclone, flood, drought, or by reason of war, declared or undeclared, revolution, civil commotion, acts of public enemies, or by reason of any law, proclamation, regulation, ordinance, demand, or requirement of any government or any subdivision authority or representative of any government beyond the control of the Party involve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11. LIABILITY</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1.1 The Principal warrants that Products sold by it to the Distributor shall conform to specifications and will be free from any defect of material and workmanship.</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1.2 The Distributor shall indemnify and hold the Principal harmless from and against any damages, losses and expenses which the Principal will suffer or be required to pay to any third party as a result of the sale of the Distributor of the Products resulting from lack or improper maintenance or misuse of the Product and provided that such defects were not caused or were not directly a consequence of any act or omission, which took place prior to the delivery of the Product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1.3 Neither Party shall be liable to the other for loss or damage other than specifically agreed in this Agreement. In particular, neither Party shall be liable for any indirect, consequential or incidental damage or loss caused by the nonfulfillment of the obligations of this Agreemen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1.4 The Distributor shall be responsible for the payment of all taxes, duties and other public or governmental expenses in the Territory arising out of importation or sale of the Products. The Principal shall be responsible for the payment of taxes and duties related to the exportation of the Products from Finlan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12. COMPETING ACTIVITY</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The Distributor agrees during the validity of this Agreement to refrain from participating in the production, distribution, representation or promotion of any product, which is competing with the Product.</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13. DURATION AND TERMINATION</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13.1 This Agreement becomes effective from the date of both Parties' signing and will be in force until December 31st, 20__. The expiration of this Agreement on said date requires a notice of termination to the other party at least three (3) months in advance of said date. If this Agreement is not so terminated, it is automatically extended and continues for additional one (1) calendar year period at a time thereafter, unless terminated by either party by giving the other a written notice of termination at least three (3) months prior to expiration of any additional one (1) calendar year perio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ithout prejudice to any other rights it may have hereunder or at law, either Party shall have the right to terminate this Agreement without prior written notice upon the occurrence of any of the following:</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a) the other Party should materially breach any of the provisions or conditions of this Agreement, and should fail to discontinue and correct such violation within forty-five (45) days after receipt of notice in writing from the complaining part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 the other Party is in bankruptcy or becomes insolvent or fails generally to pay its debts as they come du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 seizure of the property, dissolution or liquidation of the other Part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3.2 The Principal shall have the right to terminate this Agreement with two (2) weeks notice, if the Distributor has failed to fulfil its minimum purchase obligation (as defined in article 6.4 above) by the end of respective Decemb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3.3 The Principal shall have the right to terminate this Agreement with thirty (30) days notice, if there is any change in the ownership structure of the Distributo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3.4 Upon and after the expiration or termination of this Agreement, the Distributor shall:</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 deliver to the Principal all confidential written materials, data and other documents supplied to it hereunder and all copi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 cease to use the Principal's trademarks or any of them and any other name or device authorized for use in connection with the sale of the Produc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 cease to represent itself as authorized to sell the Product an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d) pay to the Principal within thirty (30) days after termination all sums owing to the Principal under this Agreemen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 cease to use any know-how or materials in which any intellectual property is vested in the Principal.</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f) make available to the Principal customer information (including total list of valid support agreements of the Products) as the Principal may request.</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13.5 Any termination or expiration of this Agreement shall operate without prejudice to the rights and obligations of either Party in relation to the other which have accrued prior to the expiration or termination date of this Agreemen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14. APPLICABLE LAW AND SETTLEMENT OF DISPUTES</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4.1 The Parties agree that this Agreement shall be governed by and construed in accordance with the laws of Finlan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4.2 In the event of any dispute arising out of this Agreement or the breach thereof, the Parties hereto shall use their best endeavours to settle such disputes. To this effect they shall consult and negotiate with each other, in good faith and understanding of their mutual interests, to reach a solution satisfactory to both Parties.</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If the Parties do not reach such solution within a period of sixty (60) days, then the disputes shall be finally settled by arbitration in Helsinki, Finland in accordance with the Rules of Conciliation and Arbitration of the International Chamber of Commerce by one or more arbitrators designated in conformity with those ICC Rules. The language of the proceedings, documentation and award shall be English. The award of arbitration shall be final and binding upon Parties hereto.</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15. MISCELLANEOUS</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5.1 The invalidity of any provisions or obligation or the contravention hereby of any law, rule or regulation of the government of either Party shall not relieve either Party from its obligations under, nor deprive either Party of the advantages of any other provision of this Agreement. However, if the invalidity of any provision materially alters the original balance of interests of the Parties, the Parties shall negotiate in good faith new provisions to restore the original intention of the Parti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5.2 The failure of either Party hereto at any time to require performance by the other Party of any provision of this Agreement shall in no way affect the right of such a Party to require performance of that or any other provision. To be effective, any waiver of any provision of this Agreement must be in writing and signed by the Party to be bound thereb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5.3 This Agreement and all correspondence between the Parties hereto shall be in the English language unless the Parties agree to the contrary concerning some specific document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15.4 This document sets forth the entire agreement and understanding between the Parties relating to the object hereof and merges all prior agreements, memorandums, correspondence and discussions between the Parties. Any modification or variation to this Agreement shall be made in writing and be duly signed by the Parti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5.5 A Party hereto shall not without the prior written consent of the other Party assign its rights or obligations arising out of this Agreement to a third part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15.6 The headings of the articles of this Agreement shall not be deemed to be part hereof or be taken into consideration in the interpretation or construction hereof.</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 WITNESS whereof this Agreement has been executed by the Parties by their duly authorized representatives on the date first above writte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Finco Oy</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_______________________</w:t>
      </w:r>
    </w:p>
    <w:p>
      <w:pPr>
        <w:pStyle w:val="Normal"/>
        <w:rPr>
          <w:rFonts w:ascii="Arial" w:hAnsi="Arial" w:cs="Arial"/>
          <w:b/>
          <w:b/>
          <w:lang w:val="en-GB"/>
        </w:rPr>
      </w:pPr>
      <w:r>
        <w:rPr>
          <w:rFonts w:cs="Arial" w:ascii="Arial" w:hAnsi="Arial"/>
          <w:b/>
          <w:lang w:val="en-GB"/>
        </w:rPr>
        <w:t>Mr Olli Ohjelma</w:t>
      </w:r>
    </w:p>
    <w:p>
      <w:pPr>
        <w:pStyle w:val="Normal"/>
        <w:rPr>
          <w:rFonts w:ascii="Arial" w:hAnsi="Arial" w:cs="Arial"/>
          <w:b/>
          <w:b/>
          <w:lang w:val="en-GB"/>
        </w:rPr>
      </w:pPr>
      <w:r>
        <w:rPr>
          <w:rFonts w:cs="Arial" w:ascii="Arial" w:hAnsi="Arial"/>
          <w:b/>
          <w:lang w:val="en-GB"/>
        </w:rPr>
        <w:t>Managing Director</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XXXXXXXX Ltd</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_______________________</w:t>
      </w:r>
    </w:p>
    <w:p>
      <w:pPr>
        <w:pStyle w:val="Normal"/>
        <w:rPr>
          <w:rFonts w:ascii="Arial" w:hAnsi="Arial" w:cs="Arial"/>
          <w:b/>
          <w:b/>
          <w:lang w:val="en-GB"/>
        </w:rPr>
      </w:pPr>
      <w:r>
        <w:rPr>
          <w:rFonts w:cs="Arial" w:ascii="Arial" w:hAnsi="Arial"/>
          <w:b/>
          <w:lang w:val="en-GB"/>
        </w:rPr>
        <w:t>Mx xxxxx xxxxxxxx</w:t>
      </w:r>
    </w:p>
    <w:p>
      <w:pPr>
        <w:pStyle w:val="Normal"/>
        <w:rPr>
          <w:rFonts w:ascii="Arial" w:hAnsi="Arial" w:cs="Arial"/>
          <w:b/>
          <w:b/>
          <w:lang w:val="en-GB"/>
        </w:rPr>
      </w:pPr>
      <w:r>
        <w:rPr>
          <w:rFonts w:cs="Arial" w:ascii="Arial" w:hAnsi="Arial"/>
          <w:b/>
          <w:lang w:val="en-GB"/>
        </w:rPr>
        <w:t>Managing Director</w:t>
      </w:r>
    </w:p>
    <w:p>
      <w:pPr>
        <w:pStyle w:val="Normal"/>
        <w:rPr>
          <w:rFonts w:ascii="Arial" w:hAnsi="Arial" w:cs="Arial"/>
          <w:b/>
          <w:b/>
          <w:lang w:val="en-GB"/>
        </w:rPr>
      </w:pPr>
      <w:r>
        <w:rPr>
          <w:rFonts w:cs="Arial" w:ascii="Arial" w:hAnsi="Arial"/>
          <w:b/>
          <w:lang w:val="en-GB"/>
        </w:rPr>
      </w:r>
      <w:r>
        <w:br w:type="page"/>
      </w:r>
    </w:p>
    <w:p>
      <w:pPr>
        <w:pStyle w:val="Normal"/>
        <w:rPr>
          <w:rFonts w:ascii="Arial" w:hAnsi="Arial" w:cs="Arial"/>
          <w:b/>
          <w:b/>
          <w:sz w:val="48"/>
          <w:szCs w:val="48"/>
          <w:lang w:val="en-GB"/>
        </w:rPr>
      </w:pPr>
      <w:r>
        <w:rPr>
          <w:rFonts w:cs="Arial" w:ascii="Arial" w:hAnsi="Arial"/>
          <w:b/>
          <w:sz w:val="48"/>
          <w:szCs w:val="48"/>
          <w:lang w:val="en-GB"/>
        </w:rPr>
      </w:r>
    </w:p>
    <w:p>
      <w:pPr>
        <w:pStyle w:val="Normal"/>
        <w:rPr>
          <w:rFonts w:ascii="Arial" w:hAnsi="Arial" w:cs="Arial"/>
          <w:b/>
          <w:b/>
          <w:sz w:val="48"/>
          <w:szCs w:val="48"/>
        </w:rPr>
      </w:pPr>
      <w:r>
        <w:rPr>
          <w:rFonts w:cs="Arial" w:ascii="Arial" w:hAnsi="Arial"/>
          <w:b/>
          <w:sz w:val="48"/>
          <w:szCs w:val="48"/>
        </w:rPr>
        <w:t>APPENDIX 1 - PRODUCTS</w:t>
      </w:r>
    </w:p>
    <w:p>
      <w:pPr>
        <w:pStyle w:val="Normal"/>
        <w:rPr>
          <w:rFonts w:ascii="Arial" w:hAnsi="Arial" w:cs="Arial"/>
          <w:b/>
          <w:b/>
          <w:sz w:val="48"/>
          <w:szCs w:val="48"/>
        </w:rPr>
      </w:pPr>
      <w:r>
        <w:rPr>
          <w:rFonts w:cs="Arial" w:ascii="Arial" w:hAnsi="Arial"/>
          <w:b/>
          <w:sz w:val="48"/>
          <w:szCs w:val="48"/>
        </w:rPr>
        <w:t>APPENDIX 2 - CURRENT PRICE LIST</w:t>
      </w:r>
    </w:p>
    <w:sectPr>
      <w:headerReference w:type="default" r:id="rId2"/>
      <w:footerReference w:type="default" r:id="rId3"/>
      <w:type w:val="nextPage"/>
      <w:pgSz w:w="11906" w:h="16838"/>
      <w:pgMar w:left="1134" w:right="113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character" w:styleId="YltunnisteChar">
    <w:name w:val="Ylätunniste Char"/>
    <w:basedOn w:val="Kappaleenoletusfontti"/>
    <w:qFormat/>
    <w:rPr>
      <w:sz w:val="24"/>
      <w:szCs w:val="24"/>
    </w:rPr>
  </w:style>
  <w:style w:type="character" w:styleId="AlatunnisteChar">
    <w:name w:val="Alatunniste Char"/>
    <w:basedOn w:val="Kappaleenoletusfontt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2:15:00Z</dcterms:created>
  <dc:creator/>
  <dc:description/>
  <cp:keywords/>
  <dc:language>en-US</dc:language>
  <cp:lastModifiedBy/>
  <dcterms:modified xsi:type="dcterms:W3CDTF">2015-11-17T12:17:00Z</dcterms:modified>
  <cp:revision>1</cp:revision>
  <dc:subject/>
  <dc:title/>
</cp:coreProperties>
</file>