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u w:val="single"/>
          <w:lang w:val="en-US"/>
        </w:rPr>
      </w:pPr>
      <w:r>
        <w:rPr>
          <w:rFonts w:cs="Arial" w:ascii="Arial" w:hAnsi="Arial"/>
          <w:b/>
          <w:sz w:val="56"/>
          <w:szCs w:val="56"/>
          <w:u w:val="single"/>
          <w:lang w:val="en-US"/>
        </w:rPr>
        <w:t>Software Marketing Agreement</w:t>
      </w:r>
    </w:p>
    <w:p>
      <w:pPr>
        <w:pStyle w:val="Normal"/>
        <w:rPr>
          <w:rFonts w:ascii="Arial" w:hAnsi="Arial" w:cs="Arial"/>
          <w:b/>
          <w:b/>
          <w:lang w:val="en-US"/>
        </w:rPr>
      </w:pPr>
      <w:r>
        <w:rPr>
          <w:rFonts w:cs="Arial" w:ascii="Arial" w:hAnsi="Arial"/>
          <w:b/>
          <w:lang w:val="en-US"/>
        </w:rPr>
        <w:t>agentin näkökulmasta</w:t>
      </w:r>
    </w:p>
    <w:p>
      <w:pPr>
        <w:pStyle w:val="Normal"/>
        <w:rPr>
          <w:rFonts w:ascii="Arial" w:hAnsi="Arial" w:cs="Arial"/>
          <w:b/>
          <w:b/>
          <w:lang w:val="en-US"/>
        </w:rPr>
      </w:pPr>
      <w:r>
        <w:rPr>
          <w:rFonts w:cs="Arial" w:ascii="Arial" w:hAnsi="Arial"/>
          <w:b/>
          <w:lang w:val="en-US"/>
        </w:rPr>
      </w:r>
    </w:p>
    <w:p>
      <w:pPr>
        <w:pStyle w:val="Normal"/>
        <w:rPr>
          <w:rFonts w:ascii="Arial" w:hAnsi="Arial" w:cs="Arial"/>
          <w:sz w:val="22"/>
          <w:szCs w:val="22"/>
        </w:rPr>
      </w:pPr>
      <w:r>
        <w:rPr>
          <w:rFonts w:cs="Arial" w:ascii="Arial" w:hAnsi="Arial"/>
          <w:sz w:val="22"/>
          <w:szCs w:val="22"/>
        </w:rPr>
        <w:t>Software Marketing Agreement -sopimuspohja on tehty jakelijan/agentin näkökulmasta tilanteeseen, jossa ohjelmistoyhtiö (Finco) käyttää viennissään kohdealueella jakelijaa/agenttia, joka hankkii Fincolle lisenssiasiakkaita (yritysasiakkaita). Jakelija/agentti saa komission Fincolta, Fincon saamista lisenssimaksuista - loppuasiakas maksaa tässä kaikki lisenssimaksut Fincolle Suom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ämä on alalla hieman vähemmän käytetty järjestely, joka voi olla käyttökelpoinen esimerkiksi silloin, kun yksittäisten ohjelmistokauppojen arvo on suuri ja vaatii paljon aktiviteettia kohdealueella (ja potentiaalisia jakelijoita/agentteja on ylipäätään tarjo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color w:val="FF0000"/>
          <w:lang w:val="en-GB"/>
        </w:rPr>
      </w:pPr>
      <w:r>
        <w:rPr>
          <w:rFonts w:eastAsia="Arial" w:cs="Arial" w:ascii="Arial" w:hAnsi="Arial"/>
          <w:lang w:val="en-GB"/>
        </w:rPr>
        <w:t xml:space="preserve">       </w:t>
      </w:r>
      <w:r>
        <w:rPr>
          <w:rFonts w:cs="Arial" w:ascii="Arial" w:hAnsi="Arial"/>
          <w:lang w:val="en-GB"/>
        </w:rPr>
        <w:tab/>
        <w:tab/>
        <w:tab/>
        <w:tab/>
      </w: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sz w:val="36"/>
          <w:szCs w:val="36"/>
          <w:lang w:val="en-GB"/>
        </w:rPr>
      </w:pPr>
      <w:r>
        <w:rPr>
          <w:rFonts w:cs="Arial" w:ascii="Arial" w:hAnsi="Arial"/>
          <w:b/>
          <w:sz w:val="36"/>
          <w:szCs w:val="36"/>
          <w:lang w:val="en-GB"/>
        </w:rPr>
        <w:t>Software Marketing Agreement</w:t>
      </w:r>
      <w:r>
        <w:rPr>
          <w:rFonts w:cs="Arial" w:ascii="Arial" w:hAnsi="Arial"/>
          <w:sz w:val="36"/>
          <w:szCs w:val="36"/>
          <w:lang w:val="en-GB"/>
        </w:rPr>
        <w:t xml:space="preserve"> </w:t>
        <w:tab/>
        <w:tab/>
      </w:r>
    </w:p>
    <w:p>
      <w:pPr>
        <w:pStyle w:val="Normal"/>
        <w:rPr>
          <w:rFonts w:ascii="Arial" w:hAnsi="Arial" w:cs="Arial"/>
          <w:sz w:val="36"/>
          <w:szCs w:val="36"/>
          <w:lang w:val="en-GB"/>
        </w:rPr>
      </w:pPr>
      <w:r>
        <w:rPr>
          <w:rFonts w:cs="Arial" w:ascii="Arial" w:hAnsi="Arial"/>
          <w:sz w:val="36"/>
          <w:szCs w:val="36"/>
          <w:lang w:val="en-GB"/>
        </w:rPr>
      </w:r>
    </w:p>
    <w:p>
      <w:pPr>
        <w:pStyle w:val="Normal"/>
        <w:rPr/>
      </w:pPr>
      <w:r>
        <w:rPr>
          <w:rFonts w:cs="Arial" w:ascii="Arial" w:hAnsi="Arial"/>
          <w:lang w:val="en-GB"/>
        </w:rPr>
        <w:t>THIS SOFTWARE MARKETING AGREEMENT made this ____ day of ____________ 20__ by and between Finco Oy, a corporation organized and existing under the laws of Finland having its principal office at Helsinki, Finland (hereinafter referred to as "Finco") and _______________, corporation organized and existing under the laws of _____ _______ (hereinafter referred to as the "Dealer") having its principal office at ____________, ____________, __________.</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RECITAL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WHEREAS, Finco is the proprietor of certain computer software known as ____________________;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has agreed to appoint the Dealer as its exclusive marketing agent for the purpose of securing license and support agreements for such software with end-users situated in the Territory (as hereinafter defined) on the terms and conditions hereinafter containe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OW IT IS HEREBY AGREED</w:t>
      </w:r>
      <w:r>
        <w:rPr>
          <w:rFonts w:cs="Arial" w:ascii="Arial" w:hAnsi="Arial"/>
          <w:lang w:val="en-GB"/>
        </w:rPr>
        <w:t xml:space="preserve">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1 - DEFINI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In this Agreement, unless the context otherwise requires, the following expressions shall have the following mean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nd-User Agreement shall mean a software license and support agreement in the form set out in Appendix 1 or in such other form as Finco may from time to time direct or approve in writing and as the same may be amended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tellectual Property Rights shall mean patents, trade marks, service marks, registered designs, applications for any of the foregoing, copyright, design rights, know-how, confidential information, trade and business names and any other similar protected rights in any coun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shall mean a legal person situated in the Territory who is a party to an End-User Agreement with Finco in respect of the Software and who was introduced (or deemed to be introduced) by the Dealer pursuant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t License Fee shall mean the fee paid by a licensee to use the Software excluding (i) support charges, (ii) any charges payable in respect of modifications, additions, installation or training made or provided by Finco in respect of the Software and (iii) Value Added Ta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duct Description shall mean the product description of the Software describing the facilities and functions thereof as supplied to the Dealer by Finco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shall mean Finco's __________ software and all modifications, enhancements and replacements thereof and additions thereto produced by Finco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Documentation shall mean the operating manuals and other literature provided by Finco from time to time to end-users for use in conjunction with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Materials shall mean the Software, the Product Description and the Software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rritory shall mean 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ar shall mean any period of 12 months commencing on [the date hereof] or any anniversary of [the date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RTICLE 2 - APPOINTMENT</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2.1 Finco hereby appoints the Dealer and the Dealer hereby agrees to act as an exclusive marketing agent of Finco for the purpose of securing End-User Agreements with prospective licensees situated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e Dealer shall secure End-User Agreements in accordance with the license and support fees specified by Finco from time to time and in accordance with the terms of this Agreement and otherwise in accordance with any instructions which Finco may give the Dealer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3 - DUR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Agreement shall commence on the __________ for an initial period of ____ years and shall continue thereafter until terminated by either party giving to the other not less than 12 months written notice, but shall be subject to earlier termination as hereinafter provid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RTICLE 4 - LICENSING</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 The Dealer shall invite bona fide prospective licensees only to enter into End-User Agre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e Dealer shall be responsible for ensuring that all particulars required by each End-User Agreement are completed prior to its submission to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Finco shall not be bound to enter into any End-User Agreement, but in the event of a refusal shall notify the Dealer of such refusal promp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No End-User Agreement shall become effective unless and until it is executed by Finco. The Dealer shall have no authority to enter into any End-User Agreement on behalf of Finc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5 After Finco’s acceptance of an End-User Agreement, Finco shall deliver to the Dealer one copy of the current version of the Software and the Software Documentation together with an original of the End-User Agreement duly executed by Finco, whereupon the Dealer shall be responsible for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elivery of the Software Materials and the executed End-User Agreement to the license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 obtaining the licensee’s acceptance of the Software by returning to Finco a completed acceptance certificate in a form approved by Finco and signed by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6 All copies of the Software and the Software Documentation shall remain at the risk of Finco until delivered to a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5 - DEMONSTRATION COP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5.1 Finco shall provide the Dealer with non-commercial demonstration copies of the Software (with limited functionality) and the Software Documentation, which shall be and shall remain the property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he Dealer shall use such demonstration copy for the purpose of demonstrating the Software to prospective licens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6 -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lang w:val="en-GB"/>
        </w:rPr>
        <w:t>6.1 Finco shall provide training in the installation, implementation and use of the Software for the Dealer’s personnel as specified in Appendix 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6.2 Finco shall offer training courses for licensees at its standard rates in force from time to time and the Dealer shall use its reasonable endeavors to persuade all licensees to complete training courses in accordance with Finco’s minimum recommendations from time to ti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RTICLE 7 - DEALER'S OBLIG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Dealer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1 use its best endeavors to secure End-User Agreements with prospective licensees situated in the Territory and to promote and extend the licensing of the Software throughout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inform Finco of any facts or opinions of which the Dealer becomes aware likely to be relevant in relation to the commercial exploitation of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at all times display the Software fairly in comparison with competitive products from other suppliers, if an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7.4 use Finco’s trade marks and trade names relating to the Softw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8 - COMPANY'S OBLIGA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Finco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1 provide the Dealer with such marketing and technical material and assistance as Dealer in its discretion considers necessary to in the promotion of the Softwa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2 notify the Dealer immediately of any change in the Net License Fee or in Finco’s charges for the support of the Softwa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3 give the Dealer six (6) months advance written notice of any change in the Software or of Finco’s intention to discontinue licensing the Software in the Territor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9 - DEALER'S COMMIS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Finco shall pay the Dealer a commission at the rate of ___ per cent on the Net License Fee for copies of the Software licensed to and paid for by licens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said rate of commission shall be exclusive of Value Added Ta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No commission shall be payable in respect of an End-User Agreement submitted by the Dealer and not accepted by Finc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9.4 Within 10 days of receipt by Finco of the Net License Fee (or an instalment thereof) Finco shall send to the Dealer a remittance advice showing particulars of the amount due to the Dealer by way of commission accompanied by a remittance for the commission du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0 -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0.1 The Software Materials and the intellectual property rights therein or relating thereto are and shall remain the property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The Dealer shall notify Finco immediately, if the Dealer becomes aware of any unauthorized use of any of the Software Materials or any of the intellectual property rights t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1 -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uring the validity of this Agreement the Dealer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Finco by virtue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2 -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twithstanding anything else contained herein, this Agreement may be terminated by either party forthwith on giving notice in writing to the other if:</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the other commits any material or persistent breach of any term of this Agreement and (in the case of a breach capable of being remedied) shall have failed, within 60 days after the receipt of a request in writing from the other party so to do, to remedy the breach (such request to contain a warning of such party’s intention to termin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 the other party shall have a receiver or administrative receiver appointed of it or over any part of its undertaking or assets or shall pass a resolution for winding up (otherwise than for the purpose of a bona fide scheme of solvent amalgamation or reconstruction) or a court of competent jurisdiction shall make an order to that effect or if the other party shall enter into any voluntary arrangement with its creditors or shall become subject to an administration ord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3 - EFFECT OF TERMIN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On the termination of this Agreement the Dealer shall eliminate from its publications, notices and advertisements references to the title authorized dealer of Finco and all other representations of the Dealer’s appointment hereunder. In addition the Dealer shall return to Finco or otherwise dispose promotional materials and other documents sent to the Dealer and relating to the business of Finco.</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4 -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1 Neither party shall be liable for any delay in performing any of its obligations under this Agreement if such delay is caused by circumstances beyond the reasonable control of the party so delaying and such party shall be entitled (subject to giving the other party full particulars of the circumstances in question and to using its best endeavors to resume full performance without avoidable delay) to a reasonable extension of time for the performance of such oblig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2 In this Agreement the headings to the articles are for ease of reference only and shall not affect the interpretation or construc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3 This Agreement constitutes the entire understanding between the parties concerning the subject matter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4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5 In the event of any dispute arising out of this Agreement or the breach thereof, the parties hereto shall use their best endeavo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__________, _____________.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6 No waiver or amendment of any provision of this Agreement shall be effective unless made by a written instrument signed by both parti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 WITNESS</w:t>
      </w:r>
      <w:r>
        <w:rPr>
          <w:rFonts w:cs="Arial" w:ascii="Arial" w:hAnsi="Arial"/>
          <w:lang w:val="en-GB"/>
        </w:rPr>
        <w:t xml:space="preserve">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 Olli Ohjelma</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w:t>
      </w:r>
    </w:p>
    <w:p>
      <w:pPr>
        <w:pStyle w:val="Normal"/>
        <w:rPr>
          <w:rFonts w:ascii="Arial" w:hAnsi="Arial" w:cs="Arial"/>
          <w:b/>
          <w:b/>
        </w:rPr>
      </w:pPr>
      <w:r>
        <w:rPr>
          <w:rFonts w:cs="Arial" w:ascii="Arial" w:hAnsi="Arial"/>
          <w:b/>
        </w:rPr>
        <w:t>Mr</w:t>
      </w:r>
    </w:p>
    <w:p>
      <w:pPr>
        <w:pStyle w:val="Normal"/>
        <w:rPr>
          <w:rFonts w:ascii="Arial" w:hAnsi="Arial" w:cs="Arial"/>
          <w:b/>
          <w:b/>
        </w:rPr>
      </w:pPr>
      <w:r>
        <w:rPr>
          <w:rFonts w:cs="Arial" w:ascii="Arial" w:hAnsi="Arial"/>
          <w:b/>
        </w:rPr>
        <w:t>Managing Director</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33:00Z</dcterms:created>
  <dc:creator/>
  <dc:description/>
  <cp:keywords/>
  <dc:language>en-US</dc:language>
  <cp:lastModifiedBy/>
  <dcterms:modified xsi:type="dcterms:W3CDTF">2015-11-22T14:33:00Z</dcterms:modified>
  <cp:revision>1</cp:revision>
  <dc:subject/>
  <dc:title/>
</cp:coreProperties>
</file>