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u w:val="single"/>
        </w:rPr>
        <w:t>Software Marketing Agreement</w:t>
      </w:r>
      <w:r>
        <w:rPr>
          <w:rFonts w:cs="Arial" w:ascii="Arial" w:hAnsi="Arial"/>
          <w:b/>
        </w:rPr>
        <w:t>, ohjelmistoyhtiö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ftware Marketing Agreement -sopimuspohja on tehty ensisijaisesti ohjelmistoyhtiön (Finco) näkökulmasta tilanteeseen, jossa Finco käyttää viennissään kohdealueella jakelijaa/agenttia, joka hankkii Fincolle lisenssiasiakkaita (yritysasiakkaita). Jakelija/agentti saa komission Fincolta, Fincon saamista lisenssimaksuista - loppuasiakas maksaa tässä kaikki lisenssimaksut Fincolle Suom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ämä on alalla hieman vähemmän käytetty järjestely, joka voi olla käyttökelpoinen esimerkiksi silloin, kun yksittäisten ohjelmistokauppojen arvo on suuri ja vaatii paljon aktiviteettia kohdealueella (ja potentiaalisia jakelijoita/agentteja on ylipäätään tarjo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b/>
          <w:color w:val="FF0000"/>
          <w:sz w:val="22"/>
          <w:szCs w:val="22"/>
        </w:rPr>
        <w:b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rPr>
      </w:pPr>
      <w:r>
        <w:rPr>
          <w:rFonts w:cs="Arial" w:ascii="Arial" w:hAnsi="Arial"/>
        </w:rPr>
      </w:r>
    </w:p>
    <w:p>
      <w:pPr>
        <w:pStyle w:val="Normal"/>
        <w:rPr>
          <w:rFonts w:ascii="Arial" w:hAnsi="Arial" w:cs="Arial"/>
          <w:sz w:val="40"/>
          <w:szCs w:val="40"/>
          <w:lang w:val="en-GB"/>
        </w:rPr>
      </w:pPr>
      <w:r>
        <w:rPr>
          <w:rFonts w:cs="Arial" w:ascii="Arial" w:hAnsi="Arial"/>
          <w:b/>
          <w:sz w:val="40"/>
          <w:szCs w:val="40"/>
          <w:lang w:val="en-GB"/>
        </w:rPr>
        <w:t>Software Marketing Agreement</w:t>
      </w:r>
      <w:r>
        <w:rPr>
          <w:rFonts w:cs="Arial" w:ascii="Arial" w:hAnsi="Arial"/>
          <w:sz w:val="40"/>
          <w:szCs w:val="40"/>
          <w:lang w:val="en-GB"/>
        </w:rPr>
        <w:t xml:space="preserve"> </w:t>
        <w:tab/>
        <w:tab/>
        <w:t xml:space="preserve">         </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lang w:val="en-GB"/>
        </w:rPr>
        <w:t>THIS SOFTWARE MARKETING AGREEMENT made this ____ day of ____________ 20__ by and between Finco Oy, a corporation organized and existing under the laws of Finland having its principal office at Helsinki, Finland (hereinafter referred to as "Finco") and _______________, corporation organized and existing under the laws of _____ _______ (hereinafter referred to as the "Dealer") having its principal office at ____________, ____________,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RECIT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Finco is the proprietor of certain computer software known as ____________________;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has agreed to appoint the Dealer as its non-exclusive marketing agent for the purpose of securing license and support agreements for such software with end-users situated in the Territory (as hereinafter defined) on the terms and conditions hereinafter containe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OW IT IS HEREBY AGREED</w:t>
      </w:r>
      <w:r>
        <w:rPr>
          <w:rFonts w:cs="Arial" w:ascii="Arial" w:hAnsi="Arial"/>
          <w:lang w:val="en-GB"/>
        </w:rPr>
        <w:t xml:space="preserv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1 - DEFINI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In this Agreement, unless the context otherwise requires, the following expressions shall have the following mean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nd-User Agreement shall mean a software license and support agreement in the form set out in Appendix 1 or in such other form as Finco may from time to time direct or approve in writing and as the same may be amended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llectual Property Rights shall mean patents, trade marks, service marks, registered designs, applications for any of the foregoing, copyright, design rights, know-how, confidential information, trade and business names and any other similar protected rights in any coun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mean a legal person situated in the Territory who is a party to an End-User Agreement with Finco in respect of the Software and who was introduced (or deemed to be introduced) by the Dealer pursuant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t License Fee shall mean the fee paid by a licensee to use the Software excluding (i) support charges, (ii) any charges payable in respect of modifications, additions, installation or training made or provided by Finco in respect of the Software and (iii) Value Added Ta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duct Description shall mean the product description of the Software describing the facilities and functions thereof as supplied to the Dealer by Finco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shall mean Finco's __________ software and all modifications, enhancements and replacements thereof and additions thereto produced by Finco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Documentation shall mean the operating manuals and other literature provided by Finco from time to time to end-users for use in conjunction with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Materials shall mean the Software, the Product Description and the Software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rritory shall mean 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ar shall mean any period of 12 months commencing on [the date hereof] or any anniversary of [the date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2 - APPOINTMENT</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2.1 Finco hereby appoints the Dealer and the Dealer hereby agrees to act as the non-exclusive marketing agent of Finco for the purpose of securing End-User Agreements with prospective licensees situated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e Dealer shall secure End-User Agreements in accordance with the license and support fees specified by Finco from time to time and in accordance with the terms of this Agreement and otherwise in accordance with any instructions which Finco may give the Dealer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Dealer shall not be entitled to assign or sub-contract any of its rights or obligations under this Agreement or appoint any agent to perform such oblig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The Dealer represents and warrants to Finco that it has the ability and experience to carry out the obligations assumed by it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3 - D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is Agreement shall commence on the __________ for an initial period of ____ years and shall continue thereafter until terminated by either party giving to the other not less than 3 months written notice, but shall be subject to earlier termination as hereinafter provi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4 - LICENS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 The Dealer shall ensure that any prospective licensee who wishes to obtain a license of and support for the Software shall execute an End-User Agreement in duplicate which shall then be submitted to Finco for approv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Dealer shall invite bona fide prospective licensees only to enter into End-User Agreements</w:t>
      </w:r>
      <w:r>
        <w:rPr>
          <w:rFonts w:cs="Arial" w:ascii="Arial" w:hAnsi="Arial"/>
          <w:lang w:val="en-US"/>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he Dealer shall be responsible for ensuring that all particulars required by each End-User Agreement are fully completed prior to its submission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Finco shall not be bound to enter into any End-User Agreement, but in the event of a refusal shall notify the Dealer of such refusal promp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5 No End-User Agreement shall become effective unless and until it is executed by Finco. The Dealer shall have no authority to enter into any End-User Agreement on behalf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6 After Finco's acceptance of an End-User Agreement and the licensee's full payment, Finco shall deliver to the Dealer one copy of the current version of the Software and the Software Documentation together with an original of the End-User Agreement duly executed by Finco, whereupon the Dealer shall be responsible for the following (which shall be undertaken as soon as reasonably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elivery of the Software Materials and the executed End-User Agreement to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demonstrating to the licensee that the Software is in accordance with the Product Description and the Software Documentation by the use of appropriate test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obtaining the licensee's acceptance of the Software by returning to Finco a completed acceptance certificate in a form approved by Finco and signed by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7 All copies of the Software and the Software Documentation shall remain at the risk of Finco until delivered to a licensee but the Dealer shall at all times take proper care of any copies which are from time to time in its possession or under its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5 - DEMONSTRATION COP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Finco shall provide the Dealer with a non-commercial demonstration copy of the Software (with limited functionality) and the Software Documentation, which shall be and shall remain the property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e Dealer shall use such demonstration copy for the purpose of demonstrating the Software to bona fide prospective licensees only and for no other purp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6 -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6.1 Finco shall provide training in the installation, implementation and use of the Software for the Dealer's personnel as specified in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Any additional training required by the Dealer shall be provided by Finco in accordance with its standard scale of charges in force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Finco shall offer training courses for licensees at its standard rates in force from time to time and the Dealer shall use its reasonable endeavors to persuade all licensees to complete training courses in accordance with Finco's minimum recommendations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7 - DEALER'S OBLIGA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Dealer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1 use its best endeavors to secure End-User Agreements with prospective licensees situated in the Territory and to promote and extend the licensing of the Software throughout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promptly inform Finco of any facts or opinions of which the Dealer becomes aware likely to be relevant in relation to the commercial exploitation of the Software and which are advantageous or disadvantageous to the interests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at all times display, demonstrate and otherwise represent the Software fairly in comparison with competitive products from other suppliers, if 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4 at all times employ a sufficient number of full-time staff who are capable of competently demonstrating the Software to prospective licensees at adequate demonstration fac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5 not make any promises or representations or give any warranties or guarantees in respect of the Software except such as are contained in the Product Specification or the Software Documentation or as expressly authorized by Finco in wri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6 use Finco's trade marks and trade names relating to the Software only in the registered or agreed style in connection with the marketing of the Software and shall not use such trade marks or trade names in connection with any other products or services or as part of the corporate or any trade name of the Dea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7 permit Finco and its authorized agents at all reasonable times to enter any of the Dealer's premises for the purpose of ascertaining that the Dealer is complying with its obligations under this Agreement (and so that the Dealer hereby irrevocably licenses Finco, its employees and agents to enter any such premises for such purp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8 The Dealer shall promptly forward to Finco any enquiries it may receive for the Software from persons situated outside the Territo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RTICLE 8 - COMPANY'S OBLIG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Finco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provide the Dealer with such marketing and technical material and assistance as Finco may in its discretion consider necessary to assist the Dealer with the promotion of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notify the Dealer from time to time of any change in the Net License Fee or in Finco's charges for the support of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give the Dealer reasonable advance written notice of any change in the Software or of Finco's intention to discontinue licensing the Software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9 - DEALER'S COMMIS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Finco shall pay the Dealer a commission at the rate of ___ per cent on the Net License Fee for copies of the Software licensed to and paid for by licens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said rate of commission shall be exclusive of Value Added Ta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No commission shall be payable in respect of an End-User Agreement submitted by the Dealer and not accept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Within 21 days of receipt by Finco of the Net License Fee (or an instalment thereof) Finco shall send to the Dealer a remittance advice showing particulars of the amount due to the Dealer by way of commission accompanied by a remittance for the commission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0 -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0.1 The Software Materials and the intellectual property rights therein or relating thereto are and shall remain the exclusive property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The Dealer shall notify Finco immediately, if the Dealer becomes aware of any unauthorized use of any of the Software Materials or any of the intellectual property rights therein or relating thereto and will assist Finco (at Finco's expense) in taking all steps to defend Finco's rights t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 The Dealer shall not use, reproduce or deal in the Software Materials or any copies thereof except as expressly permitted by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4 The provisions of this Article shall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1 -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e Dealer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Finco by virtu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The Dealer's obligations of confidentiality shall survive termination or expiry of this Agreement and shall remain in force until such proprietary information and technical data have become part of the public dom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12 - FINCO'S ADDITIONAL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Finco reserves the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1 to exploit the Software itself in the Territory by such means as it may think fit including, without limitation, by the appointment of other agents, distributors and deal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to modify, enhance, replace or make additions to the Software in any way whatsoever as Finco may in its discretion determine (whether for a particular licensee or generally) and to charge additional fees ther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to discontinue licensing the Software in the Territory (whereupon this Agreement shall automatically terminate);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 to require the Dealer either not to use or to cease to use any advertising or promotional materials in respect of the Software which Finco considers not to be in Finco's best inter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3 -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3.1 Notwithstanding anything else contained herein, this Agreement may be termin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y Finco forthwith on giving notice in writing to the Dealer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he Dealer shall (or shall threaten to) sell, assign, part with or cease to carry on its business or that part of its business relating to the marketing of the Software;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 the Dealer shall fail to submit ____ End-User Agreements to Finco in any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by either party forthwith on giving notice in writing to the other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he other commits any material or persistent breach of any term of this Agreement and (in the case of a breach capable of being remedied) shall have failed, within 30 days after the receipt of a request in writing from the other party so to do, to remedy the breach (such request to contain a warning of such party's intention to termin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 the other party shall have a receiver or administrative receiver appointed of it or over any part of its undertaking or assets or shall pass a resolution for winding up (otherwise than for the purpose of a bona fide scheme of solvent amalgamation or reconstruction) or a court of competent jurisdiction shall make an order to that effect or if the other party shall enter into any voluntary arrangement with its creditors or shall become subject to an administration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The Dealer shall not be entitled to any compensation or indemnity (whether for loss of agency rights, goodwill or otherwise) as a result of the termination of this Agreement in accordance with its te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4 - EFFECT OF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n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1 all rights and obligations of the parties under this Agreement shall automatically terminate exce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or such rights of action as shall have accrued prior to such termination and any obligations which expressly or by implication are intended to come into or continue in force on or after such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at the terms of this Agreement shall remain in full force and effect in respect of any obligations to be performed hereunder by the parties in respect of an End-User Agreement which remain unperformed at the time of termination (and the Dealer's obligations under sub-clause 14.3 below shall be deferred insofar as may be necessary for the Dealer to perform its outstanding obligations but only until they are so perform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2 the Dealer shall immediately eliminate from all its literature, business stationery, publications, notices and advertisements all references to the title authorized dealer of Finco and all other representations of the Dealer's appointment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3 the Dealer shall at its own expense forthwith return to Finco or otherwise dispose of as Finco may instruct all promotional materials and other documents and papers whatsoever sent to the Dealer and relating to the business of Finco (other than correspondence between the parties), all property of Finco and all copies of the Software Materials, being in each case in the Dealer's possession or under its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RTICLE 15 -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1 Neither party shall be liable for any delay in performing any of its obligations under this Agreement if such delay is caused by circumstances beyond the reasonable control of the party so delaying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2 In this Agreement the headings to the articles are for ease of reference only and shall not affect the interpretation or construc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3 This Agreement constitutes the entire understanding between the parties concerning the subject matter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4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5 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__________, _____________.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15.6 No waiver or amendment of any provision of this Agreement shall be effective unless made by a written instrument signed by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 Olli Ohjelma</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9:00Z</dcterms:created>
  <dc:creator/>
  <dc:description/>
  <cp:keywords/>
  <dc:language>en-US</dc:language>
  <cp:lastModifiedBy/>
  <dcterms:modified xsi:type="dcterms:W3CDTF">2015-11-22T14:39:00Z</dcterms:modified>
  <cp:revision>1</cp:revision>
  <dc:subject/>
  <dc:title/>
</cp:coreProperties>
</file>