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u w:val="single"/>
          <w:lang w:val="en-GB"/>
        </w:rPr>
        <w:t>Value-Added Reseller Agreement</w:t>
      </w:r>
      <w:r>
        <w:rPr>
          <w:rFonts w:cs="Arial" w:ascii="Arial" w:hAnsi="Arial"/>
          <w:b/>
          <w:lang w:val="en-GB"/>
        </w:rPr>
        <w:t>, jälleenmyyjän näkökulmasta</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rPr>
      </w:pPr>
      <w:r>
        <w:rPr>
          <w:rFonts w:cs="Arial" w:ascii="Arial" w:hAnsi="Arial"/>
          <w:sz w:val="22"/>
          <w:szCs w:val="22"/>
        </w:rPr>
        <w:t>Sopimuspohja tehty ensisijaisesti jälleenmyyjän (Reseller) näkökulmasta erityisesti tilanteeseen, jossa jälleenmyyjä valtuutetaan myymään lisenssinantajan/päämiehen (Finco) ohjelmistotuotteita ja jälleenmyyjällä on palvelukykyä hoitaa tukitoimintoja loppuasiakkaisiin pä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GB"/>
        </w:rPr>
      </w:pPr>
      <w:r>
        <w:rPr>
          <w:rFonts w:cs="Arial" w:ascii="Arial" w:hAnsi="Arial"/>
          <w:b/>
          <w:color w:val="FF0000"/>
          <w:lang w:val="en-GB"/>
        </w:rPr>
      </w:r>
    </w:p>
    <w:p>
      <w:pPr>
        <w:pStyle w:val="Normal"/>
        <w:ind w:left="3912" w:firstLine="1304"/>
        <w:rPr>
          <w:rFonts w:ascii="Arial" w:hAnsi="Arial" w:cs="Arial"/>
          <w:i/>
          <w:i/>
          <w:color w:val="FF0000"/>
          <w:lang w:val="en-GB"/>
        </w:rPr>
      </w:pPr>
      <w:r>
        <w:rPr>
          <w:rFonts w:cs="Arial" w:ascii="Arial" w:hAnsi="Arial"/>
          <w:i/>
          <w:color w:val="FF0000"/>
          <w:lang w:val="en-GB"/>
        </w:rPr>
        <w:t>DRAFT 0.1 – January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44"/>
          <w:szCs w:val="44"/>
          <w:lang w:val="en-GB"/>
        </w:rPr>
      </w:pPr>
      <w:r>
        <w:rPr>
          <w:rFonts w:cs="Arial" w:ascii="Arial" w:hAnsi="Arial"/>
          <w:b/>
          <w:sz w:val="44"/>
          <w:szCs w:val="44"/>
          <w:lang w:val="en-GB"/>
        </w:rPr>
        <w:t>Value-Added Reseller Agreement</w:t>
        <w:tab/>
        <w:tab/>
      </w:r>
    </w:p>
    <w:p>
      <w:pPr>
        <w:pStyle w:val="Normal"/>
        <w:rPr>
          <w:rFonts w:ascii="Arial" w:hAnsi="Arial" w:cs="Arial"/>
          <w:sz w:val="44"/>
          <w:szCs w:val="44"/>
          <w:lang w:val="en-GB"/>
        </w:rPr>
      </w:pPr>
      <w:r>
        <w:rPr>
          <w:rFonts w:cs="Arial" w:ascii="Arial" w:hAnsi="Arial"/>
          <w:sz w:val="44"/>
          <w:szCs w:val="44"/>
          <w:lang w:val="en-GB"/>
        </w:rPr>
      </w:r>
    </w:p>
    <w:p>
      <w:pPr>
        <w:pStyle w:val="Normal"/>
        <w:rPr/>
      </w:pPr>
      <w:r>
        <w:rPr>
          <w:rFonts w:cs="Arial" w:ascii="Arial" w:hAnsi="Arial"/>
          <w:lang w:val="en-GB"/>
        </w:rPr>
        <w:t>This Value-Added Reseller Agreement (the "Reseller Agreement") is made on January __, 20__, by and between Finco Oy, a Finnish company ("Finco") with offices at Pääkatu 11 A, 00120 Helsinki, Finland and _______________ (the "Reseller"), with offices located at 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eller is a distributor of several software products and the Reseller desires to obtain the right to purchase and resell one or more of the Finco Products listed in Appendix 1 (Finco Price List) according to the terms and conditions contained herein. Finco desires to supply the Reseller with one or more of the Finco Products listed in Appendix 1 for the purpose of the Reseller to resell the Products to End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agree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1. DEFINI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Product(s) means one of the Products listed in Appendix 1 (including support), which may include documentation, an End User license agreement, and other supplemental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means a person or entity that acquires a Product for use rather than resale or distrib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License Agreement means Finco standard terms for licensing the Product(s) to the End-Us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 RESELLER APPOINTMEN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2.1 Finco hereby appoints the Reseller, which hereby accepts such appointment, to be its world-wide non-exclusive value-added reseller of the Product(s) under the terms and conditions of this Reseller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2 This Agreement does not designate the Reseller an agent, partner or legal representative of Finco for any purpose whatsoever. The business conducted to this Agreement with third parties shall be entirely at its own risk and account as an independent contractor. The Reseller shall buy copies of the Product(s), resell the copies of the Product(s) and provide Reseller’s support in its own name and for its own account to the End-User(s). The Reseller acknowledges that Finco shall not provide any support to the End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Parties acknowledge and agree that each End-User who agrees to purchase the Product(s) shall enter into and be bound by the End-User License Agreement between Finco and such End-Us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3. RESELLER OBLIG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3.1 The appropriate trademark symbol shall be used whenever a Product is mentioned in any advertisement, brochure, or other material circulated by the Re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Reseller shall make its best efforts to promote and develop the sales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Reseller shall not disassemble, decompile or otherwise reverse engineer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o assure high End User satisfaction, the Reseller agrees to:</w:t>
      </w:r>
    </w:p>
    <w:p>
      <w:pPr>
        <w:pStyle w:val="Normal"/>
        <w:rPr>
          <w:rFonts w:ascii="Arial" w:hAnsi="Arial" w:cs="Arial"/>
          <w:lang w:val="en-GB"/>
        </w:rPr>
      </w:pPr>
      <w:r>
        <w:rPr>
          <w:rFonts w:cs="Arial" w:ascii="Arial" w:hAnsi="Arial"/>
          <w:lang w:val="en-GB"/>
        </w:rPr>
        <w:t>1) report to Finco promptly suspected and actual problems with any Product;</w:t>
      </w:r>
    </w:p>
    <w:p>
      <w:pPr>
        <w:pStyle w:val="Normal"/>
        <w:rPr>
          <w:rFonts w:ascii="Arial" w:hAnsi="Arial" w:cs="Arial"/>
          <w:lang w:val="en-GB"/>
        </w:rPr>
      </w:pPr>
      <w:r>
        <w:rPr>
          <w:rFonts w:cs="Arial" w:ascii="Arial" w:hAnsi="Arial"/>
          <w:lang w:val="en-GB"/>
        </w:rPr>
        <w:t>2) avoid deceptive, misleading, or unethical practices that may be detrimental to Finco or Finco Products and comply with applicable laws and regulations in performing its duties with respect to the Products and services;</w:t>
      </w:r>
    </w:p>
    <w:p>
      <w:pPr>
        <w:pStyle w:val="Normal"/>
        <w:rPr>
          <w:rFonts w:ascii="Arial" w:hAnsi="Arial" w:cs="Arial"/>
          <w:lang w:val="en-GB"/>
        </w:rPr>
      </w:pPr>
      <w:r>
        <w:rPr>
          <w:rFonts w:cs="Arial" w:ascii="Arial" w:hAnsi="Arial"/>
          <w:lang w:val="en-GB"/>
        </w:rPr>
        <w:t>3) refrain from making representations, warranties, or guarantees to customers or to the trade with respect to the specifications, features or capabilities of the Product that are inconsistent with the current literature distributed by Finco; and</w:t>
      </w:r>
    </w:p>
    <w:p>
      <w:pPr>
        <w:pStyle w:val="Normal"/>
        <w:rPr>
          <w:rFonts w:ascii="Arial" w:hAnsi="Arial" w:cs="Arial"/>
          <w:lang w:val="en-GB"/>
        </w:rPr>
      </w:pPr>
      <w:r>
        <w:rPr>
          <w:rFonts w:cs="Arial" w:ascii="Arial" w:hAnsi="Arial"/>
          <w:lang w:val="en-GB"/>
        </w:rPr>
        <w:t>4) provide original storage media, manuals, and license agreements accompanying each Product to End Us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FINCO OBLIG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4.1 Finco shall develop, maintain and provide to the Reseller as they become available the Product(s) for the purpose of resale by the Reseller and shall make available to the Reseller promotional materials provided from time to time including, but not limited to product broch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Finco shall provide adequate proposal preparation support and advice to facilitate the purchase of the Product(s) by potential End-User(s) from the Re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Finco shall provide the Reseller with support for the Product(s) in the form of telephone and e-mail, new software updates, upgrades and bug fix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5. TERMS OF SAL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5.1 Each order placed by the Reseller shall give a rise to a sales contract of the following conditions of sale:</w:t>
      </w:r>
    </w:p>
    <w:p>
      <w:pPr>
        <w:pStyle w:val="Normal"/>
        <w:rPr>
          <w:rFonts w:ascii="Arial" w:hAnsi="Arial" w:cs="Arial"/>
          <w:lang w:val="en-GB"/>
        </w:rPr>
      </w:pPr>
      <w:r>
        <w:rPr>
          <w:rFonts w:cs="Arial" w:ascii="Arial" w:hAnsi="Arial"/>
          <w:lang w:val="en-GB"/>
        </w:rPr>
        <w:t>a) The price of each product charged by Finco shall be based on the current price list in Appendix 1 of this Reseller Agreement deducted with Reseller Discount. Prices are subject to change with ninety (90) days notice given to the Reseller.</w:t>
      </w:r>
    </w:p>
    <w:p>
      <w:pPr>
        <w:pStyle w:val="Normal"/>
        <w:rPr>
          <w:rFonts w:ascii="Arial" w:hAnsi="Arial" w:cs="Arial"/>
          <w:lang w:val="en-GB"/>
        </w:rPr>
      </w:pPr>
      <w:r>
        <w:rPr>
          <w:rFonts w:cs="Arial" w:ascii="Arial" w:hAnsi="Arial"/>
          <w:lang w:val="en-GB"/>
        </w:rPr>
        <w:t>b) Reseller Discount is 40 %.</w:t>
      </w:r>
    </w:p>
    <w:p>
      <w:pPr>
        <w:pStyle w:val="Normal"/>
        <w:rPr/>
      </w:pPr>
      <w:r>
        <w:rPr>
          <w:rFonts w:cs="Arial" w:ascii="Arial" w:hAnsi="Arial"/>
          <w:lang w:val="en-GB"/>
        </w:rPr>
        <w:t>c) The Reseller shall pay the agreed purchase price within thirty (30) days as of the date of Finco’s invoice unless otherwise agr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yment of all Product fees shall be in euros, made by the Reseller to Finco by wire transf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Shipment shortages reported within fifteen days of invoice and verified by Finco will be remedied. There will be no charge for shipping the shorted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Purchase Order Requiremen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6.1. A valid purchase order is defined as a hard copy document (e.g., original, fax, or copy) that is signed by an authorized individual (purchasing or accounting employee or an officer of the Reseller’s organiz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Confidentiality and Proprietary Inform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7.1 Information relating to the Products and the terms, provisions and substance of this Agreement (proprietary information) shall be held in strictest confidence, and the Reseller shall not use or disclose such information to third parties without the prior written consent of Finc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nco will keep the Reseller’s customer information (licensed End Users) confidential, except Finco may disclose such information to its employees and agents having a need to know such information in connection with the performance of the terms and conditions herein. Finco will keep this information confidential as long as the End User customer chooses to work with the designated the Re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Reseller shall not be liable for disclosure or use of proprietary information provided in accordance with the terms set forth herein which:</w:t>
      </w:r>
    </w:p>
    <w:p>
      <w:pPr>
        <w:pStyle w:val="Normal"/>
        <w:rPr>
          <w:rFonts w:ascii="Arial" w:hAnsi="Arial" w:cs="Arial"/>
          <w:lang w:val="en-GB"/>
        </w:rPr>
      </w:pPr>
      <w:r>
        <w:rPr>
          <w:rFonts w:cs="Arial" w:ascii="Arial" w:hAnsi="Arial"/>
          <w:lang w:val="en-GB"/>
        </w:rPr>
        <w:t>i) Is approved for release in writing by Finco;</w:t>
      </w:r>
    </w:p>
    <w:p>
      <w:pPr>
        <w:pStyle w:val="Normal"/>
        <w:rPr>
          <w:rFonts w:ascii="Arial" w:hAnsi="Arial" w:cs="Arial"/>
          <w:lang w:val="en-GB"/>
        </w:rPr>
      </w:pPr>
      <w:r>
        <w:rPr>
          <w:rFonts w:cs="Arial" w:ascii="Arial" w:hAnsi="Arial"/>
          <w:lang w:val="en-GB"/>
        </w:rPr>
        <w:t>ii) Is lawfully obtained by the Reseller from a third-party or parties not under any obligation to maintain the confidentiality thereof;</w:t>
      </w:r>
    </w:p>
    <w:p>
      <w:pPr>
        <w:pStyle w:val="Normal"/>
        <w:rPr>
          <w:rFonts w:ascii="Arial" w:hAnsi="Arial" w:cs="Arial"/>
          <w:lang w:val="en-GB"/>
        </w:rPr>
      </w:pPr>
      <w:r>
        <w:rPr>
          <w:rFonts w:cs="Arial" w:ascii="Arial" w:hAnsi="Arial"/>
          <w:lang w:val="en-GB"/>
        </w:rPr>
        <w:t>iii) Is known by the Reseller prior to disclosure;</w:t>
      </w:r>
    </w:p>
    <w:p>
      <w:pPr>
        <w:pStyle w:val="Normal"/>
        <w:rPr>
          <w:rFonts w:ascii="Arial" w:hAnsi="Arial" w:cs="Arial"/>
          <w:lang w:val="en-GB"/>
        </w:rPr>
      </w:pPr>
      <w:r>
        <w:rPr>
          <w:rFonts w:cs="Arial" w:ascii="Arial" w:hAnsi="Arial"/>
          <w:lang w:val="en-GB"/>
        </w:rPr>
        <w:t>iv) Is required by applicable law or regulations to be released;</w:t>
      </w:r>
    </w:p>
    <w:p>
      <w:pPr>
        <w:pStyle w:val="Normal"/>
        <w:rPr>
          <w:rFonts w:ascii="Arial" w:hAnsi="Arial" w:cs="Arial"/>
          <w:lang w:val="en-GB"/>
        </w:rPr>
      </w:pPr>
      <w:r>
        <w:rPr>
          <w:rFonts w:cs="Arial" w:ascii="Arial" w:hAnsi="Arial"/>
          <w:lang w:val="en-GB"/>
        </w:rPr>
        <w:t>v) Is independently developed by the Reseller, provided the person or persons developing the same have not had access to relevant proprietary information of Finco disclosed hereund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8. TERM AND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8.1 This Reseller Agreement shall take effect on the date of signing by the Reseller and Finco, and shall be valid for an unlimited time period, unless terminated as provided herein. Except as otherwise provided herein, either Party shall have the right to terminate the Reseller relationship between the Parties at any time, without cause, upon giving twelve (12) months written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Either Party may terminate this Reseller Agreement with immediate effect by written notice to the other Party in any of the following events:</w:t>
      </w:r>
    </w:p>
    <w:p>
      <w:pPr>
        <w:pStyle w:val="Normal"/>
        <w:rPr>
          <w:rFonts w:ascii="Arial" w:hAnsi="Arial" w:cs="Arial"/>
          <w:lang w:val="en-GB"/>
        </w:rPr>
      </w:pPr>
      <w:r>
        <w:rPr>
          <w:rFonts w:cs="Arial" w:ascii="Arial" w:hAnsi="Arial"/>
          <w:lang w:val="en-GB"/>
        </w:rPr>
        <w:t>(i) if the other Party becomes insolvent, is adjudged bankrupt or becomes the subject of dissolution, liquidation or bankruptcy proceedings or if the other Party applies for judicial or extra-judicial settlement with its creditors, makes an assignment for the benefit of creditors, or otherwise discontinues business;</w:t>
      </w:r>
    </w:p>
    <w:p>
      <w:pPr>
        <w:pStyle w:val="Normal"/>
        <w:rPr>
          <w:rFonts w:ascii="Arial" w:hAnsi="Arial" w:cs="Arial"/>
          <w:lang w:val="en-GB"/>
        </w:rPr>
      </w:pPr>
      <w:r>
        <w:rPr>
          <w:rFonts w:cs="Arial" w:ascii="Arial" w:hAnsi="Arial"/>
          <w:lang w:val="en-GB"/>
        </w:rPr>
        <w:t>(ii) if the other Party is in breach or default of the material terms or conditions of this Agreement and shall fail to remedy such breach or default within thirty (30) days of receipt of a written notice from the other Party asserting the breach or defa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Finco will honor orders from the Reseller accepted by Finco and unfilled on the date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4 Neither Party shall be responsible to the other party for any costs or damages resulting directly and solely from the termination of this Reseller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9. RESELLER'S DUTIES UPON TERMIN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9.1 Upon the termination or expiration of this Reseller Agreement, the Reseller agrees to return to Finco or destroy all advertising material and other printed material in its possession or under its control containing or bearing any trademark or trade names of Finc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0. INDEMNIFIC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10.1 Finco agrees that, if notified promptly in writing of and given sole control of the defence and all related settlement negotiations, it will defend the Reseller and hold the Reseller harmless against any claim based on an allegation that a Product supplied hereunder infringes a trademark or copy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The Reseller agrees that, it shall indemnify and hold Finco harmless from and against any and all liabilities, damages and expenses associated with any claim or action brought against Finco that may arise from the Reseller's improper or unauthorized packaging, marketing, distribution or support of the Product.</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11. LIMITED WARRAN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11.1 Finco hereby warrants to the Reseller that the Products, as delivered, conform to their associated documentation and perform in accordance with the associated specific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1.2 The Products can be sold to End Users only with the terms defined in the End User License Agreement between Finco and such End User. This End User License Agreement includes Finco’s standard limitations of warranty towards End User.</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12. GENERAL PRO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2.1 Assignment. This Agreement may not be assigned by the Party or by operation of law to any other person, persons, firms, or corporations without the express written approval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Notices. All notices and demands hereunder shall be in writing and shall be served by personal service or by mail at the address of the receiving party set forth in this Agreement (or at such different address as may be designated by such party by written notice to the other party). All notices or demands by mail shall be by certified or registered mail, return receipt requested, or by nationally-recognized private express courier, and shall be deemed complete upon recei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Governing Law. This Agreement shall be governed by and construed in accordance with the laws of Finland. Any controversy or claim arising out of or relating to this Reseller Agreement shall be primarily settled amicably. If this is not possible, the controversy or claim shall be finally settled by arbitration in accordance with the Rules of Arbitration of the International Chamber of Commerce by one (1) arbitrator selected according to the referred arbitration rules. The arbitration shall be conducted in Helsinki, Finland. The arbitration shall be conducted in English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Relationship of the Parties. Each Party is acting as an independent contractor and not as an agent or joint venture with the other party for any purpose. Except as provided in this Agreement, neither Party shall have any right, power, or authority to act or to create any obligation, express or implied, on behalf of the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5 Force Majeure. Neither Party shall be responsible for delays nor failure of performance resulting from acts beyond the reasonable control of such party. Such acts shall include, but not be limited to, acts of God, strikes, walkouts, riots, acts of war, epidemics, failure of suppliers to perform, governmental regulations, power failures, earthquakes, or other disas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6 Survival of Certain Provisions. The payment, indemnification, and confidentiality obligations set forth in the Agreement shall survive the termination of this Reseller Agreement by either party for any r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7 Severability. If any provision of this agreement is determined by a court of competent jurisdiction to be invalid or unenforceable, such determination shall not affect the validity or enforceability of any other part or provis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8 Headings. The titles and headings of the various sections and paragraphs in this Agreement are intended solely for reference and are not intended for any other purpose whatsoever or to explain, modify, or place any construction on any of the provisions of this Reseller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9 All Amendments in Writing. No provisions in either Party’s purchase orders, or in any other business forms employed by either party will supersede the terms and conditions of this Reseller Agreement, and no supplement, modification, or amendment of this Reseller Agreement shall be binding, unless executed in writing by a duly authorized representative of each party to this Reseller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10 Entire Agreement. The parties have read this Reseller Agreement and agree to be bound by its terms, and further agree that it constitutes the complete and entire agreement of the parties and supersedes all previous communications, oral or written, between them relating to the license and to the subject matter hereof. No representations or statements of any kind made by either party that are not expressly stated herein shall be binding on such par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 WITNESS WHEREOF</w:t>
      </w:r>
      <w:r>
        <w:rPr>
          <w:rFonts w:cs="Arial" w:ascii="Arial" w:hAnsi="Arial"/>
          <w:lang w:val="en-GB"/>
        </w:rPr>
        <w:t>, the parties hereto have executed this Agreement as of the date first above writte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Fin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co O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ekka Päällikkö</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 CE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ell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 Nam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t>APPENDIX 1 - PRODUCTS AND PRICE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33:00Z</dcterms:created>
  <dc:creator/>
  <dc:description/>
  <cp:keywords/>
  <dc:language>en-US</dc:language>
  <cp:lastModifiedBy/>
  <dcterms:modified xsi:type="dcterms:W3CDTF">2015-11-22T16:33:00Z</dcterms:modified>
  <cp:revision>1</cp:revision>
  <dc:subject/>
  <dc:title/>
</cp:coreProperties>
</file>