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6"/>
          <w:szCs w:val="56"/>
          <w:u w:val="single"/>
          <w:lang w:val="en-GB"/>
        </w:rPr>
        <w:t>Value-Added Reseller Agreement</w:t>
      </w:r>
      <w:r>
        <w:rPr>
          <w:rFonts w:cs="Arial" w:ascii="Arial" w:hAnsi="Arial"/>
          <w:b/>
          <w:lang w:val="en-GB"/>
        </w:rPr>
        <w:t xml:space="preserve"> päämiehen näkökulmasta</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rPr>
      </w:pPr>
      <w:r>
        <w:rPr>
          <w:rFonts w:cs="Arial" w:ascii="Arial" w:hAnsi="Arial"/>
          <w:sz w:val="22"/>
          <w:szCs w:val="22"/>
        </w:rPr>
        <w:t>Sopimuspohja tehty ensisijaisesti lisenssinantajan/päämiehen (Finco) näkökulmasta erityisesti tilanteeseen, jossa jälleenmyyjä valtuutetaan myymään lisenssinantajan/päämiehen ohjelmistotuotteita ja jälleenmyyjällä on laaja palvelukyky hoitaa tukitoimintoja loppuasiakkaisiin pä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rFonts w:ascii="Arial" w:hAnsi="Arial" w:cs="Arial"/>
          <w:sz w:val="22"/>
          <w:szCs w:val="22"/>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GB"/>
        </w:rPr>
      </w:pPr>
      <w:r>
        <w:rPr>
          <w:rFonts w:cs="Arial" w:ascii="Arial" w:hAnsi="Arial"/>
          <w:b/>
          <w:lang w:val="en-GB"/>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b/>
          <w:sz w:val="40"/>
          <w:szCs w:val="40"/>
          <w:lang w:val="en-GB"/>
        </w:rPr>
        <w:t>Value-Added Reseller Agreement</w:t>
      </w:r>
      <w:r>
        <w:rPr>
          <w:rFonts w:cs="Arial" w:ascii="Arial" w:hAnsi="Arial"/>
          <w:sz w:val="40"/>
          <w:szCs w:val="40"/>
          <w:lang w:val="en-GB"/>
        </w:rPr>
        <w:t xml:space="preserve"> </w:t>
        <w:tab/>
      </w: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Value-Added Reseller Agreement (the "Reseller Agreement") is made on January __, 20__, by and between Finco Oy, a Finnish company ("Finco") with offices at Pääkatu 11 A, 00120 Helsinki, Finland and _______________ (the "Reseller"), with offices located at 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eller is a distributor of several software products and the Reseller desires to obtain the right to purchase and resell one or more of the Finco Products listed in Appendix 1 (Finco Price List) according to the terms and conditions contained herein Finco desires to supply the Reseller with one or more of the Finco Products listed in Appendix 1 for the purpose of the Reseller to resell the Products to E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gree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1. DEFINI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Product(s) means one of the Products listed in Appendix 1 (including support), which may include documentation, an End User license agreement, and other supplemental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means a person or entity that acquires a Product for use rather than resale or distribution.</w:t>
      </w:r>
    </w:p>
    <w:p>
      <w:pPr>
        <w:pStyle w:val="Normal"/>
        <w:rPr>
          <w:rFonts w:ascii="Arial" w:hAnsi="Arial" w:cs="Arial"/>
          <w:lang w:val="en-GB"/>
        </w:rPr>
      </w:pPr>
      <w:r>
        <w:rPr>
          <w:rFonts w:cs="Arial" w:ascii="Arial" w:hAnsi="Arial"/>
          <w:lang w:val="en-GB"/>
        </w:rPr>
        <w:t>Territory is defined below in section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User License Agreement means Finco standard terms for licensing the Product(s) to the End-User(s). Technical measures have been taken by Finco in order to prevent the installation and use of the Product(s) without the prior acceptance by the End User(s) of the terms and conditions of the End-User License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2. RESELLER APPOINT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2.1 Finco hereby appoints the Reseller, which hereby accepts such appointment, to be its non-exclusive value-added reseller of the Product(s) under the terms and conditions of this Reseller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is Reseller Agreement is limited to following Nordic countries: Finland, Sweden, Norway, Denmark and Iceland (hereinafter the "Territory"). The Reseller shall not have the right to market the Products outside the Territory. Finco reserves the right to appoint additional value-added resellers or make direct sales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Reseller may not sell Products to other resellers or OEM companies. The Reseller is authorized to sell Products to the End Users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This Agreement does not designate the Reseller an agent, partner or legal representative of Finco for any purpose whatsoever. The business conducted to this Agreement with third parties shall be entirely at its own risk and account as an independent contractor. The Reseller shall buy copies of the Product(s), resell the copies of the Product(s) and provide Reseller's support in its own name and for its own account to the End-User(s). The Reseller acknowledges that Finco shall not provide any support to the E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eller is not granted any right or authority to assume or create any obligation or responsibility expressed or implied, on behalf of or in the name of Finco or in any manner whatso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The Parties acknowledge and agree that each End-User who agrees to purchase the Product(s) shall enter into and be bound by the End-User License Agreement between Finco and such End-User. Finco reserves the right to change the terms and conditions of the End-User License Agreement on thirty (30) days' written notice, but any such change shall not affect copies of the Product(s) sold prior to receipt of such notice by the Resell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3. RESELLER OBLIGATIO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3.1 The Reseller shall provide to Finco the name, shipping address, fax and phone number of every location to which the Reseller has delivered Products. Completed Product registration cards will fulfil this responsi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appropriate trademark symbol shall be used whenever a Product is mentioned in any advertisement, brochure, or other material circulated by the Reseller. The appropriate trademark symbol must be used at least once for each Product in each publication, in conjunction with the first reference to such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Reseller shall make its best efforts to promote and develop the sales of the Product(s) in the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Reseller shall not disassemble, decompile or otherwise reverse engineer the Product(s) or otherwise attempt to learn the source code, structure, algorithms or ideas underlying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 The Products listed in Appendix 1 are technically complex and require from the Reseller high-quality, individualized pre-marketing and post-marketing support, including but not limited to the first-line End User support. This support is necessary to achieve and maintain high End User satisfaction. The Reseller agrees that high End User satisfaction is a condition of the Reseller's continued authorization by Finco. To assure high End User satisfaction, the Reseller agrees to:</w:t>
      </w:r>
    </w:p>
    <w:p>
      <w:pPr>
        <w:pStyle w:val="Normal"/>
        <w:rPr>
          <w:rFonts w:ascii="Arial" w:hAnsi="Arial" w:cs="Arial"/>
          <w:lang w:val="en-GB"/>
        </w:rPr>
      </w:pPr>
      <w:r>
        <w:rPr>
          <w:rFonts w:cs="Arial" w:ascii="Arial" w:hAnsi="Arial"/>
          <w:lang w:val="en-GB"/>
        </w:rPr>
        <w:t>1) report to Finco promptly all suspected and actual problems with any Product;</w:t>
      </w:r>
    </w:p>
    <w:p>
      <w:pPr>
        <w:pStyle w:val="Normal"/>
        <w:rPr>
          <w:rFonts w:ascii="Arial" w:hAnsi="Arial" w:cs="Arial"/>
          <w:lang w:val="en-GB"/>
        </w:rPr>
      </w:pPr>
      <w:r>
        <w:rPr>
          <w:rFonts w:cs="Arial" w:ascii="Arial" w:hAnsi="Arial"/>
          <w:lang w:val="en-GB"/>
        </w:rPr>
        <w:t>2) conduct business in a manner that reflects professionalism at all times on the Products, services, goodwill and reputation of Finco;</w:t>
      </w:r>
    </w:p>
    <w:p>
      <w:pPr>
        <w:pStyle w:val="Normal"/>
        <w:rPr>
          <w:rFonts w:ascii="Arial" w:hAnsi="Arial" w:cs="Arial"/>
          <w:lang w:val="en-GB"/>
        </w:rPr>
      </w:pPr>
      <w:r>
        <w:rPr>
          <w:rFonts w:cs="Arial" w:ascii="Arial" w:hAnsi="Arial"/>
          <w:lang w:val="en-GB"/>
        </w:rPr>
        <w:t>3) avoid deceptive, misleading, or unethical practices that may be detrimental to Finco or Finco Products and comply with all applicable laws and regulations in performing its duties with respect to the Products and services;</w:t>
      </w:r>
    </w:p>
    <w:p>
      <w:pPr>
        <w:pStyle w:val="Normal"/>
        <w:rPr>
          <w:rFonts w:ascii="Arial" w:hAnsi="Arial" w:cs="Arial"/>
          <w:lang w:val="en-GB"/>
        </w:rPr>
      </w:pPr>
      <w:r>
        <w:rPr>
          <w:rFonts w:cs="Arial" w:ascii="Arial" w:hAnsi="Arial"/>
          <w:lang w:val="en-GB"/>
        </w:rPr>
        <w:t>4) refrain from making any representations, warranties, or guarantees to customers or to the trade with respect to the specifications, features or capabilities of the Product that are inconsistent with the current literature distributed by Finco; and</w:t>
      </w:r>
    </w:p>
    <w:p>
      <w:pPr>
        <w:pStyle w:val="Normal"/>
        <w:rPr>
          <w:rFonts w:ascii="Arial" w:hAnsi="Arial" w:cs="Arial"/>
          <w:lang w:val="en-GB"/>
        </w:rPr>
      </w:pPr>
      <w:r>
        <w:rPr>
          <w:rFonts w:cs="Arial" w:ascii="Arial" w:hAnsi="Arial"/>
          <w:lang w:val="en-GB"/>
        </w:rPr>
        <w:t>5) provide all original storage media, manuals, and license agreements accompanying each Product to End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6 The Reseller understands and accepts that the control and monitoring of the End User's compliance with the End User License Agreement and related license fee payments are essential obligations of the Reseller. The Reseller shall especially control that the End User has made full license fee payments for all users of the Product when the licensing terms are based on "payment per user" pricing model. The Reseller shall include a standard audit right clause to all its sales agreements with the End Us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4. FINCO OBLIGA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4.1 Finco shall develop, maintain and provide to the Reseller as they become available the Product(s) for the purpose of resale by the Reseller and shall make available to the Reseller promotional materials provided from time to time including, but not limited to product broch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Finco shall provide adequate proposal preparation support and advice as Finco deems necessary to facilitate the purchase of the Product(s) by potential End-User(s) from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Finco shall provide the Reseller with support for the Product(s) in the form of telephone and e-mail, new software updates, upgrades and bug fixes. As defined in section 2.4 above Finco shall not provide any support to the End Us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5. TERMS OF SAL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5.1 Each order placed by the Reseller shall give a rise to a sales contract of the following conditions of sale:</w:t>
      </w:r>
    </w:p>
    <w:p>
      <w:pPr>
        <w:pStyle w:val="Normal"/>
        <w:rPr>
          <w:rFonts w:ascii="Arial" w:hAnsi="Arial" w:cs="Arial"/>
          <w:lang w:val="en-GB"/>
        </w:rPr>
      </w:pPr>
      <w:r>
        <w:rPr>
          <w:rFonts w:cs="Arial" w:ascii="Arial" w:hAnsi="Arial"/>
          <w:lang w:val="en-GB"/>
        </w:rPr>
        <w:t>a) The price of each product charged by Finco shall be based on the current price list in Appendix 1 of this Reseller Agreement deducted with Reseller Discount. Prices are subject to change with thirty (30) days notice given to the Reseller.</w:t>
      </w:r>
    </w:p>
    <w:p>
      <w:pPr>
        <w:pStyle w:val="Normal"/>
        <w:rPr>
          <w:rFonts w:ascii="Arial" w:hAnsi="Arial" w:cs="Arial"/>
          <w:lang w:val="en-GB"/>
        </w:rPr>
      </w:pPr>
      <w:r>
        <w:rPr>
          <w:rFonts w:cs="Arial" w:ascii="Arial" w:hAnsi="Arial"/>
          <w:lang w:val="en-GB"/>
        </w:rPr>
        <w:t>b) Reseller Discount is 30 %. Reseller Discount is subject to change with six (6) months notice given to the Reseller.</w:t>
      </w:r>
    </w:p>
    <w:p>
      <w:pPr>
        <w:pStyle w:val="Normal"/>
        <w:rPr>
          <w:rFonts w:ascii="Arial" w:hAnsi="Arial" w:cs="Arial"/>
          <w:lang w:val="en-GB"/>
        </w:rPr>
      </w:pPr>
      <w:r>
        <w:rPr>
          <w:rFonts w:cs="Arial" w:ascii="Arial" w:hAnsi="Arial"/>
          <w:lang w:val="en-GB"/>
        </w:rPr>
        <w:t>c) The Reseller shall pay the agreed purchase price within fifteen (15) days as of the date of Finco's invoice unless otherwise agr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ment of all Product fees shall be in euros, made by the Reseller to Finco by wire transfer. The Reseller shall pay all bank fees. All shipping charges, duties, insurance and taxes are the responsibility of the Reseller. Product is shipped electronically. All prices are stated in euro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Shipment shortages reported within five days of invoice and verified by Finco will be remedied. There will be no charge for shipping the shorted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Shipping dates indicated by Finco shall be understood as best estimates. Finco shall make every effort to respect these dates, but shall not be liable to Reseller for the consequences of any delay in shipment or 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Finco may at any time alter the characteristics or to discontinue to manufacture the Product(s). Any contract of sale entered into by Finco prior to the changes shall remain unaffected by such change unless otherwise separately agreed in writing between Finco and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5 Finco may at any time alter the characteristics or to discontinue to manufacture the Product(s). Any contract of sale entered into by Finco prior to the changes shall remain unaffected by such change unless otherwise separately agreed in writing between Finco and the Resell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PURCHASE ORDER REQUIR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A valid purchase order is defined as a hard copy document (e.g., original, fax, or copy) that is signed by an authorized individual (purchasing or accounting employee or an officer of the Reseller's organization). Information required on all purchase orders: payment terms, ship-to address, billing address, shipping method &amp; terms, product name, quantity, price, purchasing contact and telephone numb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 CONFIDENTIALITY AND PROPRIETARY INFORM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7.1 Information relating to the Products and the terms, provisions and substance of this Agreement (proprietary information) shall be held in strictest confidence, and the Reseller shall not use or disclose such information to third parties without the prior written consen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will keep the Reseller's customer information (licensed End Users) confidential, except Finco may disclose such information to its employees and agents having a need to know such information in connection with the performance of the terms and conditions herein. Finco will keep this information confidential as long as the End User customer chooses to work with the designated the Resel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During the term of this Reseller Agreement, and thereafter, the Reseller agrees to use care (the same being not less that employed by the Reseller to protect its own proprietary information) to safeguard proprietary information and to prevent the unauthorized use or disclosure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The Reseller shall not be liable for disclosure or use of proprietary information provided in accordance with the terms set forth herein which:</w:t>
      </w:r>
    </w:p>
    <w:p>
      <w:pPr>
        <w:pStyle w:val="Normal"/>
        <w:rPr>
          <w:rFonts w:ascii="Arial" w:hAnsi="Arial" w:cs="Arial"/>
          <w:lang w:val="en-GB"/>
        </w:rPr>
      </w:pPr>
      <w:r>
        <w:rPr>
          <w:rFonts w:cs="Arial" w:ascii="Arial" w:hAnsi="Arial"/>
          <w:lang w:val="en-GB"/>
        </w:rPr>
        <w:t>i) Is approved for release in writing by Finco;</w:t>
      </w:r>
    </w:p>
    <w:p>
      <w:pPr>
        <w:pStyle w:val="Normal"/>
        <w:rPr>
          <w:rFonts w:ascii="Arial" w:hAnsi="Arial" w:cs="Arial"/>
          <w:lang w:val="en-GB"/>
        </w:rPr>
      </w:pPr>
      <w:r>
        <w:rPr>
          <w:rFonts w:cs="Arial" w:ascii="Arial" w:hAnsi="Arial"/>
          <w:lang w:val="en-GB"/>
        </w:rPr>
        <w:t>ii) Is lawfully obtained by the Reseller from a third-party or parties not under any obligation to maintain the confidentiality thereof;</w:t>
      </w:r>
    </w:p>
    <w:p>
      <w:pPr>
        <w:pStyle w:val="Normal"/>
        <w:rPr>
          <w:rFonts w:ascii="Arial" w:hAnsi="Arial" w:cs="Arial"/>
          <w:lang w:val="en-GB"/>
        </w:rPr>
      </w:pPr>
      <w:r>
        <w:rPr>
          <w:rFonts w:cs="Arial" w:ascii="Arial" w:hAnsi="Arial"/>
          <w:lang w:val="en-GB"/>
        </w:rPr>
        <w:t>iii) Is known by the Reseller prior to disclosure;</w:t>
      </w:r>
    </w:p>
    <w:p>
      <w:pPr>
        <w:pStyle w:val="Normal"/>
        <w:rPr>
          <w:rFonts w:ascii="Arial" w:hAnsi="Arial" w:cs="Arial"/>
          <w:lang w:val="en-GB"/>
        </w:rPr>
      </w:pPr>
      <w:r>
        <w:rPr>
          <w:rFonts w:cs="Arial" w:ascii="Arial" w:hAnsi="Arial"/>
          <w:lang w:val="en-GB"/>
        </w:rPr>
        <w:t>iv) Is required by applicable law or regulations to be released;</w:t>
      </w:r>
    </w:p>
    <w:p>
      <w:pPr>
        <w:pStyle w:val="Normal"/>
        <w:rPr>
          <w:rFonts w:ascii="Arial" w:hAnsi="Arial" w:cs="Arial"/>
          <w:lang w:val="en-GB"/>
        </w:rPr>
      </w:pPr>
      <w:r>
        <w:rPr>
          <w:rFonts w:cs="Arial" w:ascii="Arial" w:hAnsi="Arial"/>
          <w:lang w:val="en-GB"/>
        </w:rPr>
        <w:t>v) Is independently developed by the Reseller, provided the person or persons developing the same have not had access to relevant proprietary information of Finco disclosed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Finco shall have, in addition to other legal remedies that may be available, the right to equitable and injunctive relief to prevent any such unauthorized use or disclosure. The Reseller's obligations and Finco's rights under this paragraph shall survive any expiration or termination of the Reseller status for any reason whatsoev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8. TERM AND TERMIN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8.1 This Reseller Agreement shall take effect on the date of signing by the Reseller and Finco, and shall automatically renew without notice for successive terms of one (1) year, unless terminated as provided herein. Except as otherwise provided herein, either Party shall have the right to terminate the Reseller relationship between the Parties at any time, without cause, upon giving three (3) months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Either Party may terminate this Reseller Agreement with immediate effect by written notice to the other Party in any of the following events:</w:t>
      </w:r>
    </w:p>
    <w:p>
      <w:pPr>
        <w:pStyle w:val="Normal"/>
        <w:rPr>
          <w:rFonts w:ascii="Arial" w:hAnsi="Arial" w:cs="Arial"/>
          <w:lang w:val="en-GB"/>
        </w:rPr>
      </w:pPr>
      <w:r>
        <w:rPr>
          <w:rFonts w:cs="Arial" w:ascii="Arial" w:hAnsi="Arial"/>
          <w:lang w:val="en-GB"/>
        </w:rPr>
        <w:t>(i) if the other Party becomes insolvent, is adjudged bankrupt or becomes the subject of dissolution, liquidation or bankruptcy proceedings or if the other Party applies for judicial or extra-judicial settlement with its creditors, makes an assignment for the benefit of creditors, or otherwise discontinues business;</w:t>
      </w:r>
    </w:p>
    <w:p>
      <w:pPr>
        <w:pStyle w:val="Normal"/>
        <w:rPr>
          <w:rFonts w:ascii="Arial" w:hAnsi="Arial" w:cs="Arial"/>
          <w:lang w:val="en-GB"/>
        </w:rPr>
      </w:pPr>
      <w:r>
        <w:rPr>
          <w:rFonts w:cs="Arial" w:ascii="Arial" w:hAnsi="Arial"/>
          <w:lang w:val="en-GB"/>
        </w:rPr>
        <w:t>(ii) if the other Party is in breach or default of the material terms or conditions of this Agreement and shall fail to remedy such breach or default within thirty (30) days of receipt of a written notice from the other Party asserting the breach or default, or</w:t>
      </w:r>
    </w:p>
    <w:p>
      <w:pPr>
        <w:pStyle w:val="Normal"/>
        <w:rPr>
          <w:rFonts w:ascii="Arial" w:hAnsi="Arial" w:cs="Arial"/>
          <w:lang w:val="en-GB"/>
        </w:rPr>
      </w:pPr>
      <w:r>
        <w:rPr>
          <w:rFonts w:cs="Arial" w:ascii="Arial" w:hAnsi="Arial"/>
          <w:lang w:val="en-GB"/>
        </w:rPr>
        <w:t>(iii) by Finco, in the case of non-payment by the Reseller of the sales prices referred in section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Finco will honor orders from the Reseller accepted by Finco and unfilled on the date of termination. On termination, the Reseller shall automatically deliver to Finco or its designated representative, at no cost to Finco or the designated representative, all records maintained in connection with Finco's business. On termination, the Reseller shall remove all signs or other evidence identifying the Reseller with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Neither Party shall be responsible to the other party for any costs or damages resulting directly and solely from the termination of this Reseller Agreement. In no event shall Finco be obligated to pay to the Reseller on termination any compensation, indemnification, termination payments or other like amounts unless specifically provided for herein, and the Reseller forever waives any claims or rights which it may have for any of these payments or like amou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9. RESELLER'S DUTIES UPON TERMIN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9.1 Upon the termination or expiration of this Reseller Agreement, the Reseller agrees to do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1 The Reseller shall cease selling the Product(s) on the date of termination of this Reseller Agreement provided, however, that binding sales contracts regarding copies of the Product(s) entered into before the termination of this Reseller Agreement shall be carried out according to the provisions of this Reseller Agreement, and refrain thereafter from representing itself as a Reseller of Finco or using any trademarks or trade names of Finco;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2 Return to Finco or destroy all advertising material and other printed material in its possession or under its control containing or bearing any trademark or trade names of Finc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10. INDEMNIFIC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10.1 Finco agrees that, if notified promptly in writing of and given sole control of the defence and all related settlement negotiations, it will defend the Reseller and hold the Reseller harmless against any claim based on an allegation that a Product supplied hereunder infringes a trademark or copy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Reseller agrees that, it shall indemnify and hold Finco harmless from and against any and all liabilities, losses, damages, costs, and expenses (including legal fees and expenses) associated with any claim or action brought against Finco that may arise from the Reseller's improper or unauthorized replication, packaging, marketing, distribution, installation, or support of the Product, including claims based on representations, warranties, or misrepresentations made by the Reseller; inadequate installation, support, or assistance by the Reseller; or any other improper or unauthorized act or failure to act on the part of the Resell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1. LIMITED WARRA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1.1 THE SOFTWARE PRODUCTS ARE PROVIDED BY FINCO "AS IS" WITHOUT WARRANTY OF ANY KIND, EITHER EXPRESS OR IMPLIED, INCLUDING, BUT NOT LIMITED TO THE IMPLIED WARRANTIES OF MERCHANTABILITY AND FITNESS FOR A PARTICULAR PURPOSE. FINCO'S ENTIRE LIABILITY AND END-USER'S AND THE RESELLER'S EXCLUSIVE REMEDY SHALL BE THE REPLACEMENT OF SOFTWARE MEDIA OR END-USER MANUALS RETURNED TO FINCO THAT DO NOT MEET FINCO'S LIMITED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THE SOFTWARE PRODUCTS ARE SOLD TO END-USER BY THE RESELLER "AS IS" WITHOUT WARRANTY OF ANY KIND, EITHER EXPRESS OR IMPLIED, INCLUDING, BUT NOT LIMITED TO THE IMPLIED WARRANTIES OF MERCHANTABILITY AND FITNESS FOR A PARTICULAR PURPOSE. RESELLERS LIABILITY WILL NOT EXCEED FINCO'S LI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IN NO EVENT WILL FINCO BE LIABLE TO END-USER OR RESELLER FOR ANY LOST PROFITS, LOSS OF BUSINESS, LOSS OF USE, LOST SAVINGS OR OTHER CONSEQUENTIAL, SPECIAL, INCIDENTAL DAMAGES ARISING FROM END-USER'S OR RESELLER'S USE OR INABILITY TO USE THE SOFTWARE EVEN IF FINCO HAS BEEN ADVISED OF THE POSSIBILITY OF SUCH DAMAGES, OR FOR ANY CLAIM BY ANY OTHER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2. GENERAL PRO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2.1 Assignment. This Agreement may not be assigned by the Reseller or by operation of law to any other person, persons, firms, or corporations without the express written approval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Notices. All notices and demands hereunder shall be in writing and shall be served by personal service or by mail at the address of the receiving party set forth in this Agreement (or at such different address as may be designated by such party by written notice to the other party). All notices or demands by mail shall be by certified or registered mail, return receipt requested, or by nationally-recognized private express courier, and shall be deemed complete upon recei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Governing Law. This Agreement shall be governed by and construed in accordance with the laws of Finland. Any controversy or claim arising out of or relating to this Reseller Agreement shall be primarily settled amicably. If this is not possible, the controversy or claim shall be finally settled by arbitration in accordance with the Rules of Arbitration of the International Chamber of Commerce by one (1) arbitrator selected according to the referred arbitration rules. The arbitration shall be conducted in Helsinki, Finland. The arbitration shall be conducted in English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Relationship of the Parties. Each Party is acting as an independent contractor and not as an agent or joint venture with the other party for any purpose. Except as provided in this Agreement, neither Party shall have any right, power, or authority to act or to create any obligation, express or implied, on behalf of th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5 Force Majeure. Neither Party shall be responsible for delays nor failure of performance resulting from acts beyond the reasonable control of such party. Such acts shall include, but not be limited to, acts of God, strikes, walkouts, riots, acts of war, epidemics, failure of suppliers to perform, governmental regulations, power failures, earthquakes, or other disas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6 Survival of Certain Provisions. The payment, indemnification, and confidentiality obligations set forth in the Agreement shall survive the termination of this Reseller Agreement by either party for any r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7 Severability. If any provision of this agreement is determined by a court of competent jurisdiction to be invalid or unenforceable, such determination shall not affect the validity or enforceability of any other part or provis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8 Headings. The titles and headings of the various sections and paragraphs in this Agreement are intended solely for reference and are not intended for any other purpose whatsoever or to explain, modify, or place any construction on any of the provisions of this Reseller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9 All Amendments in Writing. No provisions in either Party's purchase orders, or in any other business forms employed by either party will supersede the terms and conditions of this Reseller Agreement, and no supplement, modification, or amendment of this Reseller Agreement shall be binding, unless executed in writing by a duly authorized representative of each party to this Reseller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0 Entire Agreement. The parties have read this Reseller Agreement and agree to be bound by its terms, and further agree that it constitutes the complete and entire agreement of the parties and supersedes all previous communications, oral or written, between them relating to the license and to the subject matter hereof. No representations or statements of any kind made by either party that are not expressly stated herein shall be binding on such par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 WITNESS WHEREOF</w:t>
      </w:r>
      <w:r>
        <w:rPr>
          <w:rFonts w:cs="Arial" w:ascii="Arial" w:hAnsi="Arial"/>
          <w:lang w:val="en-GB"/>
        </w:rPr>
        <w:t>, the parties hereto have executed this Agreement as of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ame: Pekka Päällikkö</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 CE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ell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Nam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itl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48"/>
          <w:szCs w:val="48"/>
          <w:lang w:val="en-US"/>
        </w:rPr>
      </w:pPr>
      <w:r>
        <w:rPr>
          <w:rFonts w:cs="Arial" w:ascii="Arial" w:hAnsi="Arial"/>
          <w:b/>
          <w:sz w:val="48"/>
          <w:szCs w:val="48"/>
          <w:lang w:val="en-US"/>
        </w:rPr>
        <w:t>APPENDIX 1 - PRODUCTS AND PRICE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9:00Z</dcterms:created>
  <dc:creator/>
  <dc:description/>
  <cp:keywords/>
  <dc:language>en-US</dc:language>
  <cp:lastModifiedBy/>
  <dcterms:modified xsi:type="dcterms:W3CDTF">2015-11-22T16:39:00Z</dcterms:modified>
  <cp:revision>1</cp:revision>
  <dc:subject/>
  <dc:title/>
</cp:coreProperties>
</file>