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C3C3C"/>
          <w:sz w:val="36"/>
          <w:szCs w:val="36"/>
          <w:u w:val="single"/>
        </w:rPr>
      </w:pPr>
      <w:r>
        <w:rPr>
          <w:rFonts w:cs="Arial" w:ascii="Arial" w:hAnsi="Arial"/>
          <w:b/>
          <w:color w:val="3C3C3C"/>
          <w:sz w:val="36"/>
          <w:szCs w:val="36"/>
          <w:u w:val="single"/>
        </w:rPr>
        <w:t>INDEMNIFICATION AGREEMENT</w:t>
      </w:r>
      <w:r>
        <w:rPr>
          <w:rFonts w:cs="Arial" w:ascii="Arial" w:hAnsi="Arial"/>
          <w:b/>
          <w:color w:val="3C3C3C"/>
          <w:sz w:val="28"/>
          <w:szCs w:val="28"/>
          <w:u w:val="single"/>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3C3C3C"/>
          <w:spacing w:val="-3"/>
          <w:sz w:val="36"/>
          <w:szCs w:val="36"/>
          <w:u w:val="single"/>
        </w:rPr>
      </w:pPr>
      <w:r>
        <w:rPr>
          <w:rFonts w:cs="Arial" w:ascii="Arial" w:hAnsi="Arial"/>
          <w:b/>
          <w:color w:val="3C3C3C"/>
          <w:spacing w:val="-3"/>
          <w:sz w:val="36"/>
          <w:szCs w:val="36"/>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rPr>
        <w:t>Sopimuspohja tehty yritysjohtajan näkökulmas</w:t>
        <w:softHyphen/>
        <w:t xml:space="preserve">ta tilanteeseen, jossa kansainvälistä liiketoimintaa harjoittava yhtiö tekee johtohenkilönsä kanssa sopimuksen, jossa yhtiö sitoutuu korvaamaan johtajalle henkilökohtaisesti yritystoiminnasta johtajalle mahdollisesti aiheutuvia vahingonkorvausmaksuja, asianajokuluja, sanktioita tai muita taloudellisia kuluja, jos johtaja on toiminut vilpittömässä mielessä yhtiön parasta etua ajatellen.  Sopimus on voimassa 10 vuotta palvelusuhteen päättymisestä tai siihen saakka kun oikeusjuttuja johtajaa vastaan vireill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rPr>
      </w:pPr>
      <w:r>
        <w:rPr>
          <w:rFonts w:cs="Arial" w:ascii="Arial" w:hAnsi="Arial"/>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u w:val="single"/>
        </w:rPr>
      </w:pPr>
      <w:r>
        <w:rPr>
          <w:rFonts w:cs="Arial" w:ascii="Arial" w:hAnsi="Arial"/>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color w:val="FF0000"/>
        </w:rPr>
      </w:pPr>
      <w:r>
        <w:rPr>
          <w:b/>
          <w:bCs/>
          <w:color w:val="FF0000"/>
          <w:spacing w:val="-3"/>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i/>
          <w:i/>
          <w:color w:val="FF0000"/>
          <w:spacing w:val="-2"/>
        </w:rPr>
      </w:pPr>
      <w:r>
        <w:rPr>
          <w:b/>
          <w:bCs/>
          <w:spacing w:val="-3"/>
        </w:rPr>
        <w:tab/>
        <w:tab/>
        <w:tab/>
        <w:tab/>
      </w:r>
      <w:r>
        <w:rPr>
          <w:b/>
          <w:bCs/>
          <w:i/>
          <w:color w:val="FF0000"/>
          <w:spacing w:val="-3"/>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lang w:val="en-US"/>
        </w:rPr>
      </w:pPr>
      <w:r>
        <w:rPr>
          <w:rFonts w:cs="Times New Roman" w:ascii="Times New Roman" w:hAnsi="Times New Roman"/>
          <w:b/>
          <w:bCs/>
          <w:spacing w:val="-3"/>
        </w:rPr>
        <w:tab/>
        <w:tab/>
        <w:tab/>
        <w:t xml:space="preserve">               </w:t>
      </w:r>
      <w:r>
        <w:rPr>
          <w:rFonts w:cs="Times New Roman" w:ascii="Times New Roman" w:hAnsi="Times New Roman"/>
          <w:b/>
          <w:bCs/>
          <w:i/>
          <w:color w:val="FF0000"/>
          <w:spacing w:val="-3"/>
          <w:lang w:val="en-US"/>
        </w:rPr>
        <w:t xml:space="preserve">DRAFT 0.1 – January 1, 20__ </w:t>
      </w:r>
    </w:p>
    <w:p>
      <w:pPr>
        <w:pStyle w:val="Normal"/>
        <w:rPr>
          <w:rFonts w:ascii="Arial" w:hAnsi="Arial" w:cs="Arial"/>
          <w:b/>
          <w:b/>
          <w:color w:val="3C3C3C"/>
          <w:sz w:val="28"/>
          <w:szCs w:val="28"/>
          <w:u w:val="single"/>
          <w:lang w:val="en-US"/>
        </w:rPr>
      </w:pPr>
      <w:r>
        <w:rPr>
          <w:rFonts w:cs="Arial" w:ascii="Arial" w:hAnsi="Arial"/>
          <w:b/>
          <w:color w:val="3C3C3C"/>
          <w:sz w:val="28"/>
          <w:szCs w:val="28"/>
          <w:u w:val="single"/>
          <w:lang w:val="en-US"/>
        </w:rPr>
        <w:t>INDEMNIFICATION AGREEMENT</w:t>
      </w:r>
    </w:p>
    <w:p>
      <w:pPr>
        <w:pStyle w:val="Normal"/>
        <w:rPr>
          <w:rFonts w:ascii="Arial" w:hAnsi="Arial" w:cs="Arial"/>
          <w:b/>
          <w:b/>
          <w:color w:val="3C3C3C"/>
          <w:sz w:val="28"/>
          <w:szCs w:val="28"/>
          <w:u w:val="single"/>
          <w:lang w:val="en-US"/>
        </w:rPr>
      </w:pPr>
      <w:r>
        <w:rPr>
          <w:rFonts w:cs="Arial" w:ascii="Arial" w:hAnsi="Arial"/>
          <w:b/>
          <w:color w:val="3C3C3C"/>
          <w:sz w:val="28"/>
          <w:szCs w:val="28"/>
          <w:u w:val="single"/>
          <w:lang w:val="en-US"/>
        </w:rPr>
      </w:r>
    </w:p>
    <w:p>
      <w:pPr>
        <w:pStyle w:val="Normal"/>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This INDEMNIFICATION AGREEMENT made and entered into this 20th day of January, 20__ (the 'Agreement'), by and between Techno Company Ltd, a Finnish corporation (the “Company”), and Mr Jouni Johtaja (the “Indemnitee”). </w:t>
      </w:r>
    </w:p>
    <w:p>
      <w:pPr>
        <w:pStyle w:val="Normal"/>
        <w:rPr/>
      </w:pPr>
      <w:r>
        <w:rPr>
          <w:rFonts w:cs="Arial" w:ascii="Arial" w:hAnsi="Arial"/>
          <w:b/>
          <w:color w:val="3C3C3C"/>
          <w:sz w:val="20"/>
          <w:szCs w:val="20"/>
          <w:lang w:val="en-US"/>
        </w:rPr>
        <w:t>WHEREAS</w:t>
      </w:r>
      <w:r>
        <w:rPr>
          <w:rFonts w:cs="Arial" w:ascii="Arial" w:hAnsi="Arial"/>
          <w:color w:val="3C3C3C"/>
          <w:sz w:val="20"/>
          <w:szCs w:val="20"/>
          <w:lang w:val="en-US"/>
        </w:rPr>
        <w:t xml:space="preserve">, highly competent persons are becoming more reluctant to serve publicly-held corporations as officers or in other capacities unless they are provided with adequate protection through insurance and indemnification against inordinate risks of claims and actions against them arising out of their service to and activities on behalf of the corporation; and </w:t>
      </w:r>
    </w:p>
    <w:p>
      <w:pPr>
        <w:pStyle w:val="Normal"/>
        <w:rPr/>
      </w:pPr>
      <w:r>
        <w:rPr>
          <w:rFonts w:cs="Arial" w:ascii="Arial" w:hAnsi="Arial"/>
          <w:b/>
          <w:color w:val="3C3C3C"/>
          <w:sz w:val="20"/>
          <w:szCs w:val="20"/>
          <w:lang w:val="en-US"/>
        </w:rPr>
        <w:t>WHEREAS</w:t>
      </w:r>
      <w:r>
        <w:rPr>
          <w:rFonts w:cs="Arial" w:ascii="Arial" w:hAnsi="Arial"/>
          <w:color w:val="3C3C3C"/>
          <w:sz w:val="20"/>
          <w:szCs w:val="20"/>
          <w:lang w:val="en-US"/>
        </w:rPr>
        <w:t xml:space="preserve">, the difficulties of obtaining adequate insurance and uncertainties relating to indemnification have increased the difficulty of attracting and retaining such persons; and </w:t>
      </w:r>
    </w:p>
    <w:p>
      <w:pPr>
        <w:pStyle w:val="Normal"/>
        <w:rPr/>
      </w:pPr>
      <w:r>
        <w:rPr>
          <w:rFonts w:cs="Arial" w:ascii="Arial" w:hAnsi="Arial"/>
          <w:b/>
          <w:color w:val="3C3C3C"/>
          <w:sz w:val="20"/>
          <w:szCs w:val="20"/>
          <w:lang w:val="en-US"/>
        </w:rPr>
        <w:t>WHEREAS</w:t>
      </w:r>
      <w:r>
        <w:rPr>
          <w:rFonts w:cs="Arial" w:ascii="Arial" w:hAnsi="Arial"/>
          <w:color w:val="3C3C3C"/>
          <w:sz w:val="20"/>
          <w:szCs w:val="20"/>
          <w:lang w:val="en-US"/>
        </w:rPr>
        <w:t xml:space="preserve">, the Board of Directors of the Company has determined that the inability to attract and retain such persons is detrimental to the best interests of the Company's stockholders and that the Company should act to assure such persons that there will be increased certainty of such protection in the future; and </w:t>
      </w:r>
    </w:p>
    <w:p>
      <w:pPr>
        <w:pStyle w:val="Normal"/>
        <w:rPr/>
      </w:pPr>
      <w:r>
        <w:rPr>
          <w:rFonts w:cs="Arial" w:ascii="Arial" w:hAnsi="Arial"/>
          <w:b/>
          <w:color w:val="3C3C3C"/>
          <w:sz w:val="20"/>
          <w:szCs w:val="20"/>
          <w:lang w:val="en-US"/>
        </w:rPr>
        <w:t>WHEREAS</w:t>
      </w:r>
      <w:r>
        <w:rPr>
          <w:rFonts w:cs="Arial" w:ascii="Arial" w:hAnsi="Arial"/>
          <w:color w:val="3C3C3C"/>
          <w:sz w:val="20"/>
          <w:szCs w:val="20"/>
          <w:lang w:val="en-US"/>
        </w:rPr>
        <w:t xml:space="preserve">, it is reasonable, prudent and necessary for the Company contractually to obligate itself to indemnify such persons to the fullest extent permitted by applicable law so that they will serve or continue to serve the Company free from undue concern that they will not be so indemnified; and </w:t>
      </w:r>
    </w:p>
    <w:p>
      <w:pPr>
        <w:pStyle w:val="Normal"/>
        <w:rPr/>
      </w:pPr>
      <w:r>
        <w:rPr>
          <w:rFonts w:cs="Arial" w:ascii="Arial" w:hAnsi="Arial"/>
          <w:b/>
          <w:color w:val="3C3C3C"/>
          <w:sz w:val="20"/>
          <w:szCs w:val="20"/>
          <w:lang w:val="en-US"/>
        </w:rPr>
        <w:t>WHEREAS</w:t>
      </w:r>
      <w:r>
        <w:rPr>
          <w:rFonts w:cs="Arial" w:ascii="Arial" w:hAnsi="Arial"/>
          <w:color w:val="3C3C3C"/>
          <w:sz w:val="20"/>
          <w:szCs w:val="20"/>
          <w:lang w:val="en-US"/>
        </w:rPr>
        <w:t>, the Indemnitee is willing to serve, continue to serve and to take on additional service for or on behalf of the Company on the condition that he is so indemnified;</w:t>
      </w:r>
    </w:p>
    <w:p>
      <w:pPr>
        <w:pStyle w:val="Normal"/>
        <w:rPr/>
      </w:pPr>
      <w:r>
        <w:rPr>
          <w:rFonts w:cs="Arial" w:ascii="Arial" w:hAnsi="Arial"/>
          <w:b/>
          <w:color w:val="3C3C3C"/>
          <w:sz w:val="20"/>
          <w:szCs w:val="20"/>
          <w:lang w:val="en-US"/>
        </w:rPr>
        <w:t>NOW, THEREFORE</w:t>
      </w:r>
      <w:r>
        <w:rPr>
          <w:rFonts w:cs="Arial" w:ascii="Arial" w:hAnsi="Arial"/>
          <w:color w:val="3C3C3C"/>
          <w:sz w:val="20"/>
          <w:szCs w:val="20"/>
          <w:lang w:val="en-US"/>
        </w:rPr>
        <w:t xml:space="preserve">, in consideration of the premises and the covenants contained herein, the Company and the Indemnitee do hereby covenant and agree as follows: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pPr>
      <w:r>
        <w:rPr>
          <w:rFonts w:cs="Arial" w:ascii="Arial" w:hAnsi="Arial"/>
          <w:b/>
          <w:color w:val="3C3C3C"/>
          <w:sz w:val="20"/>
          <w:szCs w:val="20"/>
          <w:lang w:val="en-US"/>
        </w:rPr>
        <w:t>ARTICLE 1 - SERVICES BY INDEMNITEE</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Indemnitee agrees to serve as a director of the Company. The Indemnitee may at any time and for any reason resign from such position (subject to any other contractual obligation or other obligation imposed by operation of law).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2 - INDEMNIFICATIO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Company shall indemnify the Indemnitee to the fullest extent permitted by applicable law in effect on the date hereof or as such laws may from time to time be amended. Without diminishing the scope of the indemnification provided by this Article 2, the rights of indemnification of the Indemnitee provided hereunder shall include but shall not be limited to those rights set forth hereinafter, except to the extent expressly prohibited by applicable law.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3 - ACTION OR PROCEEDING OTHER THAN AN ACTION BY OR IN THE RIGHT OF THE COMPANY </w:t>
      </w:r>
    </w:p>
    <w:p>
      <w:pPr>
        <w:pStyle w:val="Normal"/>
        <w:rPr>
          <w:rFonts w:ascii="Arial" w:hAnsi="Arial" w:cs="Arial"/>
          <w:color w:val="3C3C3C"/>
          <w:sz w:val="20"/>
          <w:szCs w:val="20"/>
          <w:lang w:val="en-US"/>
        </w:rPr>
      </w:pPr>
      <w:r>
        <w:rPr>
          <w:rFonts w:cs="Arial" w:ascii="Arial" w:hAnsi="Arial"/>
          <w:color w:val="3C3C3C"/>
          <w:sz w:val="20"/>
          <w:szCs w:val="20"/>
          <w:lang w:val="en-US"/>
        </w:rPr>
        <w:t>The Indemnitee shall be entitled to the indemnification rights provided in this Article 3 if he is a party or is threatened to be made a party to any threatened, pending or completed action, suit or proceeding, whether civil, criminal, administrative or investigative in nature, other than an action by or in the right of the Company, by reason of the fact that he is or was a director, officer, employee, agent, partner or fiduciary of the Company or is or was serving at the request of the Company as a director, officer, employee, agent, partner or fiduciary of any other entity or by reason of anything done or not done by him in any such capacity. Pursuant to this Article 3, the Indemnitee shall be indemnified against all expenses (including attorneys' fees), costs, judgments, penalties, fines and amounts paid in settlement actually and reasonably incurred by him in connection with such action, suit or proceeding (including, but not limited to, the investigation, defense or appeal thereof), if he acted in good faith and in a manner he reasonably believed to be in or not opposed to the best interests of the Company, and, with respect to any criminal action or proceeding, he had no reasonable cause to believe his conduct was unlawful.</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4. ACTIONS BY OR IN THE RIGHT OF THE COMPAN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Indemnitee shall be entitled to the indemnification rights provided in this Article 4 if he is a person who was or is made a party or is threatened to be made a party to any threatened, pending or completed action or suit brought by or in the right of the Company to procure a judgment in its favor by reason of the fact that he is or was a director, officer, employee, agent, partner or fiduciary of the Company or is or was serving at the request of the Company as a director, officer, employee, agent, partner or fiduciary of any other entity by reason of anything done or not done by him in any such capacity. Pursuant to this Article 4, the Indemnitee shall be indemnified against all expenses (including attorneys' fees) and costs actually and reasonably incurred by him in connection with such action or suit (including, but not limited to, the investigation, defense, settlement or appeal thereof) if he acted in good faith and in a manner he reasonably believed to be in or not opposed to the best interests of the Company; provided, however, that no such indemnification shall be made in respect of any claim, issue or matter as to which applicable law expressly prohibits.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5 - INDEMNIFICATION FOR COSTS, CHARGES AND EXPENSES OF SUCCESSFUL PARTY</w:t>
      </w:r>
    </w:p>
    <w:p>
      <w:pPr>
        <w:pStyle w:val="Normal"/>
        <w:rPr>
          <w:rFonts w:ascii="Arial" w:hAnsi="Arial" w:cs="Arial"/>
          <w:color w:val="3C3C3C"/>
          <w:sz w:val="20"/>
          <w:szCs w:val="20"/>
          <w:lang w:val="en-US"/>
        </w:rPr>
      </w:pPr>
      <w:r>
        <w:rPr>
          <w:rFonts w:cs="Arial" w:ascii="Arial" w:hAnsi="Arial"/>
          <w:color w:val="3C3C3C"/>
          <w:sz w:val="20"/>
          <w:szCs w:val="20"/>
          <w:lang w:val="en-US"/>
        </w:rPr>
        <w:t xml:space="preserve">Notwithstanding the other provisions of this Agreement and in addition to the rights to indemnification set forth in Articles 3 and 4 hereof, to the extent that the Indemnitee has served as a witness on behalf of the Company or has been successful on the merits or otherwise, including, without limitation, the dismissal of an action without prejudice, in defense of any action, suit or proceeding referred to in Articles 3 and 4 hereof, or in defense of any claim, issue or matter therein, he shall be indemnified against all costs, charges and expenses (including attorneys' fees) actually and reasonably incurred by him or on his behalf in connection therewith.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6 - PARTIAL INDEMNIFICATIO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n addition to the rights to indemnification set forth in Articles 3 and 4 hereof, if the Indemnitee is only partially successful in the defense, investigation, settlement or appeal of any action, suit, investigation or proceeding described in Article 3 or 4 hereof, and as a result is not entitled under Article 3, 4 or 5 hereof to indemnification by the Company for the total amount of the expenses (including attorneys' fees), costs, judgments, penalties, fines, and amounts paid in settlement actually and reasonably incurred by him, the Company shall nevertheless indemnify the Indemnitee, as a matter of right pursuant to Article 5 hereof, to the extent that the Indemnitee has been partially successful.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7 - DETERMINATION OF ENTITLEMENT TO INDEMNIFICATION </w:t>
      </w:r>
    </w:p>
    <w:p>
      <w:pPr>
        <w:pStyle w:val="Normal"/>
        <w:rPr/>
      </w:pPr>
      <w:r>
        <w:rPr>
          <w:rFonts w:cs="Arial" w:ascii="Arial" w:hAnsi="Arial"/>
          <w:color w:val="3C3C3C"/>
          <w:sz w:val="20"/>
          <w:szCs w:val="20"/>
          <w:lang w:val="en-US"/>
        </w:rPr>
        <w:t xml:space="preserve">Upon written request by the Indemnitee for indemnification pursuant to Article 3 or 4 hereof, the entitlement of the Indemnitee to indemnification pursuant to the terms of this Agreement shall be determined by the Board of Directors of the Company by a majority vote. </w:t>
      </w:r>
    </w:p>
    <w:p>
      <w:pPr>
        <w:pStyle w:val="Normal"/>
        <w:rPr>
          <w:rFonts w:ascii="Arial" w:hAnsi="Arial" w:cs="Arial"/>
          <w:b/>
          <w:b/>
          <w:color w:val="3C3C3C"/>
          <w:sz w:val="20"/>
          <w:szCs w:val="20"/>
          <w:lang w:val="en-US"/>
        </w:rPr>
      </w:pPr>
      <w:r>
        <w:rPr>
          <w:rFonts w:eastAsia="Arial" w:cs="Arial" w:ascii="Arial" w:hAnsi="Arial"/>
          <w:b/>
          <w:color w:val="3C3C3C"/>
          <w:sz w:val="20"/>
          <w:szCs w:val="20"/>
          <w:lang w:val="en-US"/>
        </w:rPr>
        <w:t xml:space="preserve"> </w:t>
      </w:r>
      <w:r>
        <w:rPr>
          <w:rFonts w:cs="Arial" w:ascii="Arial" w:hAnsi="Arial"/>
          <w:b/>
          <w:color w:val="3C3C3C"/>
          <w:sz w:val="20"/>
          <w:szCs w:val="20"/>
          <w:lang w:val="en-US"/>
        </w:rPr>
        <w:t xml:space="preserve">ARTICLE 8 - PRESUMPTIONS AND EFFECT OF CERTAIN PROCEEDING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legal representative of the Company shall, promptly upon receipt of the Indemnitee's request for indemnification, advise in writing the Board of Directors that the Indemnitee has made such request for indemnification. Upon making such request for indemnification, the Indemnitee shall be presumed to be entitled to indemnification hereunder and the Company shall have the burden of proof in the making of any determination contrary to such presumption. If the Board of Directors shall have failed to make the requested indemnification within 60 days after receipt by the Company of such request, the requisite determination of entitlement to indemnification shall be deemed to have been made and the Indemnitee shall be absolutely entitled to such indemnification, absent actual and material fraud in the request for indemnification. </w:t>
      </w:r>
    </w:p>
    <w:p>
      <w:pPr>
        <w:pStyle w:val="Normal"/>
        <w:rPr>
          <w:rFonts w:ascii="Arial" w:hAnsi="Arial" w:cs="Arial"/>
          <w:color w:val="3C3C3C"/>
          <w:sz w:val="20"/>
          <w:szCs w:val="20"/>
          <w:lang w:val="en-US"/>
        </w:rPr>
      </w:pPr>
      <w:r>
        <w:rPr>
          <w:rFonts w:cs="Arial" w:ascii="Arial" w:hAnsi="Arial"/>
          <w:color w:val="3C3C3C"/>
          <w:sz w:val="20"/>
          <w:szCs w:val="20"/>
          <w:lang w:val="en-US"/>
        </w:rPr>
        <w:t>The termination of any action, suit, investigation or proceeding described in Article 3 or 4 hereof by judgment, order, settlement or conviction, or upon a plea of nolo contendere or its equivalent, shall not, of itself: (a) create a presumption that the Indemnitee did not act in good faith and in a manner which he reasonably believed to be in or not opposed to the best interests of the Company, and, with respect to any criminal action or proceeding, that the Indemnitee had reasonable cause to believe that his conduct was unlawful; or (b) otherwise adversely affect the rights of the Indemnitee to indemnification except as may be provided herein.</w:t>
      </w:r>
    </w:p>
    <w:p>
      <w:pPr>
        <w:pStyle w:val="Normal"/>
        <w:rPr/>
      </w:pPr>
      <w:r>
        <w:rPr>
          <w:rFonts w:eastAsia="Arial" w:cs="Arial" w:ascii="Arial" w:hAnsi="Arial"/>
          <w:b/>
          <w:color w:val="3C3C3C"/>
          <w:sz w:val="20"/>
          <w:szCs w:val="20"/>
          <w:lang w:val="en-US"/>
        </w:rPr>
        <w:t xml:space="preserve"> </w:t>
      </w:r>
      <w:r>
        <w:rPr>
          <w:rFonts w:cs="Arial" w:ascii="Arial" w:hAnsi="Arial"/>
          <w:b/>
          <w:color w:val="3C3C3C"/>
          <w:sz w:val="20"/>
          <w:szCs w:val="20"/>
          <w:lang w:val="en-US"/>
        </w:rPr>
        <w:t xml:space="preserve">ARTICLE 9 - ADVANCEMENT OF EXPENSES AND COSTS </w:t>
      </w:r>
    </w:p>
    <w:p>
      <w:pPr>
        <w:pStyle w:val="Normal"/>
        <w:rPr>
          <w:rFonts w:ascii="Arial" w:hAnsi="Arial" w:cs="Arial"/>
          <w:color w:val="3C3C3C"/>
          <w:sz w:val="20"/>
          <w:szCs w:val="20"/>
          <w:lang w:val="en-US"/>
        </w:rPr>
      </w:pPr>
      <w:r>
        <w:rPr>
          <w:rFonts w:cs="Arial" w:ascii="Arial" w:hAnsi="Arial"/>
          <w:color w:val="3C3C3C"/>
          <w:sz w:val="20"/>
          <w:szCs w:val="20"/>
          <w:lang w:val="en-US"/>
        </w:rPr>
        <w:t>All reasonable expenses and costs incurred by the Indemnitee (including attorneys' fees, retainers and advances of disbursements required of the Indemnitee) shall be paid by the Company in advance of the final disposition of such action, suit or proceeding at the request of the Indemnitee within 15 days after the receipt by the Company of a statement or statements from the Indemnitee requesting such advance or advances from time to time. The Indemnitee's entitlement to such expenses shall include those incurred in connection with any proceeding by the Indemnitee seeking an adjudication or award in arbitration pursuant to this Agreement. Such statement or statements shall reasonably evidence the expenses and costs incurred by him in connection therewith and shall include or be accompanied by an undertaking by or on behalf of the Indemnitee to repay such amount if it is ultimately determined that the Indemnitee is not entitled to be indemnified against such expenses and costs by the Company as provided by this Agreement or otherwise.</w:t>
      </w:r>
    </w:p>
    <w:p>
      <w:pPr>
        <w:pStyle w:val="Normal"/>
        <w:rPr>
          <w:rFonts w:ascii="Arial" w:hAnsi="Arial" w:cs="Arial"/>
          <w:b/>
          <w:b/>
          <w:color w:val="3C3C3C"/>
          <w:sz w:val="20"/>
          <w:szCs w:val="20"/>
          <w:lang w:val="en-US"/>
        </w:rPr>
      </w:pPr>
      <w:r>
        <w:rPr>
          <w:rFonts w:cs="Arial" w:ascii="Arial" w:hAnsi="Arial"/>
          <w:b/>
          <w:color w:val="3C3C3C"/>
          <w:sz w:val="20"/>
          <w:szCs w:val="20"/>
          <w:lang w:val="en-US"/>
        </w:rPr>
        <w:t>ARTICLE 10 - REMEDIES OF INDEMNITEE IN CASES OF DETERMINATION NOT TO INDEMNIFY OR TO ADVANCE EXPENSE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n the event that a determination is made that the Indemnitee is not entitled to indemnification hereunder or if payment has not been timely made following a determination of entitlement to indemnification pursuant to Articles 7 and 8, or if expenses are not advanced pursuant to Article 9, the Indemnitee shall be entitled to a final adjudication in an appropriate court of his entitlement to such indemnification or advance. Alternatively, the Indemnitee at his option may seek an award in arbitration to be conducted by a single arbitrator pursuant to the rules of the ICC, such award to be made within 60 days following the filing of the demand for arbitration. The Company shall not oppose the Indemnitee's right to seek any such adjudication or award in arbitration or any other claim, but may oppose the Indemnitee's right to indemnification. Such judicial proceeding or arbitration shall be made de novo and the Indemnitee shall not be prejudiced by reason of a determination (if so made) pursuant to Articles 7 and 8 that he is not entitled to indemnification. If a determination is made or deemed to have been made pursuant to the terms of Article 7 or Article 8 hereof that the Indemnitee is entitled to indemnification, the Company shall be bound by such determination and is precluded from asserting that such determination has not been made or that the procedure by which such determination was made is not valid, binding and enforceable. The Company further agrees to stipulate in any such court or before any such arbitrator that the Company is bound by all the provisions of this Agreement and is precluded from making any assertion to the contrary. If the court or arbitrator shall determine that the Indemnitee is entitled to any indemnification hereunder, the Company shall pay all reasonable expenses (including attorneys' fees) and costs actually incurred by the Indemnitee in connection with such adjudication or award in arbitration (including, but not limited to, any appellate proceedings). </w:t>
      </w:r>
    </w:p>
    <w:p>
      <w:pPr>
        <w:pStyle w:val="Normal"/>
        <w:rPr/>
      </w:pPr>
      <w:r>
        <w:rPr>
          <w:rFonts w:cs="Arial" w:ascii="Arial" w:hAnsi="Arial"/>
          <w:b/>
          <w:color w:val="3C3C3C"/>
          <w:sz w:val="20"/>
          <w:szCs w:val="20"/>
        </w:rPr>
        <w:t xml:space="preserve">ARTICLE 11 - OTHER RIGHTS TO INDEMNIFICATIO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indemnification and advancement of expenses (including attorneys' fees) and costs provided by this Agreement shall not be deemed exclusive of any other rights to which the Indemnitee may now or in the future be entitled under any provision of the by-laws, agreement, vote of stockholders, provision of law or otherwise.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12 - ATTORNEYS' FEES AND OTHER EXPENSES TO ENFORCE AGREEMENT</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n the event that the Indemnitee is subject to or intervenes in any proceeding in which the validity or enforceability of this Agreement is at issue or seeks an adjudication or award in arbitration to enforce his rights under, or to recover damages for breach of, this Agreement, the Indemnitee, if he prevails in whole or in part in such action, shall be entitled to recover from the Company and shall be indemnified by the Company against, any actual expenses for attorneys' fees and disbursements reasonably incurred by him.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3 - DURATION OF AGREEMENT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is Agreement shall continue until and terminate upon the later of: (a) 10 years after the Indemnitee has ceased to occupy any of the positions or have any of the relationships described in Articles 3 and 4 of this Agreement; and (b) the final termination of all pending or threatened actions, suits, proceedings or investigations with respect to the Indemnitee. This Agreement shall be binding upon the Company and its successors and assigns and shall inure to the benefit the Indemnitee and his spouse, assigns, heirs, devises, executors, administrators or other legal representatives.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14 - SEVERABILITY</w:t>
      </w:r>
    </w:p>
    <w:p>
      <w:pPr>
        <w:pStyle w:val="Normal"/>
        <w:rPr>
          <w:rFonts w:ascii="Arial" w:hAnsi="Arial" w:cs="Arial"/>
          <w:color w:val="3C3C3C"/>
          <w:sz w:val="20"/>
          <w:szCs w:val="20"/>
          <w:lang w:val="en-US"/>
        </w:rPr>
      </w:pPr>
      <w:r>
        <w:rPr>
          <w:rFonts w:cs="Arial" w:ascii="Arial" w:hAnsi="Arial"/>
          <w:color w:val="3C3C3C"/>
          <w:sz w:val="20"/>
          <w:szCs w:val="20"/>
          <w:lang w:val="en-US"/>
        </w:rPr>
        <w:t>If any provision or provisions of this Agreement shall be held to be invalid, illegal or unenforceable for any reason whatsoever: (a) the validity, legality and enforceability of the remaining provisions of this Agreement (including, without limitation, all portions of any paragraphs of this Agreement containing any such provision held to be invalid, illegal or unenforceable, that are not themselves invalid, illegal or unenforceable) shall not in any way be affected or impaired thereby; and (b) to the fullest extent possible, the provisions of this Agreement (including, without limitation, all portions of any paragraph of this Agreement containing any such provision held to be invalid, illegal or unenforceable, that are not themselves invalid, illegal or unenforceable) shall be construed so as to give effect to the intent manifested by the provision held invalid, illegal or unenforceable.</w:t>
      </w:r>
    </w:p>
    <w:p>
      <w:pPr>
        <w:pStyle w:val="Normal"/>
        <w:rPr>
          <w:rFonts w:ascii="Arial" w:hAnsi="Arial" w:cs="Arial"/>
          <w:b/>
          <w:b/>
          <w:color w:val="3C3C3C"/>
          <w:sz w:val="20"/>
          <w:szCs w:val="20"/>
          <w:lang w:val="en-US"/>
        </w:rPr>
      </w:pPr>
      <w:r>
        <w:rPr>
          <w:rFonts w:eastAsia="Arial" w:cs="Arial" w:ascii="Arial" w:hAnsi="Arial"/>
          <w:b/>
          <w:color w:val="3C3C3C"/>
          <w:sz w:val="20"/>
          <w:szCs w:val="20"/>
          <w:lang w:val="en-US"/>
        </w:rPr>
        <w:t xml:space="preserve"> </w:t>
      </w:r>
      <w:r>
        <w:rPr>
          <w:rFonts w:cs="Arial" w:ascii="Arial" w:hAnsi="Arial"/>
          <w:b/>
          <w:color w:val="3C3C3C"/>
          <w:sz w:val="20"/>
          <w:szCs w:val="20"/>
          <w:lang w:val="en-US"/>
        </w:rPr>
        <w:t xml:space="preserve">ARTICLE 15 - IDENTICAL COUNTERPART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is Agreement may be executed in one or more counterparts, each of which shall for all purposes be deemed to be an original but all of which together shall constitute one and the same Agreement. Only one such counterpart signed by the party against whom enforceability is sought needs to be produced to evidence the existence of this Agreement.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6 - HEADING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headings of the Articles of this Agreement are inserted for convenience only and shall not be deemed to constitute part of this Agreement or to affect the construction thereof.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18 - MODIFICATION AND WAIVER</w:t>
      </w:r>
    </w:p>
    <w:p>
      <w:pPr>
        <w:pStyle w:val="Normal"/>
        <w:rPr>
          <w:rFonts w:ascii="Arial" w:hAnsi="Arial" w:cs="Arial"/>
          <w:color w:val="3C3C3C"/>
          <w:sz w:val="20"/>
          <w:szCs w:val="20"/>
          <w:lang w:val="en-US"/>
        </w:rPr>
      </w:pPr>
      <w:r>
        <w:rPr>
          <w:rFonts w:cs="Arial" w:ascii="Arial" w:hAnsi="Arial"/>
          <w:color w:val="3C3C3C"/>
          <w:sz w:val="20"/>
          <w:szCs w:val="20"/>
          <w:lang w:val="en-US"/>
        </w:rPr>
        <w:t xml:space="preserve">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shall such waiver constitute a continuing waiver.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9 - NOTICE BY THE INDEMNITE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Indemnitee agrees promptly to notify the Company in writing upon being served with any summons, citation, subpoena, complaint, indictment, information or other document relating to any matter which may be subject to indemnification covered hereunder, either civil or criminal.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20 - NOTICE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ll notices, requests, demands and other communications hereunder shall be in writing and shall be deemed to have been duly given if (i) delivered by hand and receipted for by the party to whom said notice or other communication shall have been directed or if (ii) mailed by certified or registered mail with postage prepaid, on the third business day after the date on which it is so mailed: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If to the Indemnitee, Katutie 1 A 1, 00100 Helsinki, Finland or such other address as the Indemnitee may furnish in writing.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If to the Company to: Pääkatu 1, FI-00100 Helsinki, Finland.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21 - GOVERNING LAW </w:t>
      </w:r>
    </w:p>
    <w:p>
      <w:pPr>
        <w:pStyle w:val="Normal"/>
        <w:rPr>
          <w:rFonts w:ascii="Arial" w:hAnsi="Arial" w:cs="Arial"/>
          <w:color w:val="3C3C3C"/>
          <w:sz w:val="20"/>
          <w:szCs w:val="20"/>
          <w:lang w:val="en-US"/>
        </w:rPr>
      </w:pPr>
      <w:r>
        <w:rPr>
          <w:rFonts w:cs="Arial" w:ascii="Arial" w:hAnsi="Arial"/>
          <w:color w:val="3C3C3C"/>
          <w:sz w:val="20"/>
          <w:szCs w:val="20"/>
          <w:lang w:val="en-US"/>
        </w:rPr>
        <w:t>The parties agree that this Agreement shall be governed by, and construed and enforced in accordance with, the laws of Finland.</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b/>
          <w:color w:val="3C3C3C"/>
          <w:sz w:val="20"/>
          <w:szCs w:val="20"/>
          <w:lang w:val="en-US"/>
        </w:rPr>
        <w:t>IN WITNESS WHEREOF</w:t>
      </w:r>
      <w:r>
        <w:rPr>
          <w:rFonts w:cs="Arial" w:ascii="Arial" w:hAnsi="Arial"/>
          <w:color w:val="3C3C3C"/>
          <w:sz w:val="20"/>
          <w:szCs w:val="20"/>
          <w:lang w:val="en-US"/>
        </w:rPr>
        <w:t xml:space="preserve">, the parties hereto have executed this Agreement on the day and year first above written.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Techno Company Ltd</w:t>
        <w:tab/>
        <w:tab/>
        <w:tab/>
        <w:t>Mr Jouni Johtaja</w:t>
      </w:r>
    </w:p>
    <w:p>
      <w:pPr>
        <w:pStyle w:val="Normal"/>
        <w:spacing w:before="0" w:after="200"/>
        <w:rPr>
          <w:rFonts w:ascii="Arial" w:hAnsi="Arial" w:eastAsia="Arial" w:cs="Arial"/>
          <w:color w:val="3C3C3C"/>
          <w:sz w:val="20"/>
          <w:szCs w:val="20"/>
          <w:lang w:val="en-US"/>
        </w:rPr>
      </w:pPr>
      <w:r>
        <w:rPr>
          <w:rFonts w:eastAsia="Arial" w:cs="Arial" w:ascii="Arial" w:hAnsi="Arial"/>
          <w:color w:val="3C3C3C"/>
          <w:sz w:val="20"/>
          <w:szCs w:val="20"/>
          <w:lang w:val="en-US"/>
        </w:rPr>
        <w:t xml:space="preserve">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5:00Z</dcterms:created>
  <dc:creator/>
  <dc:description/>
  <cp:keywords/>
  <dc:language>en-US</dc:language>
  <cp:lastModifiedBy/>
  <dcterms:modified xsi:type="dcterms:W3CDTF">2015-11-17T13:05:00Z</dcterms:modified>
  <cp:revision>1</cp:revision>
  <dc:subject/>
  <dc:title/>
</cp:coreProperties>
</file>