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u w:val="single"/>
        </w:rPr>
        <w:t>Key Person Agreement</w:t>
      </w:r>
      <w:r>
        <w:rPr>
          <w:rFonts w:cs="Arial" w:ascii="Arial" w:hAnsi="Arial"/>
          <w:b/>
        </w:rPr>
        <w:t xml:space="preserve"> Avainhenkilösopimu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suomalaisen työnantajan näkökulmasta tilanteeseen, jossa suomalainen yritys palkkaa "avainhenkilöksi" luokiteltavan työntekijän työsuhteeseen yritykseen. Suomen työlainsäädäntö sisältää paljon pakollisia määräyksiä työsuhteen ehdoista ja nämä on syytä tarkistaa ennakolta huolellisesti ennen pohjan esittämistä avainhenkilö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työ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b/>
          <w:b/>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pPr>
      <w:r>
        <w:rPr>
          <w:rFonts w:cs="Arial" w:ascii="Arial" w:hAnsi="Arial"/>
          <w:b/>
          <w:sz w:val="32"/>
          <w:szCs w:val="32"/>
          <w:lang w:val="en-GB"/>
        </w:rPr>
        <w:t>KEY PERSON AGREEMENT</w:t>
      </w:r>
      <w:r>
        <w:rPr>
          <w:rFonts w:cs="Arial" w:ascii="Arial" w:hAnsi="Arial"/>
          <w:sz w:val="32"/>
          <w:szCs w:val="32"/>
          <w:lang w:val="en-GB"/>
        </w:rPr>
        <w:t xml:space="preserve"> (AVAINHENKILÖSOPIMUS)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t>The Parties defined below have today entered into the following key person agreement (hereinafter the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Par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Oy, Y-000000000, Pääkatu 11 A, 00100 Helsinki, (hereinafter the "Company"),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XXXX YYYYYYY (00000-0000), xxxxxxxxx, 00000 Helsinki (hereinafter the "Key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einafter jointl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Purpose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define the terms and conditions of the Key Person's activities in the Comp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Starting date of the activities and nature of the activ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Key Person shall have the following responsibilities in the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tle: 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ponsibility areas: __________________________________ and as further defined in Appendix 1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rting date of the activities: __.___.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agree that first four (4) months of the validity of this Agreement shall be considered as a trial period (koeaika) and during the trial period both Parties may terminate this Agreement with immediate effect and without regard to the period of notice as defined in article 13 below.</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Reporting and place of activiti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Key Person shall report the performance and results of his/her activities directly to managing director of the Company. For the performance of his/her activities the Company shall pay a remuneration to the Key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lace of activities of the Key Person shall be Helsinki or other location defined by the Comp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5. Working hour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Key Person shall work full time for the Company. The Key Person accepts that the diligent performance of his/her activities may require that the Key Person shall also work outside standard office hou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6. Remuner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Monetary remun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Key Person's monetary remuneration will be __________ euros per month. Payment shall be made to the bank account informed by the Key Person at latest on the last banking day of the month. xxxxxxxxxxxxx bonus-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inge benef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Key Person shall be entitled to the following fringe benef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GSM telephone</w:t>
      </w:r>
    </w:p>
    <w:p>
      <w:pPr>
        <w:pStyle w:val="Normal"/>
        <w:rPr>
          <w:rFonts w:ascii="Arial" w:hAnsi="Arial" w:cs="Arial"/>
          <w:lang w:val="en-GB"/>
        </w:rPr>
      </w:pPr>
      <w:r>
        <w:rPr>
          <w:rFonts w:cs="Arial" w:ascii="Arial" w:hAnsi="Arial"/>
          <w:lang w:val="en-GB"/>
        </w:rPr>
        <w:t>*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xable value of the fringe benefits and their effect to net amount of the monetary remuneration is described in Appendix 2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ra time and work outside standard office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Key Person's work activities' nature is to manage independent section of the Company or otherwise independently perform his/her activities as defined and intended in the Finnish law concerning working hours (työaikalain 2 §:n 1 momentin 1 kohdan tarkoittamaan yrityksen itsenäisen osan johtamista tai sellaiseen johtamistehtävään välittömästi rinnastettavien itsenäisten tehtävien suorittamista). The Key Person accepts that the monetary remuneration defined in this article 6 shall include and cover all possible payments related to extra time, Sunday work, travel time and other similar work performances outside standard office hours and that the Key Person shall not be entitled any additional monetary paym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Pension and insurance pay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mpany shall pay the Key Person's obligatory pension and insurance payments and possible other insurance arrangements according to the company policy of the Comp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Annual holida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Key Person shall be entitled to the paid annual holiday according to Finnish law concerning the annual holiday (Vuosilomalaki).</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Travel expens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travel expenses of the Key Person shall be paid against the travel expense invoice of the Key Person. The invoice shall be drafted according to the instructions of the Company and all receipts of the expenses shall be attached to the invoice. In addition to expenses the Key Person shall be entitled to a standard daily allowance pay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0. Inventions, intellectual property righ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From the starting date of the activities of the Key Person all intellectual property rights and other rights to inventions, innovations, models and new products, which are related to performance of the activities of the Key Person, shall belong exclusively to the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Secrecy oblig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Key Person shall have an obligation to fully comply with the secrecy obligations defined in Finnish law (Työsopimuslaki 3 Luvun 4§). This obligation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 Competing activities and other activ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Key Person shall have no right to engage in, assist, or have any interest in, own assets or shares in or act as an agent or an advisor or consultant or render professional activity or contribution to any person, corporation or business entity, which is or is about to become engaged in the business of the Company or which competes with the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non-competition obligation shall be valid six (6) months after the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Key Person shall not have a right to engage in any non-Company related business activities or positions of trust, which might interfere the performance of his/her Company related activi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Termination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oth Parties may terminate this Agreement by giving the other Party sixty (60) days written notice. The grounds for termination are defined in the Finnish employment law (Työsopimuslak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has been made in two (2) identical copies, one for each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 Helsinki __ . January 20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___</w:t>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t>Pekka Päällikkö, 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____</w:t>
      </w:r>
    </w:p>
    <w:p>
      <w:pPr>
        <w:pStyle w:val="Normal"/>
        <w:rPr>
          <w:rFonts w:ascii="Arial" w:hAnsi="Arial" w:cs="Arial"/>
          <w:b/>
          <w:b/>
          <w:lang w:val="en-GB"/>
        </w:rPr>
      </w:pPr>
      <w:r>
        <w:rPr>
          <w:rFonts w:cs="Arial" w:ascii="Arial" w:hAnsi="Arial"/>
          <w:b/>
          <w:lang w:val="en-GB"/>
        </w:rPr>
        <w:t>xxxxxx yyyyyy</w:t>
      </w:r>
    </w:p>
    <w:p>
      <w:pPr>
        <w:pStyle w:val="Normal"/>
        <w:rPr>
          <w:rFonts w:ascii="Arial" w:hAnsi="Arial" w:cs="Arial"/>
          <w:b/>
          <w:b/>
          <w:lang w:val="en-GB"/>
        </w:rPr>
      </w:pPr>
      <w:r>
        <w:rPr>
          <w:rFonts w:cs="Arial" w:ascii="Arial" w:hAnsi="Arial"/>
          <w:b/>
          <w:lang w:val="en-GB"/>
        </w:rPr>
        <w:t>The Key Person, xxxxxxxxx</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ppendix 1 - Responsibility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Appendix 2 - Itemization of fringe benefits - bonu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3:00Z</dcterms:created>
  <dc:creator/>
  <dc:description/>
  <cp:keywords/>
  <dc:language>en-US</dc:language>
  <cp:lastModifiedBy/>
  <dcterms:modified xsi:type="dcterms:W3CDTF">2015-11-17T13:23:00Z</dcterms:modified>
  <cp:revision>1</cp:revision>
  <dc:subject/>
  <dc:title/>
</cp:coreProperties>
</file>