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Managing Director Contract</w:t>
      </w:r>
    </w:p>
    <w:p>
      <w:pPr>
        <w:pStyle w:val="Normal"/>
        <w:rPr>
          <w:rFonts w:ascii="Arial" w:hAnsi="Arial" w:cs="Arial"/>
          <w:b/>
          <w:b/>
        </w:rPr>
      </w:pPr>
      <w:r>
        <w:rPr>
          <w:rFonts w:cs="Arial" w:ascii="Arial" w:hAnsi="Arial"/>
          <w:b/>
        </w:rPr>
        <w:t>työnantajayritykse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työnantajayrityksen näkökulmasta erityisesti tilanteeseen, jossa yritykseen palkataan toimitusjohtaja suomalaisen käytännön puitteissa (ja sopimukseen sovelletaan Suomen lak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 Jonkun muun kuin Suomen lain käyttäminen työ- ja johtajasopimuksessa vaatii ehdottomasti myös ko. lainsäädännön asiantuntijan konsultoint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rPr>
      </w:pPr>
      <w:r>
        <w:rPr>
          <w:rFonts w:cs="Arial" w:ascii="Arial" w:hAnsi="Arial"/>
        </w:rPr>
      </w:r>
    </w:p>
    <w:p>
      <w:pPr>
        <w:pStyle w:val="Normal"/>
        <w:rPr>
          <w:rFonts w:ascii="Arial" w:hAnsi="Arial" w:cs="Arial"/>
          <w:sz w:val="40"/>
          <w:szCs w:val="40"/>
          <w:lang w:val="en-GB"/>
        </w:rPr>
      </w:pPr>
      <w:r>
        <w:rPr>
          <w:rFonts w:cs="Arial" w:ascii="Arial" w:hAnsi="Arial"/>
          <w:b/>
          <w:sz w:val="40"/>
          <w:szCs w:val="40"/>
          <w:lang w:val="en-GB"/>
        </w:rPr>
        <w:t>Managing Director Contract</w:t>
      </w:r>
      <w:r>
        <w:rPr>
          <w:rFonts w:cs="Arial" w:ascii="Arial" w:hAnsi="Arial"/>
          <w:sz w:val="40"/>
          <w:szCs w:val="40"/>
          <w:lang w:val="en-GB"/>
        </w:rPr>
        <w:t xml:space="preserve"> </w:t>
        <w:tab/>
        <w:tab/>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Contract has been entered into between Finco Oy, Meritie 1 A, 00140 Helsinki </w:t>
      </w:r>
    </w:p>
    <w:p>
      <w:pPr>
        <w:pStyle w:val="Normal"/>
        <w:rPr/>
      </w:pPr>
      <w:r>
        <w:rPr>
          <w:rFonts w:cs="Arial" w:ascii="Arial" w:hAnsi="Arial"/>
          <w:lang w:val="en-GB"/>
        </w:rPr>
        <w:t>(hereinafter the "Company"), and Mr. Matti Mattinen (xxxxx), Päätie 22, 00330 Helsinki (hereinafter the "Managing Directo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BACKGROUN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purpose of this Contract is to agree on all the issues and terms relating to the service and duties of the Managing Director, CEO at the Compan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2. PRINCIPAL DUTIES AND RESPONSIBILITI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Managing Director shall be responsible for the day-to-day management of the Company under the Board of Directors and subject to its instructions. The Managing Director shall not make decisions concerning issues that are unusual or far-reaching considering the scope and nature of the business of the Company. The Managing Director shall report to the Board of Directo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 SALARY AND FRINGE BENEFI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Managing Director shall be entitled to a monthly salary of ________ euros. The salary shall be reviewed annually.</w:t>
      </w:r>
    </w:p>
    <w:p>
      <w:pPr>
        <w:pStyle w:val="Normal"/>
        <w:rPr>
          <w:rFonts w:ascii="Arial" w:hAnsi="Arial" w:cs="Arial"/>
          <w:lang w:val="en-GB"/>
        </w:rPr>
      </w:pPr>
      <w:r>
        <w:rPr>
          <w:rFonts w:cs="Arial" w:ascii="Arial" w:hAnsi="Arial"/>
          <w:lang w:val="en-GB"/>
        </w:rPr>
        <w:t>The Managing Director is entitled to the following fringe benefits as determined by the Board of Directors:</w:t>
      </w:r>
    </w:p>
    <w:p>
      <w:pPr>
        <w:pStyle w:val="Normal"/>
        <w:rPr>
          <w:rFonts w:ascii="Arial" w:hAnsi="Arial" w:cs="Arial"/>
          <w:lang w:val="en-GB"/>
        </w:rPr>
      </w:pPr>
      <w:r>
        <w:rPr>
          <w:rFonts w:cs="Arial" w:ascii="Arial" w:hAnsi="Arial"/>
          <w:lang w:val="en-GB"/>
        </w:rPr>
        <w:t>- Luncheon vouchers</w:t>
      </w:r>
    </w:p>
    <w:p>
      <w:pPr>
        <w:pStyle w:val="Normal"/>
        <w:rPr>
          <w:rFonts w:ascii="Arial" w:hAnsi="Arial" w:cs="Arial"/>
          <w:lang w:val="en-GB"/>
        </w:rPr>
      </w:pPr>
      <w:r>
        <w:rPr>
          <w:rFonts w:cs="Arial" w:ascii="Arial" w:hAnsi="Arial"/>
          <w:lang w:val="en-GB"/>
        </w:rPr>
        <w:t>- Mobile telephone</w:t>
      </w:r>
    </w:p>
    <w:p>
      <w:pPr>
        <w:pStyle w:val="Normal"/>
        <w:rPr>
          <w:rFonts w:ascii="Arial" w:hAnsi="Arial" w:cs="Arial"/>
          <w:lang w:val="en-GB"/>
        </w:rPr>
      </w:pPr>
      <w:r>
        <w:rPr>
          <w:rFonts w:cs="Arial" w:ascii="Arial" w:hAnsi="Arial"/>
          <w:lang w:val="en-GB"/>
        </w:rPr>
        <w:t>- Liability insurance (see below in paragraph 6)</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4. BONUS AND OTHER COMPENSATION ARRANGEM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4.1 Bonus</w:t>
      </w:r>
    </w:p>
    <w:p>
      <w:pPr>
        <w:pStyle w:val="Normal"/>
        <w:rPr>
          <w:rFonts w:ascii="Arial" w:hAnsi="Arial" w:cs="Arial"/>
          <w:lang w:val="en-GB"/>
        </w:rPr>
      </w:pPr>
      <w:r>
        <w:rPr>
          <w:rFonts w:cs="Arial" w:ascii="Arial" w:hAnsi="Arial"/>
          <w:lang w:val="en-GB"/>
        </w:rPr>
        <w:t>The Managing Director is entitled to a yearly bonus from the beginning of the year 2003 based on performance targets, to be set and reviewed by the Board of Directors annua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Option arrangement</w:t>
      </w:r>
    </w:p>
    <w:p>
      <w:pPr>
        <w:pStyle w:val="Normal"/>
        <w:rPr>
          <w:rFonts w:ascii="Arial" w:hAnsi="Arial" w:cs="Arial"/>
          <w:lang w:val="en-GB"/>
        </w:rPr>
      </w:pPr>
      <w:r>
        <w:rPr>
          <w:rFonts w:cs="Arial" w:ascii="Arial" w:hAnsi="Arial"/>
          <w:lang w:val="en-GB"/>
        </w:rPr>
        <w:t>The Managing Director is entitled to the following option arrangement:</w:t>
      </w:r>
    </w:p>
    <w:p>
      <w:pPr>
        <w:pStyle w:val="Normal"/>
        <w:rPr>
          <w:rFonts w:ascii="Arial" w:hAnsi="Arial" w:cs="Arial"/>
          <w:lang w:val="en-GB"/>
        </w:rPr>
      </w:pPr>
      <w:r>
        <w:rPr>
          <w:rFonts w:cs="Arial" w:ascii="Arial" w:hAnsi="Arial"/>
          <w:lang w:val="en-GB"/>
        </w:rPr>
        <w:t>- The total maximum amount of options is _______entitling the Managing Director to subscribe x-class shares of the Company. The options shall be given to the Managing Director without charge, but on the condition that the Managing Director shall have the obligation to follow the terms of Shareholders Agreement (made xx.x.xxxx) of the Company as applicable to the Managing Director of the Company.</w:t>
      </w:r>
    </w:p>
    <w:p>
      <w:pPr>
        <w:pStyle w:val="Normal"/>
        <w:rPr/>
      </w:pPr>
      <w:r>
        <w:rPr>
          <w:rFonts w:cs="Arial" w:ascii="Arial" w:hAnsi="Arial"/>
          <w:lang w:val="en-GB"/>
        </w:rPr>
        <w:t>- Option package 1. - On the date of signing of this Contract the Managing Director shall receive ______ options, which entitle to subscribe x-class shares of the Company in ____________ 20__. The subscription price shall be _______ per share.</w:t>
      </w:r>
    </w:p>
    <w:p>
      <w:pPr>
        <w:pStyle w:val="Normal"/>
        <w:rPr/>
      </w:pPr>
      <w:r>
        <w:rPr>
          <w:rFonts w:cs="Arial" w:ascii="Arial" w:hAnsi="Arial"/>
          <w:lang w:val="en-GB"/>
        </w:rPr>
        <w:t>- Option package 2. ? In the beginning of year 20__ the Managing Director shall receive ___________options, which entitle to subscribe x-class shares of the Company in ________ 20__. The subscription price shall be ______ per share.</w:t>
      </w:r>
    </w:p>
    <w:p>
      <w:pPr>
        <w:pStyle w:val="Normal"/>
        <w:rPr>
          <w:rFonts w:ascii="Arial" w:hAnsi="Arial" w:cs="Arial"/>
          <w:lang w:val="en-GB"/>
        </w:rPr>
      </w:pPr>
      <w:r>
        <w:rPr>
          <w:rFonts w:cs="Arial" w:ascii="Arial" w:hAnsi="Arial"/>
          <w:lang w:val="en-GB"/>
        </w:rPr>
        <w:t>In the event this Contract is terminated prior to the completion of the option arrangement as defined in this Section 4.2, the option rights shall become immediately invalid and the Managing Director shall not be entitled to subscribe any further x-class shares of the Company. The termination of this contract shall have no effect to x-class shares already subscribed and paid by the Managing Director prior to the termination.</w:t>
      </w:r>
    </w:p>
    <w:p>
      <w:pPr>
        <w:pStyle w:val="Normal"/>
        <w:rPr>
          <w:rFonts w:ascii="Arial" w:hAnsi="Arial" w:cs="Arial"/>
          <w:lang w:val="en-GB"/>
        </w:rPr>
      </w:pPr>
      <w:r>
        <w:rPr>
          <w:rFonts w:cs="Arial" w:ascii="Arial" w:hAnsi="Arial"/>
          <w:lang w:val="en-GB"/>
        </w:rPr>
        <w:t>The Managing Director agrees and accepts that the share subscription rights defined in this Section 4.2 cannot be used prior to time periods defined above and the terms of this Contract shall supercede all wordings and other terms of the option certificat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 HOLIDAY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Managing Director shall be entitled to a paid annual holiday as provided by the Finnish Act on Annual Holidays. However, the Managing Director will be entitled to a four (4) week paid summer holiday already during the year 20__.</w:t>
      </w:r>
    </w:p>
    <w:p>
      <w:pPr>
        <w:pStyle w:val="Normal"/>
        <w:rPr>
          <w:rFonts w:ascii="Arial" w:hAnsi="Arial" w:cs="Arial"/>
          <w:lang w:val="en-GB"/>
        </w:rPr>
      </w:pPr>
      <w:r>
        <w:rPr>
          <w:rFonts w:cs="Arial" w:ascii="Arial" w:hAnsi="Arial"/>
          <w:lang w:val="en-GB"/>
        </w:rPr>
        <w:t>The Managing Director is also entitled to a holiday bonus ("lomaraha") that is 50 per cent of the fixed salary during the vacation pursuant to the policy of the Company.</w:t>
      </w:r>
    </w:p>
    <w:p>
      <w:pPr>
        <w:pStyle w:val="Normal"/>
        <w:rPr>
          <w:rFonts w:ascii="Arial" w:hAnsi="Arial" w:cs="Arial"/>
          <w:lang w:val="en-GB"/>
        </w:rPr>
      </w:pPr>
      <w:r>
        <w:rPr>
          <w:rFonts w:cs="Arial" w:ascii="Arial" w:hAnsi="Arial"/>
          <w:lang w:val="en-GB"/>
        </w:rPr>
        <w:t>The dates of the vacation are to be agreed with the chairman of the boar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6. SOCIAL SECURITY AND INSURANCE</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Company provides the Managing Director with the statutory benefits relating to work accident insurance, unemployment insurance and group life insurance and to the compulsory pension set forth in the Finnish Act on Pension for Work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Managing Director is prevented from performing his duties because of illness or accident, he shall receive his fixed monthly salary during three months, less any daily allowances or other amounts, which he may receive under statutory or voluntary insurance schemes during that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mpany provides the Managing Director with a liability insurance policy customary to the management of the companies of the same size covering the damages caused while performing the duties of the managing dire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pen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the payment of the salary, the Company shall pay or reimburse the Managing Director for all necessary business expenses incurred in the performance of his services hereunder in accordance with the policy determined by the Board of Directors from time to time, including the daily allowances, cost for transportation and lodg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 WORKING HOU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Managing Director is obliged to devote all his capacity to the performance of his tasks determined in this Contract and by the Board of Direct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aging Director will not engage in any other employment or consulting relationship or other economic activity while employed by the Company except for passive investments that do not involve any material time or effort on his part and that do not involve any direct or indirect conflict of inter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aging Director is not entitled to overtime compensations. All the salary and additional compensations for any overtime work have been taken into account in the fixed sal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 LOYAL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uring the validity of this Contract, the Managing Director shall promote the best interests of the Company. The Managing Director will comport himself while employed by the Company in a manner that does not reflect harm to the reputation of the Compan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9. INTELLECTUAL PROPERTY</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Managing Director agrees to inform the Company promptly and fully by written report of all patents, processes, discoveries, intellectual property and other proprietary information, and all records (in whatever form) related thereto (collectively, "Discoveries") made, originated, developed, conceived, improved or perfected to any degree by the Managing Director that pertain in any manner to the Company's expertise or business, whether or not during working hours or with the use of the Company's facilities, materials or personnel, either solely or jointly with others during the Term of this Contract and within twelve (12) months thereaf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aging Director agrees that the written reports shall set forth in detail the procedures employed and the results achieved. Any such Discoveries shall be the sole and exclusive property of the Company, and the Managing Director hereby agrees to assign, and does hereby assign, to the Company any and all of his right, title and interest therein and thereto, including, without limitation, all trade secret rights, copyrights, patent rights and other intellectual property rights of whatever kind or character. The Managing Director is not entitled to any remuneration for such rights unless otherwise provided by mandatory provisions of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aging Director agrees upon the request of and at the sole cost and expense of the Company, to do at all times such acts and execute and deliver promptly to the Company such papers, instruments and documents, as from time to time may be necessary, advisable or useful to register, apply for, secure, maintain, transfer, extend or defend the Company's rights in such Discoveries so as to secure to the Company the full benefits of such Discoveries or otherwise carry out into full force and effect the assignment set out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aging Director acknowledges that all existing Discoveries held by him which he wishes excluded from the operation of this Contract will be disclosed in writing on the attached Enclosure, to the Company prior to the date of his employment, and there are no other currently existing Discoveries that the Managing Director wishes to exclude from the operation of this Contract. The Managing Director hereby represents that there is no other assignment or contract to assign Discoveries that is now in existence between him and any other person (including any business or government enti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0. SECREC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Managing Director acknowledges and agr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that any information or documentation concerning the Company or any of its affiliates or associates that develops or is provided during the term of the employment with the Company (including without limitation, data, agreements, business plans, offers or proposals) is confidential and proprietary to the Company (the "Confidential Inform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not to disclose any Confidential Information to anyone outside of Company or its affiliates, except to the extent properly necessary to further the business activities of the Company;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never to use any Confidential Information for any personal purpose or advantage, but only in the performance of his duties to the Company from time to time. If the Company publicly discloses any particular information or documentation that was Confidential Information, then that particular information or documentation shall cease to be Confidential Information within the meaning of this Contr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aging Director also agrees that following the termination of his employment, he shall return promptly to the Company all Confidential Information (regardless of the form) and all other property of the Company or its affiliates and associates in his possession and he shall continue to comply with the provisions of this paragraph indefinite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1. PARALLEL EMPLOY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uring the validity of this Contract, the Managing Director shall not have any other employment, whether paid or unpaid, without the specific prior written consent of the Board of Directors of the Compan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2. NON-COMPETI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uring the term of his employment with the Company and 6 months after the termination of this Contract the Managing Director shall not, as owner, shareholder, employee, officer, director, partner, lender, investor, consultant, principal, agent, independent contractor, co-venturer or in any other capacity, directly or indirectly, engage in, have a financial interest in or be in any way connected or affiliated with, or render advice or service to, any person, firm or business or enterprise that is operating or seeking business in any market in which the Company or any of its affiliates has business activities or business intere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ring this 6-months non-competition period the Managing Director is not entitled to any salary or compensation from the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aging Director agrees that the provisions of this paragraph are reasonable and are intended to protect Confidential Information of the Company to which he becomes privy and preclude its use by the Managing Director to develop a competitive business in such markets. The Managing Director confirms that he receives an adequate compensation for this non-competition undertaking as a part of his fixed salary and option arrang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13. Non-solicit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During the term of this Contract and for a period of 12 months after the termination of this Contract, the Managing Director shall not, without a prior written consent from the Board of Directors of the Company, directly or indirec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ause or attempt to cause any employee, agent or contractor of the Company or any of its affiliates, to terminate his or her employment, agency or contractor relationship with the Company or any such affil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interfere or attempt to interfere with the relationship between the Company or any such affiliate and any employee, contractor or agent of the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hire or attempt to hire any employee, ex-employee, agent, ex-agent, contractor or ex-contractor of the Company or any such affil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solicit business from any customer or client served by the Company or any such affiliate at any point during the term of this Contr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interfere or attempt to interfere with any transaction, agreement or business relationship in which the Company or any affiliate was involved at any point during the term of this Contract;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 directly or indirectly participate in any of the activities described in clauses (a) through (e) of this paragrap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aging Director acknowledges that the Company and its affiliates would be irreparably harmed if he violated this Contract, so that they would be entitled to an injunction or other equitable relief, in addition to any other available remedies, if the Managing Director breached or threatened to breach any of the foregoing provision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14. LIQUIDATED DAMAGE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In the event of the Managing Director is unintentionally in breach of Section 10, 11, 12 or 13 of this Agreement, any member of the Board of Directors becoming aware of such breach shall inform the Board of Directors and the Managing Director in such breach thereof. The Managing Director shall immediately, or if not possible immediately, within 30 (thirty) days, cease the behaviour causing the bre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violation persists the Managing Director will pay liquidated damages equal to the amount of the Managing Director's salaries and other benefits for 6 months immediately preceding the effective date of termination of his service with the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ould the damage caused by a breach of contract exceed the liquidated damages, the Managing Director shall, in addition to the liquidated damages, fully indemnify the Company for the part of the damages exceeding the liquidated damag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5. TERM AND TERMINATION OF THE CONTRAC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is Contract commences on separately agreed date after the Managing Director has presented a standard medical certificate to the Company, however, not later than ________ __, 20__ and is valid until further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ach party may terminate this Contract by a written notice of termination, in which case the period of notice shall be 6 (six) mont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arty may cancel the Contract with immediate effect if the other party has intentionally or due to indebtedness committed a material breach of contract that causing a material damage or harm to the other par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6. DISPUTES AND GOVERNING LAW AND OTHER CONDITIONS OF THE CONTRA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ny disputes arising out of or relating to this Contract shall be finally settled by arbitration, by one (1) arbitrator, in accordance with the Arbitration Rules of the Finnish Central Chamber of Commerce. The place of arbitration shall be Helsink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aws of Finland shall govern this Contract. This Contract can be modified only in writing and signed by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Contract has been executed in two identical counterparts, one for each par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n Helsinki on ____ 20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CO OY</w:t>
      </w:r>
    </w:p>
    <w:p>
      <w:pPr>
        <w:pStyle w:val="Normal"/>
        <w:rPr>
          <w:rFonts w:ascii="Arial" w:hAnsi="Arial" w:cs="Arial"/>
          <w:b/>
          <w:b/>
        </w:rPr>
      </w:pPr>
      <w:r>
        <w:rPr>
          <w:rFonts w:cs="Arial" w:ascii="Arial" w:hAnsi="Arial"/>
          <w:b/>
        </w:rPr>
        <w:t>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ti Matti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7:00Z</dcterms:created>
  <dc:creator/>
  <dc:description/>
  <cp:keywords/>
  <dc:language>en-US</dc:language>
  <cp:lastModifiedBy/>
  <dcterms:modified xsi:type="dcterms:W3CDTF">2015-11-18T13:48:00Z</dcterms:modified>
  <cp:revision>1</cp:revision>
  <dc:subject/>
  <dc:title/>
</cp:coreProperties>
</file>