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en-US"/>
        </w:rPr>
      </w:pPr>
      <w:r>
        <w:rPr>
          <w:rFonts w:cs="Arial" w:ascii="Arial" w:hAnsi="Arial"/>
          <w:b/>
          <w:sz w:val="44"/>
          <w:szCs w:val="44"/>
          <w:u w:val="single"/>
          <w:lang w:val="en-US"/>
        </w:rPr>
        <w:t>Consulting Service Agreement</w:t>
      </w:r>
      <w:r>
        <w:rPr>
          <w:rFonts w:cs="Arial" w:ascii="Arial" w:hAnsi="Arial"/>
          <w:b/>
          <w:u w:val="single"/>
          <w:lang w:val="en-US"/>
        </w:rPr>
        <w:t xml:space="preserve"> </w:t>
      </w:r>
    </w:p>
    <w:p>
      <w:pPr>
        <w:pStyle w:val="Normal"/>
        <w:rPr>
          <w:rFonts w:ascii="Arial" w:hAnsi="Arial" w:cs="Arial"/>
          <w:b/>
          <w:b/>
          <w:lang w:val="en-US"/>
        </w:rPr>
      </w:pPr>
      <w:r>
        <w:rPr>
          <w:rFonts w:cs="Arial" w:ascii="Arial" w:hAnsi="Arial"/>
          <w:b/>
          <w:lang w:val="en-US"/>
        </w:rPr>
        <w:t>ostajan näkökulmasta</w:t>
      </w:r>
    </w:p>
    <w:p>
      <w:pPr>
        <w:pStyle w:val="Normal"/>
        <w:rPr>
          <w:rFonts w:ascii="Arial" w:hAnsi="Arial" w:cs="Arial"/>
          <w:b/>
          <w:b/>
          <w:lang w:val="en-US"/>
        </w:rPr>
      </w:pPr>
      <w:r>
        <w:rPr>
          <w:rFonts w:cs="Arial" w:ascii="Arial" w:hAnsi="Arial"/>
          <w:b/>
          <w:lang w:val="en-US"/>
        </w:rPr>
      </w:r>
    </w:p>
    <w:p>
      <w:pPr>
        <w:pStyle w:val="Normal"/>
        <w:rPr>
          <w:rFonts w:ascii="Arial" w:hAnsi="Arial" w:cs="Arial"/>
          <w:sz w:val="22"/>
          <w:szCs w:val="22"/>
        </w:rPr>
      </w:pPr>
      <w:bookmarkStart w:id="0" w:name="OLE_LINK2"/>
      <w:bookmarkStart w:id="1" w:name="OLE_LINK1"/>
      <w:r>
        <w:rPr>
          <w:rFonts w:cs="Arial" w:ascii="Arial" w:hAnsi="Arial"/>
          <w:sz w:val="22"/>
          <w:szCs w:val="22"/>
        </w:rPr>
        <w:t>Sopimuspohja tehty ensisijaisesti ohjelmistotyöhön liittyvän konsulttipalvelun ostajan näkökulmasta erityisesti tilanteeseen, jossa konsulttiyritykselle annetaan tehtäväksi jokin yksittäinen rajattavissa oleva työ tai työosuus</w:t>
      </w:r>
      <w:bookmarkEnd w:id="0"/>
      <w:bookmarkEnd w:id="1"/>
      <w:r>
        <w:rPr>
          <w:rFonts w:cs="Arial" w:ascii="Arial" w:hAnsi="Arial"/>
          <w:sz w:val="22"/>
          <w:szCs w:val="22"/>
        </w:rPr>
        <w:t xml:space="preserve"> (tässä pohjassa esimerkkinä ohjelmiston testaukseen liittyvät toimenpit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pimuspohjan kaikki kohdat tulee tarkistaa ja muuttaa vastaamaan käytännön tilannetta; on myös huomioitava, että yhden sopimuskohdan muuttaminen yleensä vaikuttaa myös sopimuksen muihin lausekkeisiin ja lisämuutokset ovat tällöin tarpeen.</w:t>
      </w:r>
    </w:p>
    <w:p>
      <w:pPr>
        <w:pStyle w:val="Normal"/>
        <w:rPr/>
      </w:pPr>
      <w:r>
        <w:rPr>
          <w:rFonts w:cs="Arial" w:ascii="Arial" w:hAnsi="Arial"/>
          <w:sz w:val="22"/>
          <w:szCs w:val="22"/>
        </w:rPr>
        <w:br/>
        <w:t>HUOM.! Tämä sopimuspohja ei sovellu käytettäväksi käytännön tilanteisiin ilman sopimusjuridisen asiantuntijan tarkistusta ja korjauksi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ind w:left="5216" w:hanging="0"/>
        <w:rPr>
          <w:rFonts w:ascii="Arial" w:hAnsi="Arial" w:cs="Arial"/>
          <w:b/>
          <w:b/>
          <w:i/>
          <w:i/>
          <w:color w:val="FF0000"/>
          <w:lang w:val="en-GB"/>
        </w:rPr>
      </w:pPr>
      <w:r>
        <w:rPr>
          <w:rFonts w:cs="Arial" w:ascii="Arial" w:hAnsi="Arial"/>
          <w:i/>
          <w:color w:val="FF0000"/>
          <w:lang w:val="en-GB"/>
        </w:rPr>
        <w:t>DRAFT 0.1 - January __, 20__</w:t>
      </w:r>
    </w:p>
    <w:p>
      <w:pPr>
        <w:pStyle w:val="Normal"/>
        <w:rPr>
          <w:rFonts w:ascii="Arial" w:hAnsi="Arial" w:cs="Arial"/>
          <w:b/>
          <w:b/>
          <w:i/>
          <w:i/>
          <w:color w:val="FF0000"/>
          <w:sz w:val="36"/>
          <w:szCs w:val="36"/>
          <w:lang w:val="en-GB"/>
        </w:rPr>
      </w:pPr>
      <w:r>
        <w:rPr>
          <w:rFonts w:cs="Arial" w:ascii="Arial" w:hAnsi="Arial"/>
          <w:b/>
          <w:i/>
          <w:color w:val="FF0000"/>
          <w:sz w:val="36"/>
          <w:szCs w:val="36"/>
          <w:lang w:val="en-GB"/>
        </w:rPr>
      </w:r>
    </w:p>
    <w:p>
      <w:pPr>
        <w:pStyle w:val="Normal"/>
        <w:rPr>
          <w:rFonts w:ascii="Arial" w:hAnsi="Arial" w:cs="Arial"/>
          <w:sz w:val="36"/>
          <w:szCs w:val="36"/>
          <w:lang w:val="en-GB"/>
        </w:rPr>
      </w:pPr>
      <w:r>
        <w:rPr>
          <w:rFonts w:cs="Arial" w:ascii="Arial" w:hAnsi="Arial"/>
          <w:b/>
          <w:sz w:val="36"/>
          <w:szCs w:val="36"/>
          <w:lang w:val="en-GB"/>
        </w:rPr>
        <w:t>Consulting Service Agreement</w:t>
      </w:r>
      <w:r>
        <w:rPr>
          <w:rFonts w:cs="Arial" w:ascii="Arial" w:hAnsi="Arial"/>
          <w:sz w:val="36"/>
          <w:szCs w:val="36"/>
          <w:lang w:val="en-GB"/>
        </w:rPr>
        <w:t xml:space="preserve"> </w:t>
        <w:tab/>
        <w:tab/>
        <w:t xml:space="preserve">          </w:t>
      </w:r>
    </w:p>
    <w:p>
      <w:pPr>
        <w:pStyle w:val="Normal"/>
        <w:rPr>
          <w:rFonts w:ascii="Arial" w:hAnsi="Arial" w:cs="Arial"/>
          <w:sz w:val="36"/>
          <w:szCs w:val="36"/>
          <w:lang w:val="en-GB"/>
        </w:rPr>
      </w:pPr>
      <w:r>
        <w:rPr>
          <w:rFonts w:cs="Arial" w:ascii="Arial" w:hAnsi="Arial"/>
          <w:sz w:val="36"/>
          <w:szCs w:val="36"/>
          <w:lang w:val="en-GB"/>
        </w:rPr>
      </w:r>
    </w:p>
    <w:p>
      <w:pPr>
        <w:pStyle w:val="Normal"/>
        <w:rPr/>
      </w:pPr>
      <w:r>
        <w:rPr>
          <w:rFonts w:cs="Arial" w:ascii="Arial" w:hAnsi="Arial"/>
          <w:lang w:val="en-GB"/>
        </w:rPr>
        <w:t>This consulting service agreement (hereinafter referred to as the "Agreement") is made this ___ day of January 20__, by and between Finco Oy, a company under the laws of Finland (hereinafter referred to as "Finco" or "Party") and Consulting Company, a company under the laws of XXXX (hereinafter referred to as the "CCOM" or "Party"), (hereinafter Finco and CCOM are jointly referred to as the "Parties").</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WITNESSETH</w:t>
      </w:r>
    </w:p>
    <w:p>
      <w:pPr>
        <w:pStyle w:val="Normal"/>
        <w:rPr>
          <w:rFonts w:ascii="Arial" w:hAnsi="Arial" w:cs="Arial"/>
          <w:b/>
          <w:b/>
        </w:rPr>
      </w:pPr>
      <w:r>
        <w:rPr>
          <w:rFonts w:cs="Arial" w:ascii="Arial" w:hAnsi="Arial"/>
          <w:b/>
        </w:rPr>
      </w:r>
    </w:p>
    <w:p>
      <w:pPr>
        <w:pStyle w:val="Normal"/>
        <w:rPr/>
      </w:pPr>
      <w:r>
        <w:rPr>
          <w:rFonts w:cs="Arial" w:ascii="Arial" w:hAnsi="Arial"/>
        </w:rPr>
        <w:t>* Sopimuksen alkulauseet, jossa kuvataan sopimuksen ydinsisältö: mistä sopimuksessa on kyse ja mikä on sopijapuolten rooli. Jos sopijapuolilla on yhteistä liiketoimintahistoriaa, voidaan se tuoda tässä esiin. "Whereas"-lausekkeissa voidaan myös määritellä osa sopimuksessa käytettävistä usein toistuvista avainsanoista. Kattavista "whereas"-lausekkeista huolimatta on sopimukselle olennaiset asiat syytä sisällyttää aina myös itse sopimustekstiin.</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WHEREAS, CCOM is engaged, among other things, in the consultancy of software business and related testing activities;</w:t>
      </w:r>
    </w:p>
    <w:p>
      <w:pPr>
        <w:pStyle w:val="Normal"/>
        <w:rPr>
          <w:rFonts w:ascii="Arial" w:hAnsi="Arial" w:cs="Arial"/>
          <w:lang w:val="en-GB"/>
        </w:rPr>
      </w:pPr>
      <w:r>
        <w:rPr>
          <w:rFonts w:cs="Arial" w:ascii="Arial" w:hAnsi="Arial"/>
          <w:lang w:val="en-GB"/>
        </w:rPr>
        <w:t>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REAS, Finco, being engaged in development of business of _______________ services, is looking for a company to perform certain testing activities related to Finco's ____________ product (hereinafter referred to as the "Product"); and</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Määritellään tässä se tuote johon konsulttityö kohdistuu.</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WHEREAS, Finco is willing to purchase and CCOM is willing to sell consultancy service work related to the Product's testing activities; 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W THEREFORE, it is agreed as follo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RTICLE 1 - OBJECT OF THE AGREEMEN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1 The object of this Agreement is to define the forms and rules of testing activities to be performed by CCOM in relation to the testing of Finco's Product and to participate in the writing process of the Test Report as defined in article 2.4 below.</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Määritellään sopimuksen tarkoitus ja viitataan konsulttityön keskeiseen tavoittees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ARTICLE 2 - DESCRIPTION OF THE PROJECT AND DELIVERABLE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2.1 The required testing activities and procedure are based on "XXXX's Product Project Quality Plan (revision dated xx January, 20__) and specified in detail in Finco's Quality Plan document, hereinafter jointly referred to as the "Quality Pl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2 CCOM shall follow the specifications of the Quality Plan and perform all its testing activities in accordance with the Quality Pl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3 Finco shall have the right to review the Quality Plan during the validity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4 After completion of the testing activities, CCOM shall participate, together with Finco, in the writing process of a test report (hereinafter referred to as the "Test Report"), which shall include detailed results of all tes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ARTICLE 3 - SCHEDULE OF THE PROJEC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3.1 The project will start at January 15th and the Test Report is expected to be completed by the 15th of xxxxxx, 20__.</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p>
      <w:pPr>
        <w:pStyle w:val="Normal"/>
        <w:rPr>
          <w:rFonts w:ascii="Arial" w:hAnsi="Arial" w:cs="Arial"/>
          <w:b/>
          <w:b/>
          <w:lang w:val="en-GB"/>
        </w:rPr>
      </w:pPr>
      <w:r>
        <w:rPr>
          <w:rFonts w:cs="Arial" w:ascii="Arial" w:hAnsi="Arial"/>
          <w:b/>
          <w:lang w:val="en-GB"/>
        </w:rPr>
        <w:t>ARTICLE 4 - CCOM'S WORKING TEAM AND HOURLY RATE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4.1 CCOM's working team shall consist of a set of professionals of CCOM; classified as follo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Project management (quotation EURO 000 per hour)</w:t>
      </w:r>
    </w:p>
    <w:p>
      <w:pPr>
        <w:pStyle w:val="Normal"/>
        <w:rPr>
          <w:rFonts w:ascii="Arial" w:hAnsi="Arial" w:cs="Arial"/>
          <w:lang w:val="en-GB"/>
        </w:rPr>
      </w:pPr>
      <w:r>
        <w:rPr>
          <w:rFonts w:cs="Arial" w:ascii="Arial" w:hAnsi="Arial"/>
          <w:lang w:val="en-GB"/>
        </w:rPr>
        <w:t>(b) Project engineers (quotation EURO 000 per hour)</w:t>
      </w:r>
    </w:p>
    <w:p>
      <w:pPr>
        <w:pStyle w:val="Normal"/>
        <w:rPr>
          <w:rFonts w:ascii="Arial" w:hAnsi="Arial" w:cs="Arial"/>
          <w:lang w:val="en-GB"/>
        </w:rPr>
      </w:pPr>
      <w:r>
        <w:rPr>
          <w:rFonts w:cs="Arial" w:ascii="Arial" w:hAnsi="Arial"/>
          <w:lang w:val="en-GB"/>
        </w:rPr>
        <w:t>(c) Project assistants (quotation EURO 000 per hou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above mentioned hourly rates are exclusive of value added tax. Overtime work is compensated with 30 % added to the hourly rate. Traveling outside normal business hours is compensated with 50 % off the hourly r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2 CCOM's working team members shall be chosen on mutual agreement of the Parties. Any reallocation of the working team member shall require the acceptance of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3 If not mutually agreed otherwise, the maximum amount of Finco's payments to CCOM for the completed testing activities as defined in article 2.1 above shall be limited to the amount of EURO 000.000 as defined in article 7.2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RTICLE 5 - PERFORMANCE OF THE CCOM´S DEVELOPMENT WORK</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5.1 The testing activities shall be performed at Finco's premises in Helsinki in co-operation with Finco's personnel and possible third party personne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2 The performance of CCOM's work shall be based on hourly quotation billing concept, if not agreed differently between the Parties during the validity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3 CCOM shall perform the work in accordance with the ISO 9001 standard. CCOM shall provide Finco with a report of the performance once a week or other intervals mutually agreed between the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RTICLE 6 - INTELLECTUAL PROPERTY RIGHT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1 Any copyrights and other intellectual property rights (including other rights) to the testing documents and the Test Report, which are produced by CCOM at the specific direction of Finco and provided to Finco in the course of performance under this Agreement shall be owned exclusively by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RTICLE 7 - PAYMENTS TO CCOM</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7.1 CCOM shall present an invoice to Finco on xxxxx xx, 2000 and after the completion of the testing activities and the Test Report. The invoices shall include an itemization based on CCOM's weekly performance reports. The payments shall be subject to Finco's acceptance of the performance of CCOM. The hourly rates of CCOM's working team are defined in article 4.1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GB"/>
        </w:rPr>
        <w:t>7.2 CCOM agrees that the total maximum amount of Finco's payments to CCOM for CCOM's testing activities (fees and costs) shall be limited to the amount of EUR 000.000 as defined in tentative project cost itemization, attached to this Agreement as Appendix 1, unless otherwise agreed in writing between the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3 The maximum amount of payments as defined in article 7.2 above shall include also the direct costs and expenses, which are defined in Appendix 1. Additional costs, if any, can be invoiced only in the event Finco has approved such costs in writ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4 All amounts payable under this Agreement shall be paid net fourteen (14) days from the date Finco has received the invo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RTICLE 8 - TERM AND TERMINA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1 The term of this Agreement shall commence as of the signing by both Parties and shall remain in force until Finco has received from CCOM all material which is relevant in the writing process of the Test Report. However, this Agreement can be terminated before the completion of the Test Report by either Party in accordance with articles 8.2 and 8.3 bel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2 This Agreement can be terminated by CCOM in the event Finco is in material default of its payment obligations under this Agreement's article 7 and such default has not been remedied by Finco within ten (10) days of written notice of such defaul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8.3 This Agreement can be terminated by Finco any time, if in Finco's opinion CCOM is unable to perform the testing activities or unable to participate into the writing of the Test Report according to this Agreement or a material business reason is existing. The termination in accordance with this article 8.3 shall become effective five (5) days after the date of the written notice from Finco. The termination by Finco is without prejudice to Finco's other rights of this Agreemen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8.4 In the event this Agreement is terminated by Finco according to article 8.3, CCOM shall have the right to invoice work performed (including reasonable costs) up to the effective date of termination. Finco's payment shall be subject to Finco's acceptance of CCOM's performance as defined in article 7.1 above and any inadequate performance of CCOM, shall entitle Finco to deduct the amount of CCOM's invo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RTICLE 9 - CONFIDENTIALIT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9.1 Both Parties shall not disclose, and shall take reasonable measures to cause its employees not to disclose or use otherwise than for the purposes of the implementation of this Agreement or authorize anyone under its control or direction to disclose to any third party or to use otherwise than for the aforesaid purpose any proprietary information (including business</w:t>
      </w:r>
    </w:p>
    <w:p>
      <w:pPr>
        <w:pStyle w:val="Normal"/>
        <w:rPr>
          <w:rFonts w:ascii="Arial" w:hAnsi="Arial" w:cs="Arial"/>
          <w:lang w:val="en-GB"/>
        </w:rPr>
      </w:pPr>
      <w:r>
        <w:rPr>
          <w:rFonts w:cs="Arial" w:ascii="Arial" w:hAnsi="Arial"/>
          <w:lang w:val="en-GB"/>
        </w:rPr>
        <w:t>and/or trade secrets and technical data) acquired by it from the other Party by virtue of this Agreement, provided that nothing in this article shall preclude the Parties or their employees from disclosing or using the confidential information i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the confidential information is available to the public or in the public domain at the time of but not as a result of such disclosure or u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disclosure is required to be made by law, regulation, governmental authority or by court ord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 disclosure is made to a court which is determining the rights of the Parties under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 disclosure is made to an employee advisor or agent of, or person or entities controlled by the Parties, provided that the Parties shall be responsible to ensure that such employees advisors, agents, persons or entities are bound by the same obligation as the Parties under this Article. Each Party severally agrees to use the same care and discretion to limit disclosure of received confidential information and to use the confidential information only in connection with undertaking its obligations under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2 The obligations of confidentiality shall survive termination or expiry of this Agreement and shall remain in force until such proprietary information and technical data have become part of the public doma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RTICLE 10 - MISCELLANEOU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1 This Agreement is not assignable by either Party without the prior written consent of the other P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2 The headings of the articles of this Agreement are for convenience only and shall not be deemed to be part hereof or be taken into consideration in the interpretation or construction here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3 This Agreement sets forth the entire agreement and understanding between the Parties relating to the object hereof and merges all prior discussions between th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4 Any variations or amendments to this Agreement shall be made in writing.</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RTICLE 11 - GOVERNING LAW AND ARBITRATION</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1.1 This Agreement shall be governed by and construed in accordance with the laws of Finl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2 In the event of any dispute arising out of this Agreement or the breach thereof, the parties hereto shall use their best endeavours to settle such disputes. To this effect they shall consult and negotiate with each other, in good faith andunderstanding of their mutual interests, to reach a solution satisfactory to both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the parties do not reach such solution within a period of sixty (60) days, then the disputes shall be finally settled in arbitration, in accordance with the Rules of Conciliation and Arbitration of the International Chamber of Commerce and observing the content of this Article. The Arbitration proceedings shall be held in Helsinki, Finland. The language of the proceedings, documentation and award shall be Englis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pPr>
      <w:r>
        <w:rPr>
          <w:rFonts w:cs="Arial" w:ascii="Arial" w:hAnsi="Arial"/>
          <w:b/>
          <w:lang w:val="en-GB"/>
        </w:rPr>
        <w:t>IN WITNESS WHEREOF</w:t>
      </w:r>
      <w:r>
        <w:rPr>
          <w:rFonts w:cs="Arial" w:ascii="Arial" w:hAnsi="Arial"/>
          <w:lang w:val="en-GB"/>
        </w:rPr>
        <w:t>, the Parties have caused this Agreement to be signed by their duly authorized offic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US"/>
        </w:rPr>
        <w:t xml:space="preserve">FINCO OY </w:t>
        <w:tab/>
        <w:tab/>
        <w:tab/>
        <w:t>CONSULTING COMPANY</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______________________</w:t>
        <w:tab/>
        <w:t xml:space="preserve"> ________________________</w:t>
      </w:r>
    </w:p>
    <w:p>
      <w:pPr>
        <w:pStyle w:val="Normal"/>
        <w:rPr>
          <w:rFonts w:ascii="Arial" w:hAnsi="Arial" w:cs="Arial"/>
          <w:b/>
          <w:b/>
          <w:lang w:val="en-US"/>
        </w:rPr>
      </w:pPr>
      <w:r>
        <w:rPr>
          <w:rFonts w:cs="Arial" w:ascii="Arial" w:hAnsi="Arial"/>
          <w:b/>
          <w:lang w:val="en-US"/>
        </w:rPr>
        <w:tab/>
        <w:tab/>
        <w:tab/>
        <w:tab/>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GB"/>
        </w:rPr>
      </w:pPr>
      <w:r>
        <w:rPr>
          <w:rFonts w:cs="Arial" w:ascii="Arial" w:hAnsi="Arial"/>
          <w:b/>
          <w:lang w:val="en-GB"/>
        </w:rPr>
        <w:t>APPENDIX 1 - TENTATIVE ITEMIZATION OF PROJECT COSTS</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character" w:styleId="AlatunnisteChar">
    <w:name w:val="Ala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00:00Z</dcterms:created>
  <dc:creator/>
  <dc:description/>
  <cp:keywords/>
  <dc:language>en-US</dc:language>
  <cp:lastModifiedBy/>
  <dcterms:modified xsi:type="dcterms:W3CDTF">2015-11-13T10:00:00Z</dcterms:modified>
  <cp:revision>1</cp:revision>
  <dc:subject/>
  <dc:title/>
</cp:coreProperties>
</file>