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sz w:val="44"/>
          <w:szCs w:val="44"/>
          <w:u w:val="single"/>
          <w:lang w:val="de-DE"/>
        </w:rPr>
      </w:pPr>
      <w:r>
        <w:rPr>
          <w:rFonts w:cs="Arial" w:ascii="Arial" w:hAnsi="Arial"/>
          <w:b/>
          <w:bCs/>
          <w:sz w:val="44"/>
          <w:szCs w:val="44"/>
          <w:u w:val="single"/>
          <w:lang w:val="de-DE"/>
        </w:rPr>
        <w:t xml:space="preserve">M U L T I M E D I A  D E V E L O P M E N 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de-DE"/>
        </w:rPr>
      </w:pPr>
      <w:r>
        <w:rPr>
          <w:rFonts w:cs="Arial" w:ascii="Arial" w:hAnsi="Arial"/>
          <w:b/>
          <w:bCs/>
          <w:sz w:val="44"/>
          <w:szCs w:val="44"/>
          <w:u w:val="single"/>
          <w:lang w:val="de-DE"/>
        </w:rPr>
        <w:t>A G R E E M E N T</w:t>
      </w:r>
      <w:r>
        <w:rPr>
          <w:rFonts w:cs="Arial" w:ascii="Arial" w:hAnsi="Arial"/>
          <w:b/>
          <w:bCs/>
          <w:lang w:val="de-DE"/>
        </w:rPr>
        <w:t xml:space="preserve"> (myyjän näkökulm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de-DE"/>
        </w:rPr>
      </w:pPr>
      <w:r>
        <w:rPr>
          <w:rFonts w:cs="Arial" w:ascii="Arial" w:hAnsi="Arial"/>
          <w:b/>
          <w:bCs/>
          <w:lang w:val="de-D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de-DE"/>
        </w:rPr>
      </w:pPr>
      <w:r>
        <w:rPr>
          <w:rFonts w:cs="Arial" w:ascii="Arial" w:hAnsi="Arial"/>
          <w:lang w:val="de-D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rPr>
      </w:pPr>
      <w:r>
        <w:rPr>
          <w:rFonts w:cs="Arial" w:ascii="Arial" w:hAnsi="Arial"/>
        </w:rPr>
        <w:t>Sopimuspohja tehty ensisijaisesti kehitys/konsulttiyhtiöyhtiön (Developer) näkökulmas</w:t>
        <w:softHyphen/>
        <w:t xml:space="preserve">ta erityisesti tilanteeseen, jossa yritys (Finco) ostaa multimediatuotteeseensa liittyvää konsultointia ja -palvelu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rPr>
      </w:pPr>
      <w:r>
        <w:rPr>
          <w:rFonts w:cs="Arial" w:ascii="Arial" w:hAnsi="Arial"/>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rPr>
      </w:pPr>
      <w:r>
        <w:rPr>
          <w:rFonts w:cs="Arial" w:ascii="Arial" w:hAnsi="Arial"/>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u w:val="single"/>
        </w:rPr>
      </w:pPr>
      <w:r>
        <w:rPr>
          <w:rFonts w:cs="Arial" w:ascii="Arial" w:hAnsi="Arial"/>
          <w:u w:val="single"/>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color w:val="FF0000"/>
        </w:rPr>
      </w:pPr>
      <w:r>
        <w:rPr>
          <w:rFonts w:cs="Arial" w:ascii="Arial" w:hAnsi="Arial"/>
          <w:b/>
          <w:color w:val="FF0000"/>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color w:val="FF0000"/>
        </w:rPr>
      </w:pPr>
      <w:r>
        <w:rPr>
          <w:rFonts w:cs="Arial" w:ascii="Arial" w:hAnsi="Arial"/>
          <w:b/>
          <w:color w:val="FF0000"/>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3888" w:hanging="3888"/>
        <w:rPr>
          <w:rFonts w:ascii="Arial" w:hAnsi="Arial" w:cs="Arial"/>
          <w:lang w:val="en-GB"/>
        </w:rPr>
      </w:pPr>
      <w:r>
        <w:rPr>
          <w:rFonts w:cs="Arial" w:ascii="Arial" w:hAnsi="Arial"/>
          <w:b/>
          <w:bCs/>
        </w:rPr>
        <w:tab/>
        <w:tab/>
        <w:tab/>
        <w:tab/>
      </w:r>
      <w:r>
        <w:rPr>
          <w:rFonts w:cs="Arial" w:ascii="Arial" w:hAnsi="Arial"/>
          <w:b/>
          <w:bCs/>
          <w:lang w:val="en-GB"/>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i/>
          <w:i/>
          <w:color w:val="FF0000"/>
          <w:lang w:val="en-GB"/>
        </w:rPr>
      </w:pPr>
      <w:r>
        <w:rPr>
          <w:rFonts w:cs="Arial" w:ascii="Arial" w:hAnsi="Arial"/>
          <w:bCs/>
          <w:lang w:val="en-GB"/>
        </w:rPr>
        <w:tab/>
        <w:tab/>
        <w:tab/>
        <w:tab/>
      </w:r>
      <w:r>
        <w:rPr>
          <w:rFonts w:cs="Arial" w:ascii="Arial" w:hAnsi="Arial"/>
          <w:bCs/>
          <w:i/>
          <w:color w:val="FF0000"/>
          <w:lang w:val="en-GB"/>
        </w:rPr>
        <w:t>DRAFT 0.1 - January __, 20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i/>
          <w:i/>
          <w:color w:val="FF0000"/>
          <w:lang w:val="en-GB"/>
        </w:rPr>
      </w:pPr>
      <w:r>
        <w:rPr>
          <w:rFonts w:cs="Arial" w:ascii="Arial" w:hAnsi="Arial"/>
          <w:i/>
          <w:color w:val="FF0000"/>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36"/>
          <w:szCs w:val="36"/>
          <w:lang w:val="en-GB"/>
        </w:rPr>
      </w:pPr>
      <w:r>
        <w:rPr>
          <w:rFonts w:cs="Arial" w:ascii="Arial" w:hAnsi="Arial"/>
          <w:b/>
          <w:bCs/>
          <w:sz w:val="36"/>
          <w:szCs w:val="36"/>
          <w:lang w:val="en-GB"/>
        </w:rPr>
        <w:t xml:space="preserve">MULTIMEDIA DEVELOPMENT AGREEMENT </w:t>
        <w:tab/>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36"/>
          <w:szCs w:val="36"/>
          <w:lang w:val="en-GB"/>
        </w:rPr>
      </w:pPr>
      <w:r>
        <w:rPr>
          <w:rFonts w:cs="Arial" w:ascii="Arial" w:hAnsi="Arial"/>
          <w:sz w:val="36"/>
          <w:szCs w:val="36"/>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lang w:val="en-GB"/>
        </w:rPr>
        <w:t>This Agreement is entered into on this 15th day of January, 20__, (the "Effective Date") by and between Finco Oy (hereinafter "Finco") and XXX-Development Company (hereinafter "Developer"). Finco and Developer are sometimes referred to individually as a "Party" or collectively as the "Parti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 xml:space="preserve">Whereas, Finco desires to engage Developer to provide consulting services in connection with Finco's multimedia products, and Developer desires to provide those servic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Accordingly, the Parties have agreed to the following:</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b/>
          <w:bCs/>
          <w:lang w:val="en-GB"/>
        </w:rPr>
        <w:t>1. Functionality Specifications</w:t>
      </w:r>
      <w:r>
        <w:rPr>
          <w:rFonts w:cs="Arial" w:ascii="Arial" w:hAnsi="Arial"/>
          <w:lang w:val="en-GB"/>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Developer will develop and deliver to Finco the multimedia work described in the Functionality Specifications, attached as Exhibit A (the "Deliverabl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2. Development Pl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Within ___ days of receipt of the Functionality Specifications, Developer will prepare and deliver to Finco a Development Plan for the Deliverables (the "Plan").  The Plan will include a description of the tasks to be performed by Developer, schedule of performance milestones, a schedule of payments, and a statement of the Developer's then current rates.  The Plan may include additional terms and conditions as the parties may wish to includ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3. Acceptance of Development Pl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Finco will have 7 days from receipt of the Plan to review the Plan and submit any modifications or corrections to Developer. If approved, the Plan will be marked as Exhibit B and attached to this Agreem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b/>
          <w:bCs/>
          <w:lang w:val="en-GB"/>
        </w:rPr>
        <w:t>4.  Compensation -Total Price</w:t>
      </w:r>
      <w:r>
        <w:rPr>
          <w:rFonts w:cs="Arial" w:ascii="Arial" w:hAnsi="Arial"/>
          <w:lang w:val="en-GB"/>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lang w:val="en-GB"/>
        </w:rPr>
        <w:t xml:space="preserve">The total price for all work done in connection with this Agreement is EUR 00000 (the "Total Price"). The Total Price will be paid in instalments as set forth in the Plan. As each instalment becomes due, Developer will submit an invoice to Finco. Invoices will be paid within fourteen days of receip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5. Development of Deliverabl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On approval of the Plan, Developer will commence development of the Deliverables in accordance with the Functionality Specifications, the Plan, and this Agreement. Developer will deliver the Deliverables to Finco for approval in the manner and on the dates specified in the Pl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6. Acceptanc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Within ten days of receipt of each Deliverable, Finco will provide Developer with one of the following:</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a) written approval of the Deliverable; or</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b) itemized error lis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7. Deliverable Cont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All or part of the Deliverables may consist of text, graphics, programming, and other content supplied by both Finco ("Finco Content") and Developer ("Developer Cont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8. Costs and Fe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Developer will be responsible for all development costs associated with the Deliverables with carrying out the Pl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9.  Ownership of Deliverables, Intellectual Property Right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9.1  Ownership of Deliverables</w:t>
      </w:r>
      <w:r>
        <w:rPr>
          <w:rFonts w:cs="Arial" w:ascii="Arial" w:hAnsi="Arial"/>
          <w:lang w:val="en-GB"/>
        </w:rPr>
        <w:t xml:space="preserve">  Except for the consent identified in article 9.2 below, Finco will own copyrights and other intellectual property rights, in the Deliverabl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9.2  Excluded Material</w:t>
      </w:r>
      <w:r>
        <w:rPr>
          <w:rFonts w:cs="Arial" w:ascii="Arial" w:hAnsi="Arial"/>
          <w:lang w:val="en-GB"/>
        </w:rPr>
        <w:t xml:space="preserve">  If Developer is unable to grant or assign to Finco the copyrights to any portion of the Deliverables, that portion of the Deliverables will be referred to as "Excluded Material". Developer will identify the Excluded Material on Exhibit C to this Agreement.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9.3 License To Use Excluded Material</w:t>
      </w:r>
      <w:r>
        <w:rPr>
          <w:rFonts w:cs="Arial" w:ascii="Arial" w:hAnsi="Arial"/>
          <w:lang w:val="en-GB"/>
        </w:rPr>
        <w:t xml:space="preserve">  If necessary, the Parties agree separately how to obtain sufficient licenses to exploit the Excluded Material identified in Exhibit C and the payments of such licens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10. Change Order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 xml:space="preserve">Finco will submit all change requests concerning the Deliverables to Developer in writing. On receiving each change request, Developer will evaluate the request at its standard rates and charges and provide a response within two week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11.  Confidentiali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1.1  Confidential Information Defined</w:t>
      </w:r>
      <w:r>
        <w:rPr>
          <w:rFonts w:cs="Arial" w:ascii="Arial" w:hAnsi="Arial"/>
          <w:lang w:val="en-GB"/>
        </w:rPr>
        <w:t xml:space="preserve">  For purposes of this Agreement, "Confidential Information" includes, but is not limited to, business plans, marketing plans, advertising material, customer lists, business records, projections, product information, financial information, and any other information designated as confidential by Finc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1.2  Non</w:t>
        <w:noBreakHyphen/>
        <w:t>Confidential Information</w:t>
      </w:r>
      <w:r>
        <w:rPr>
          <w:rFonts w:cs="Arial" w:ascii="Arial" w:hAnsi="Arial"/>
          <w:lang w:val="en-GB"/>
        </w:rPr>
        <w:t xml:space="preserve">  Information is not confidential, if it is generally available or known within the Internet and multimedia industry, it is in the public domain, it was known to Developer before this Agreement was entered into, it was independently received by Developer from a third party, or it was developed independently by Developer.</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2.3  Developer's Obligation of Nondisclosure</w:t>
      </w:r>
      <w:r>
        <w:rPr>
          <w:rFonts w:cs="Arial" w:ascii="Arial" w:hAnsi="Arial"/>
          <w:lang w:val="en-GB"/>
        </w:rPr>
        <w:t xml:space="preserve">  During the Term of this Agreement and for a period of one year thereafter, Developer agrees to hold the Confidential Information in strict confidenc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rPr>
      </w:pPr>
      <w:r>
        <w:rPr>
          <w:rFonts w:cs="Arial" w:ascii="Arial" w:hAnsi="Arial"/>
          <w:b/>
          <w:bCs/>
        </w:rPr>
        <w:t>13.  Warranti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lang w:val="en-GB"/>
        </w:rPr>
        <w:t>13.1 Ownership Rights</w:t>
      </w:r>
      <w:r>
        <w:rPr>
          <w:rFonts w:cs="Arial" w:ascii="Arial" w:hAnsi="Arial"/>
          <w:lang w:val="en-GB"/>
        </w:rPr>
        <w:t xml:space="preserve">  With the exception of Finco Content, Developer represents and warrants with the exception of the Excluded Material, that Developer is the sole author/creator of all of the Deliverabl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3.2 Developer's Conduct</w:t>
      </w:r>
      <w:r>
        <w:rPr>
          <w:rFonts w:cs="Arial" w:ascii="Arial" w:hAnsi="Arial"/>
          <w:lang w:val="en-GB"/>
        </w:rPr>
        <w:t xml:space="preserve">  Developer represents and warrants that the Deliverables will be developed in a workmanlike manner and with professional diligence and skill.</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14. Limitations of Warranties and Liabili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THE REPRESENTATIONS AND WARRANTIES SET FORTH IN ARTICLE 13 AND ITS SUBARTICLES ARE THE ONLY EXPRESS REPRESENTATIONS AND WARRANTIES MADE BY DEVELOPER. EXCEPT AS EXPRESSLY SET FORTH IN THIS AGREEMENT, DEVELOPER DISCLAIMS ANY AND ALL EXPRESS WARRANTIES, WARRANTIES OF FITNESS FOR A PARTICULAR PURPOSE AND IMPLIED WARRANTIES OF MERCHANTABILI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WITH THE EXCEPTION OF INDEMNIFICATION OBLIGATIONS, NEITHER OF THE PARTIES WILL IN ANY CIRCUMSTANCES BE LIABLE FOR ANY LOSS OF BUSINESS OR PROFITS, OR FOR ANY CONSEQUENTIAL, INCIDENTAL, PUNITIVE OR SIMILAR DAMAGES, OR, OTHER THAN AS SET FORTH IN THIS AGREEMENT, FOR CLAIMS OF DAMAGES MADE BY ANY THIRD PARTY FOR ANY CAUSE WHATSOEVER, REGARDLESS OF THE FORM OF ACTION, WHETHER IN CONTRACT OR IN TORT, INCLUDING NEGLIGENCE, EVEN IF IT HAS BEEN ADVISED OF THE POSSIBILITY OF SUCH DAMAGES. EACH PARTY ACKNOWLEDGES THAT THIS LIMITATION OF LIABILITY REFLECTS AND INFORMED, VOLUNTARY ALLOCATION BETWEEN THE PARTIES OF THE RISKS (KNOWN AND UNKNOWN) THAT MAY EXIST IN CONNECITON WITH THIS AGREEM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WITH THE EXCEPTION OF INDEMNIFICATION OBLIGATIONS, IN NO EVENT WILL EITHER PARTY'S LIABILITY EXCEED THE TOTAL PRIC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15. Independent Contractor, No Agenc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Developer and Finco acknowledge and agree that Developer is an independent contractor, and is not an employee, agent or partner of Finco.  Except as provided in this Agreement, Finco has no right to direct the manner in which Developer fulfils its obligations and duties in developing the Deliverabl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16.  Term and Termination of Agreem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6.1 Term</w:t>
      </w:r>
      <w:r>
        <w:rPr>
          <w:rFonts w:cs="Arial" w:ascii="Arial" w:hAnsi="Arial"/>
          <w:lang w:val="en-GB"/>
        </w:rPr>
        <w:t xml:space="preserve">  The term of the Agreement will extend from the Effective Date to the date of final acceptance of all Deliverables (the "Term").</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6.2  Termination</w:t>
      </w:r>
      <w:r>
        <w:rPr>
          <w:rFonts w:cs="Arial" w:ascii="Arial" w:hAnsi="Arial"/>
          <w:lang w:val="en-GB"/>
        </w:rPr>
        <w:t xml:space="preserve"> This Agreement will commence on the Effective Date and will continue in full force and effect unless until acceptance by Finco of all Deliverable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17. Miscellaneo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7.1 Non</w:t>
        <w:noBreakHyphen/>
        <w:t>Solicitation</w:t>
      </w:r>
      <w:r>
        <w:rPr>
          <w:rFonts w:cs="Arial" w:ascii="Arial" w:hAnsi="Arial"/>
          <w:lang w:val="en-GB"/>
        </w:rPr>
        <w:t xml:space="preserve">  Finco shall not solicit for employment, or hire Developer’s current or future employees, either directly or indirectly, during the Term of the Agreement and for six months thereafter, without first obtaining Developer’s written consen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7.2 Assignment</w:t>
      </w:r>
      <w:r>
        <w:rPr>
          <w:rFonts w:cs="Arial" w:ascii="Arial" w:hAnsi="Arial"/>
          <w:lang w:val="en-GB"/>
        </w:rPr>
        <w:t xml:space="preserve">  Neither Party may assign any of its respective obligations under this Agreement without the express written consent of the other Par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7.3 Headings</w:t>
      </w:r>
      <w:r>
        <w:rPr>
          <w:rFonts w:cs="Arial" w:ascii="Arial" w:hAnsi="Arial"/>
          <w:lang w:val="en-GB"/>
        </w:rPr>
        <w:t xml:space="preserve">  The headings in this Agreement are for purposes of reference only and are intended to have no legal effec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7.4 Notices</w:t>
      </w:r>
      <w:r>
        <w:rPr>
          <w:rFonts w:cs="Arial" w:ascii="Arial" w:hAnsi="Arial"/>
          <w:lang w:val="en-GB"/>
        </w:rPr>
        <w:t xml:space="preserve">  All notices will be in writing and will be delivered personally or sent by confirmed facsimile transmission or certified mail at the addresses specified below:</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ab/>
        <w:t>If to Finco 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ab/>
        <w:t>If to Developer 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 xml:space="preserve">Either Party may change the person or the address to which notices are directed by giving written notice to the other Part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 xml:space="preserve">17.5 Validity of Agreement </w:t>
      </w:r>
      <w:r>
        <w:rPr>
          <w:rFonts w:cs="Arial" w:ascii="Arial" w:hAnsi="Arial"/>
          <w:lang w:val="en-GB"/>
        </w:rPr>
        <w:t>If any term, provision, covenant, or condition of this Agreement is held by a court of competent jurisdiction to be invalid or unenforceable, the rest of the Agreement will remain in full force and effect and will in no way be affected or invalidate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b/>
          <w:bCs/>
          <w:lang w:val="en-GB"/>
        </w:rPr>
        <w:t>17.6 Entire Agreement</w:t>
      </w:r>
      <w:r>
        <w:rPr>
          <w:rFonts w:cs="Arial" w:ascii="Arial" w:hAnsi="Arial"/>
          <w:lang w:val="en-GB"/>
        </w:rPr>
        <w:t xml:space="preserve">  This Agreement, including all Exhibits, Appendices, and Attachments, contains the entire agreement of the Parties relating to their rights granted and obligations concerning the Deliverables. Any oral representations or modifications concerning this instrument will be of no force or effect unless contained in a subsequent written modification signed by the Party to be charge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b/>
          <w:bCs/>
          <w:lang w:val="en-GB"/>
        </w:rPr>
        <w:t>18. Applicable Law</w:t>
      </w:r>
      <w:r>
        <w:rPr>
          <w:rFonts w:cs="Arial" w:ascii="Arial" w:hAnsi="Arial"/>
          <w:lang w:val="en-GB"/>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Arial" w:ascii="Arial" w:hAnsi="Arial"/>
          <w:lang w:val="en-GB"/>
        </w:rPr>
        <w:t>This Agreement will be governed, construed and interpreted in accordance with the laws of the Finland and the disputes will be finally settled by the city court of Helsinki (käräjäoikeus), Finlan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This Agreement is executed in two original counterpart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tab/>
        <w:tab/>
        <w:tab/>
        <w:tab/>
        <w:tab/>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lang w:val="en-GB"/>
        </w:rPr>
      </w:pPr>
      <w:r>
        <w:rPr>
          <w:rFonts w:cs="Arial" w:ascii="Arial" w:hAnsi="Arial"/>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Developer</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Date:  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ab/>
        <w:tab/>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By:  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ab/>
        <w:tab/>
        <w:tab/>
        <w:tab/>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Title:  _______</w:t>
        <w:tab/>
        <w:tab/>
        <w:tab/>
        <w:tab/>
        <w:tab/>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Finc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Date:  _________</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lang w:val="en-GB"/>
        </w:rPr>
      </w:pPr>
      <w:r>
        <w:rPr>
          <w:rFonts w:cs="Arial" w:ascii="Arial" w:hAnsi="Arial"/>
          <w:b/>
          <w:bCs/>
          <w:lang w:val="en-GB"/>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b/>
          <w:b/>
          <w:bCs/>
        </w:rPr>
      </w:pPr>
      <w:r>
        <w:rPr>
          <w:rFonts w:cs="Arial" w:ascii="Arial" w:hAnsi="Arial"/>
          <w:b/>
          <w:bCs/>
        </w:rPr>
        <w:t>By:  __________</w:t>
      </w:r>
    </w:p>
    <w:p>
      <w:pPr>
        <w:pStyle w:val="TextBody"/>
        <w:rPr>
          <w:rFonts w:ascii="Arial" w:hAnsi="Arial" w:cs="Arial"/>
          <w:sz w:val="24"/>
        </w:rPr>
      </w:pPr>
      <w:r>
        <w:rPr>
          <w:rFonts w:cs="Arial" w:ascii="Arial" w:hAnsi="Arial"/>
          <w:sz w:val="24"/>
        </w:rPr>
        <w:tab/>
        <w:tab/>
        <w:tab/>
        <w:tab/>
        <w:tab/>
        <w:tab/>
      </w:r>
    </w:p>
    <w:p>
      <w:pPr>
        <w:pStyle w:val="TextBody"/>
        <w:rPr>
          <w:rFonts w:ascii="Arial" w:hAnsi="Arial" w:cs="Arial"/>
          <w:sz w:val="24"/>
        </w:rPr>
      </w:pPr>
      <w:r>
        <w:rPr>
          <w:rFonts w:cs="Arial" w:ascii="Arial" w:hAnsi="Arial"/>
          <w:sz w:val="24"/>
        </w:rPr>
        <w:t>Title:  _______</w:t>
      </w:r>
    </w:p>
    <w:sectPr>
      <w:type w:val="nextPage"/>
      <w:pgSz w:w="11906" w:h="16838"/>
      <w:pgMar w:left="1296" w:right="1296" w:gutter="0" w:header="0" w:top="72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Document8">
    <w:name w:val="Document 8"/>
    <w:basedOn w:val="Kappaleenoletusfontti"/>
    <w:qFormat/>
    <w:rPr/>
  </w:style>
  <w:style w:type="character" w:styleId="Document4">
    <w:name w:val="Document 4"/>
    <w:basedOn w:val="Kappaleenoletusfontti"/>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basedOn w:val="Kappaleenoletusfontti"/>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basedOn w:val="Kappaleenoletusfontti"/>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basedOn w:val="Kappaleenoletusfontti"/>
    <w:qFormat/>
    <w:rPr>
      <w:rFonts w:ascii="Courier New" w:hAnsi="Courier New" w:cs="Courier New"/>
      <w:sz w:val="24"/>
      <w:szCs w:val="24"/>
      <w:lang w:val="en-US"/>
    </w:rPr>
  </w:style>
  <w:style w:type="character" w:styleId="Technical3">
    <w:name w:val="Technical 3"/>
    <w:basedOn w:val="Kappaleenoletusfontti"/>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basedOn w:val="Kappaleenoletusfontti"/>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style>
  <w:style w:type="character" w:styleId="YltunnisteChar">
    <w:name w:val="Ylätunniste Char"/>
    <w:basedOn w:val="Kappaleenoletusfontti"/>
    <w:qFormat/>
    <w:rPr>
      <w:rFonts w:ascii="Courier New" w:hAnsi="Courier New" w:cs="Courier New"/>
      <w:sz w:val="24"/>
      <w:szCs w:val="24"/>
    </w:rPr>
  </w:style>
  <w:style w:type="character" w:styleId="AlatunnisteChar">
    <w:name w:val="Alatunniste Char"/>
    <w:basedOn w:val="Kappaleenoletusfontti"/>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6:00Z</dcterms:created>
  <dc:creator/>
  <dc:description/>
  <cp:keywords/>
  <dc:language>en-US</dc:language>
  <cp:lastModifiedBy/>
  <dcterms:modified xsi:type="dcterms:W3CDTF">2015-11-18T13:58:00Z</dcterms:modified>
  <cp:revision>1</cp:revision>
  <dc:subject/>
  <dc:title/>
</cp:coreProperties>
</file>