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8"/>
          <w:szCs w:val="48"/>
          <w:u w:val="single"/>
        </w:rPr>
        <w:t>Multimedia Development Agreement</w:t>
      </w:r>
      <w:r>
        <w:rPr>
          <w:rFonts w:cs="Arial" w:ascii="Arial" w:hAnsi="Arial"/>
          <w:b/>
        </w:rPr>
        <w:t>, palvelunostaja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palvelunostajan (Finco) näkökulmasta erityisesti tilanteeseen, jossa yritys ostaa multimediatuotteeseensa liittyvää multimediakonsultointia ja -palvelua kehitys/konsulttiyhtiöyhtiöltä (Develo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ind w:left="3912" w:firstLine="1304"/>
        <w:rPr>
          <w:rFonts w:ascii="Arial" w:hAnsi="Arial" w:cs="Arial"/>
          <w:i/>
          <w:i/>
          <w:color w:val="FF0000"/>
          <w:lang w:val="en-GB"/>
        </w:rPr>
      </w:pP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sz w:val="40"/>
          <w:szCs w:val="40"/>
          <w:lang w:val="en-GB"/>
        </w:rPr>
      </w:pPr>
      <w:r>
        <w:rPr>
          <w:rFonts w:cs="Arial" w:ascii="Arial" w:hAnsi="Arial"/>
          <w:b/>
          <w:sz w:val="40"/>
          <w:szCs w:val="40"/>
          <w:lang w:val="en-GB"/>
        </w:rPr>
        <w:t>Multimedia Development Agreement</w:t>
      </w:r>
      <w:r>
        <w:rPr>
          <w:rFonts w:cs="Arial" w:ascii="Arial" w:hAnsi="Arial"/>
          <w:sz w:val="40"/>
          <w:szCs w:val="40"/>
          <w:lang w:val="en-GB"/>
        </w:rPr>
        <w:t xml:space="preserve"> </w:t>
        <w:tab/>
        <w:t xml:space="preserve">              </w:t>
      </w:r>
    </w:p>
    <w:p>
      <w:pPr>
        <w:pStyle w:val="Normal"/>
        <w:rPr>
          <w:rFonts w:ascii="Arial" w:hAnsi="Arial" w:cs="Arial"/>
          <w:sz w:val="40"/>
          <w:szCs w:val="40"/>
          <w:lang w:val="en-GB"/>
        </w:rPr>
      </w:pPr>
      <w:r>
        <w:rPr>
          <w:rFonts w:cs="Arial" w:ascii="Arial" w:hAnsi="Arial"/>
          <w:sz w:val="40"/>
          <w:szCs w:val="40"/>
          <w:lang w:val="en-GB"/>
        </w:rPr>
      </w:r>
    </w:p>
    <w:p>
      <w:pPr>
        <w:pStyle w:val="Normal"/>
        <w:rPr/>
      </w:pPr>
      <w:r>
        <w:rPr>
          <w:rFonts w:cs="Arial" w:ascii="Arial" w:hAnsi="Arial"/>
          <w:lang w:val="en-GB"/>
        </w:rPr>
        <w:t>This Agreement is entered into on this 15th day of January, 20__, (the "Effective Date") by and between Finco Oy (hereinafter "Finco") and XXX-Development Company (hereinafter "Developer"). Finco and Developer are sometimes referred to individually as a "Party" or collectively as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Finco desires to engage Developer to provide consulting services in connection with Finco's multimedia products, and Developer desires to provide those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cordingly, the Parties have agreed to the follow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1. Functionality Specification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eveloper will develop and deliver to Finco the multimedia work described in the Functionality Specifications, attached as Exhibit A (the "Deliverab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2. Development Plan.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ithin ___ days of receipt of the Functionality Specifications, Developer will prepare and deliver to Finco a Development Plan for the Deliverables (the "Plan"). The Plan will include a detailed description of the tasks to be performed by Developer, schedule of performance milestones (including delivery dates for each Deliverable), a schedule of payments, and a statement of the Developer's then current rates. The Plan may include additional terms and conditions as the parties may wish to inclu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3. Acceptance of Development Plan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inco will have ___ days from receipt of the Plan to review the Plan and submit any modifications or corrections to Developer. Acceptance of the Plan will be in the sole discretion of the Finco. If approved, the Plan will be marked as Exhibit B and attached to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 Compens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1 Total Price, Disputes. The total price for all work done in connection with this Agreement is EUR 00000 (the "Total Price"). The Total Price will be paid in instalments as set forth in the Plan. As each instalment becomes due, Developer will submit an invoice to Finco. Invoices will be paid within fourteen days of receipt. In the event of a dispute regarding whether a milestone was reached and whether a payment became due, Finco will not be under an obligation to pay the amount purportedly due until the dispute is resol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Retainage. Finco will withhold ten percent of the Total Price until ten days after final acceptance of all Deliverables, at which time Developer will submit an invoice to Finco for the final pay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 Termination Before Final Acceptance. If this Agreement is terminated before final acceptance of all Deliverables, Developer will be paid for work that conforms to the specifications set forth in the Plan completed up to the date of 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5. Development of Deliverable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On approval of the Plan, Developer will commence development of the Deliverables in accordance with the Functionality Specifications, the Plan, and this Agreement. Developer will deliver the Deliverables to Finco for approval, in Finco's sole discretion, in the manner and on the dates specified in the Pl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6. Acceptanc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ithin ten days of receipt of each Deliverable, Finco will provide Developer with one of the follow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written approval of the Deliverable; or</w:t>
      </w:r>
    </w:p>
    <w:p>
      <w:pPr>
        <w:pStyle w:val="Normal"/>
        <w:rPr>
          <w:rFonts w:ascii="Arial" w:hAnsi="Arial" w:cs="Arial"/>
          <w:lang w:val="en-GB"/>
        </w:rPr>
      </w:pPr>
      <w:r>
        <w:rPr>
          <w:rFonts w:cs="Arial" w:ascii="Arial" w:hAnsi="Arial"/>
          <w:lang w:val="en-GB"/>
        </w:rPr>
        <w:t>(b) a written list of changes that must be made before Finco will approve the Deliverable; or</w:t>
      </w:r>
    </w:p>
    <w:p>
      <w:pPr>
        <w:pStyle w:val="Normal"/>
        <w:rPr>
          <w:rFonts w:ascii="Arial" w:hAnsi="Arial" w:cs="Arial"/>
          <w:lang w:val="en-GB"/>
        </w:rPr>
      </w:pPr>
      <w:r>
        <w:rPr>
          <w:rFonts w:cs="Arial" w:ascii="Arial" w:hAnsi="Arial"/>
          <w:lang w:val="en-GB"/>
        </w:rPr>
        <w:t>(c) notice that this Agreement is terminated, as provided in article 18.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Deliverable will be considered approved by Finco and no payment will be made for completion of the Deliverable until Developer has received written confirmation of approval of the Deliverable from Finco and all preceding Deliverables have been approved by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7. Deliverable Content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ll or part of the Deliverable s may consist of text, graphics, programming, and other content supplied by both Finco ("Finco Content") and Developer ("Developer Cont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8. Costs and Fee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eveloper will be responsible for all development costs associated with the Deliverables, including, but not limited to, the costs of any fees payable for software, content or other licensing rights or acquiring services or materials in connection with carrying out the Pl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Ownership of Deliverables, Intellectual Property Righ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9.1 Work Made For Hire, Assignments. All Deliverables will be owned by Finco and will be considered work made for hire by Developer for Finco. Finco will own all Finnish and international copyrights in the Deliverables. If all or part of any Deliverable is, for any reason, deemed not to be a work made for hire, Developer agrees to execute all documents necessary to transfer ownership of any and all rights, including but not limited to Finnish and international copyrights, it may have in the Deliverables to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Moral Rights. To the extent Developer has any moral rights (droit moral) or similar rights under the law of any jurisdiction in any of the Deliverables, Developer expressly waives those rights. Developer waives any right to have the Deliverables attributed to it or to prevent the Deliverables from being modified, edited, transformed, or otherwise adapted as Finco may deem necess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3 Ownership of Deliverables. Except for the consent specifically identified in article 9.4 below, Finco will own the exclusive rights including, but not limited to, all Finnish and international copyrights and other intellectual property rights, in the Deliverables. In the event this Agreement is terminated before final acceptance, Finco will own the exclusive rights including, but not limited to, all Finnish and International copyrights and other intellectual property rights, in the portion of the Deliverables actually comple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4 Excluded Material. Finco Content excepted, if Developer is unable to grant or assign to Finco the exclusive rights to any portion of the Deliverables, that portion of the Deliverables will be referred to as "Excluded Material". Developer will specifically identify all Excluded Material on Exhibit C to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veloper's identification will include, at minimum, the following information:</w:t>
      </w:r>
    </w:p>
    <w:p>
      <w:pPr>
        <w:pStyle w:val="Normal"/>
        <w:rPr>
          <w:rFonts w:ascii="Arial" w:hAnsi="Arial" w:cs="Arial"/>
          <w:lang w:val="en-GB"/>
        </w:rPr>
      </w:pPr>
      <w:r>
        <w:rPr>
          <w:rFonts w:cs="Arial" w:ascii="Arial" w:hAnsi="Arial"/>
          <w:lang w:val="en-GB"/>
        </w:rPr>
        <w:t>(1) the nature of the Excluded Material;</w:t>
      </w:r>
    </w:p>
    <w:p>
      <w:pPr>
        <w:pStyle w:val="Normal"/>
        <w:rPr>
          <w:rFonts w:ascii="Arial" w:hAnsi="Arial" w:cs="Arial"/>
          <w:lang w:val="en-GB"/>
        </w:rPr>
      </w:pPr>
      <w:r>
        <w:rPr>
          <w:rFonts w:cs="Arial" w:ascii="Arial" w:hAnsi="Arial"/>
          <w:lang w:val="en-GB"/>
        </w:rPr>
        <w:t>(2) the owner of the Excluded Material;</w:t>
      </w:r>
    </w:p>
    <w:p>
      <w:pPr>
        <w:pStyle w:val="Normal"/>
        <w:rPr>
          <w:rFonts w:ascii="Arial" w:hAnsi="Arial" w:cs="Arial"/>
          <w:lang w:val="en-GB"/>
        </w:rPr>
      </w:pPr>
      <w:r>
        <w:rPr>
          <w:rFonts w:cs="Arial" w:ascii="Arial" w:hAnsi="Arial"/>
          <w:lang w:val="en-GB"/>
        </w:rPr>
        <w:t>(3) Designer's authority to include the Excluded Material in the Deliverables;</w:t>
      </w:r>
    </w:p>
    <w:p>
      <w:pPr>
        <w:pStyle w:val="Normal"/>
        <w:rPr>
          <w:rFonts w:ascii="Arial" w:hAnsi="Arial" w:cs="Arial"/>
          <w:lang w:val="en-GB"/>
        </w:rPr>
      </w:pPr>
      <w:r>
        <w:rPr>
          <w:rFonts w:cs="Arial" w:ascii="Arial" w:hAnsi="Arial"/>
          <w:lang w:val="en-GB"/>
        </w:rPr>
        <w:t>(4) any restrictions or royalty terms applicable to the use of the Excluded Material in the Deliverab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nly Excluded Material that may be included in the Deliverables is the material specifically identified in Exhibit C. No other Excluded Material can be used in the Deliverab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5 License To Use Excluded Material. Developer will obtain at its own expense an irrevocable, non-exclusive, worldwide, perpetual, royalty-free license for Finco and its agents and assigns to exploit the Excluded Material identified in Exhibit C for, among other things, the right to reproduce the Excluded Material, to distribute the Excluded Material, to create derivative materials based on the Excluded Material, to publicly display the Excluded Material, to publicly perform the Excluded Material, and to transmit the Excluded Material digitally or by any other mea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10. Change Order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inco will submit all change requests concerning the Deliverables to Developer in writing.</w:t>
      </w:r>
    </w:p>
    <w:p>
      <w:pPr>
        <w:pStyle w:val="Normal"/>
        <w:rPr>
          <w:rFonts w:ascii="Arial" w:hAnsi="Arial" w:cs="Arial"/>
          <w:lang w:val="en-GB"/>
        </w:rPr>
      </w:pPr>
      <w:r>
        <w:rPr>
          <w:rFonts w:cs="Arial" w:ascii="Arial" w:hAnsi="Arial"/>
          <w:lang w:val="en-GB"/>
        </w:rPr>
        <w:t>On receiving each change request, Developer will evaluate the request at its standard rates and charges and provide a written response within two business days. The written response will include a statement of the availability of Developer's personnel and resources, as well as any impact the proposed changes will have on the fee for the Deliverables, delivery dates, milestones, or warranty provisions of this Agreement.</w:t>
      </w:r>
    </w:p>
    <w:p>
      <w:pPr>
        <w:pStyle w:val="Normal"/>
        <w:rPr>
          <w:rFonts w:ascii="Arial" w:hAnsi="Arial" w:cs="Arial"/>
          <w:lang w:val="en-GB"/>
        </w:rPr>
      </w:pPr>
      <w:r>
        <w:rPr>
          <w:rFonts w:cs="Arial" w:ascii="Arial" w:hAnsi="Arial"/>
          <w:lang w:val="en-GB"/>
        </w:rPr>
        <w:t>Changes to the Plan will be reflected in a "Development Plan Modification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evelopment Plan Modification Agreement will amend the Plan appropriately to incorporate the desired changes and acknowledge any effect of the changes on the provisions of this Agreement. The Development Plan Modification Agreement will not become effective and binding on the Parties until signed by authorized representatives of Finco and Developer. When signed by the Parties, each Development Plan Modification Agreement will be attached to this Agreement and become a part of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 xml:space="preserve">11. Retention Of Backup Copy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eveloper will maintain a backup copy of the Deliverables for a period of three months from the date of final acceptance by Finco. At the expiration of the three months or on termination of this Agreement before final approval, Developer will destroy all of its copies of the Deliverables, including electronic and printed formats and all backup cop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2. Confidentia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2.1 Confidential Information Defined. For purposes of this Agreement, "Confidential Information" includes, but is not limited to, business plans, marketing plans, advertising material, customer lists, business records, projections, product information, financial information, and any other information designated as confidential by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2 Non-Confidential Information. Information is not confidential if it is generally available or known within the Internet and multimedia industry, it is in the public domain, it was known to Developer before this Agreement was entered into, it was independently received by Developer from a third party, or it was developed independently by Develop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3 Developer's Obligation of Nondisclosure. During the Term of this Agreement and for a period of one year thereafter, Developer promises and agrees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o hold the Confidential Information in strict confidence;</w:t>
      </w:r>
    </w:p>
    <w:p>
      <w:pPr>
        <w:pStyle w:val="Normal"/>
        <w:rPr>
          <w:rFonts w:ascii="Arial" w:hAnsi="Arial" w:cs="Arial"/>
          <w:lang w:val="en-GB"/>
        </w:rPr>
      </w:pPr>
      <w:r>
        <w:rPr>
          <w:rFonts w:cs="Arial" w:ascii="Arial" w:hAnsi="Arial"/>
          <w:lang w:val="en-GB"/>
        </w:rPr>
        <w:t>(b) to use the Confidential Information only for purposes of carrying out Developer's obligations under this Agreement;</w:t>
      </w:r>
    </w:p>
    <w:p>
      <w:pPr>
        <w:pStyle w:val="Normal"/>
        <w:rPr>
          <w:rFonts w:ascii="Arial" w:hAnsi="Arial" w:cs="Arial"/>
          <w:lang w:val="en-GB"/>
        </w:rPr>
      </w:pPr>
      <w:r>
        <w:rPr>
          <w:rFonts w:cs="Arial" w:ascii="Arial" w:hAnsi="Arial"/>
          <w:lang w:val="en-GB"/>
        </w:rPr>
        <w:t>(c) to only disclose the Confidential Information to those of its officers, employees, and agents as are necessary to carry out the purpose of this Agreement and who have agreed to comply with the provisions of this article 12; and</w:t>
      </w:r>
    </w:p>
    <w:p>
      <w:pPr>
        <w:pStyle w:val="Normal"/>
        <w:rPr>
          <w:rFonts w:ascii="Arial" w:hAnsi="Arial" w:cs="Arial"/>
          <w:lang w:val="en-GB"/>
        </w:rPr>
      </w:pPr>
      <w:r>
        <w:rPr>
          <w:rFonts w:cs="Arial" w:ascii="Arial" w:hAnsi="Arial"/>
          <w:lang w:val="en-GB"/>
        </w:rPr>
        <w:t>(d) to not disclose the Confidential Information to unnecessary third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3. Warrantie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13.1 Ownership Rights. With the exception of Finco Content, Developer represents and warrants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with the exception of the Excluded Material, that Developer is the sole author/creator of all of the Deliverables;</w:t>
      </w:r>
    </w:p>
    <w:p>
      <w:pPr>
        <w:pStyle w:val="Normal"/>
        <w:rPr>
          <w:rFonts w:ascii="Arial" w:hAnsi="Arial" w:cs="Arial"/>
          <w:lang w:val="en-GB"/>
        </w:rPr>
      </w:pPr>
      <w:r>
        <w:rPr>
          <w:rFonts w:cs="Arial" w:ascii="Arial" w:hAnsi="Arial"/>
          <w:lang w:val="en-GB"/>
        </w:rPr>
        <w:t>(b) that Developer has authority to grant, assign, and/or license the Deliverables to Finco;</w:t>
      </w:r>
    </w:p>
    <w:p>
      <w:pPr>
        <w:pStyle w:val="Normal"/>
        <w:rPr>
          <w:rFonts w:ascii="Arial" w:hAnsi="Arial" w:cs="Arial"/>
          <w:lang w:val="en-GB"/>
        </w:rPr>
      </w:pPr>
      <w:r>
        <w:rPr>
          <w:rFonts w:cs="Arial" w:ascii="Arial" w:hAnsi="Arial"/>
          <w:lang w:val="en-GB"/>
        </w:rPr>
        <w:t>(c) that the Deliverables are not subject to any liens or other security interests; and</w:t>
      </w:r>
    </w:p>
    <w:p>
      <w:pPr>
        <w:pStyle w:val="Normal"/>
        <w:rPr>
          <w:rFonts w:ascii="Arial" w:hAnsi="Arial" w:cs="Arial"/>
          <w:lang w:val="en-GB"/>
        </w:rPr>
      </w:pPr>
      <w:r>
        <w:rPr>
          <w:rFonts w:cs="Arial" w:ascii="Arial" w:hAnsi="Arial"/>
          <w:lang w:val="en-GB"/>
        </w:rPr>
        <w:t>(d) that the Deliverables do not infringe the copyrights, trademarks, or any other intellectual property or proprietary rights of any third per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2 Developer's Conduct. Developer represents and warrants that the Deliverables will be developed in a workmanlike manner and with the highest professional diligence and ski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3 Quality and Performance of Deliverables. Developer represents and warrants that for a period of six months following final acceptance of the Deliverables by Finco, the Deliverables will be free from material reproducible programming errors and defects in workmanship and materials and will substantially conform to the specifications in the Plan and Functionality Specifications when maintained and operated in accordance with Developer's instruc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material reproducible programming errors are discovered during the six-month warranty period, Finco will provide written notice of the errors to Developer who will promptly remedy them at no additional expense to Finco. Developer's warranty against programming errors does not extend to errors caused by the follow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hardware failures due to defects, power problems, environmental problems, or any cause other than the Deliverables;</w:t>
      </w:r>
    </w:p>
    <w:p>
      <w:pPr>
        <w:pStyle w:val="Normal"/>
        <w:rPr>
          <w:rFonts w:ascii="Arial" w:hAnsi="Arial" w:cs="Arial"/>
          <w:lang w:val="en-GB"/>
        </w:rPr>
      </w:pPr>
      <w:r>
        <w:rPr>
          <w:rFonts w:cs="Arial" w:ascii="Arial" w:hAnsi="Arial"/>
          <w:lang w:val="en-GB"/>
        </w:rPr>
        <w:t>(b) modification of the Deliverables, operating systems, or computer hardware by any party other than Developer; or</w:t>
      </w:r>
    </w:p>
    <w:p>
      <w:pPr>
        <w:pStyle w:val="Normal"/>
        <w:rPr>
          <w:rFonts w:ascii="Arial" w:hAnsi="Arial" w:cs="Arial"/>
          <w:lang w:val="en-GB"/>
        </w:rPr>
      </w:pPr>
      <w:r>
        <w:rPr>
          <w:rFonts w:cs="Arial" w:ascii="Arial" w:hAnsi="Arial"/>
          <w:lang w:val="en-GB"/>
        </w:rPr>
        <w:t>(c) misuse, errors or negligence of Finco, its employees or agents in operating or incorporating the Deliverab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4 Compliance With Applicable Laws. Developer represents and warrants that it has complied with all applicable local, national, and international laws in carrying out its obligations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5 Authority. Developer and Finco represent and warrant that they have the right, power, and authority to enter into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14. Limitations of Warranties and Liability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REPRESENTATIONS AND WARRANTIES SET FORTH IN ARTICLE 13 AND ITS SUBARTICLES ARE THE ONLY EXPRESS REPRESENTATIONS AND WARRANTIES MADE BY DEVELOPER. EXCEPT AS EXPRESSLY SET FORTH IN THIS AGREEMENT, DEVELOPER DISCLAIMS ANY AND ALL EXPRESS WARRANTIES, WARRANTIES OF FITNESS FOR A PARTICULAR PURPOSE AND IMPLIED WARRANTIES OF MERCHANT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 THE EXCEPTION OF INDEMNIFICATION OBLIGATIONS, NEITHER OF THE PARTIES WILL IN ANY CIRCUMSTANCES BE LIABLE FOR ANY LOSS OF BUSINESS OR PROFITS, OR FOR ANY CONSEQUENTIAL, INCIDENTAL, PUNITIVE OR SIMILAR DAMAGES, OR, OTHER THAN AS SET FORTH IN THIS AGREEMENT, FOR CLAIMS OF DAMAGES MADE BY ANY THIRD PARTY FOR ANY CAUSE WHATSOEVER, REGARDLESS OF THE FORM OF ACTION, WHETHER IN CONTRACT OR IN TORT, INCLUDING NEGLIGENCE, EVEN IF IT HAS BEEN ADVISED OF THE POSSIBILITY OF SUCH DAMAGES. EACH PARTY ACKNOWLEDGES THAT THIS LIMITATION OF LIABILITY REFLECTS AND INFORMED, VOLUNTARY ALLOCATION BETWEEN THE PARTIES OF THE RISKS (KNOWN AND UNKNOWN) THAT MAY EXIST IN CONNECITON WITH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 THE EXCEPTION OF INDEMNIFICATION OBLIGATIONS, IN NO EVENT WILL EITHER PARTY'S LIABILITY EXCEED THE TOTAL PR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5. Indemnific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1 Finco. Finco will indemnify Developer and hold it harmless from any and all claims, losses, deficiencies, damages, liabilities, costs, and expenses (including but not limited to reasonable attorneys' fees and all related costs and expenses) incurred by Developer as a result of any claim, judgment, or adjudication against Developer arising from:</w:t>
      </w:r>
    </w:p>
    <w:p>
      <w:pPr>
        <w:pStyle w:val="Normal"/>
        <w:rPr>
          <w:rFonts w:ascii="Arial" w:hAnsi="Arial" w:cs="Arial"/>
          <w:lang w:val="en-GB"/>
        </w:rPr>
      </w:pPr>
      <w:r>
        <w:rPr>
          <w:rFonts w:cs="Arial" w:ascii="Arial" w:hAnsi="Arial"/>
          <w:lang w:val="en-GB"/>
        </w:rPr>
        <w:t>(i) any breach or allegation which, if true, would constitute a breach of any of Finco's obligations or warranties in this Agreement and (ii) the actions or omissions of Finco, its officers, directors, employees, agents, or assigns, provided that Developer (a) promptly notifies Finco in writing of any such claim and gives Finco the opportunity to defend or settle any such claim at Finco's expense and (b) cooperates with Finco, at Finco's expense, in defending or settling such cla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will have no liability for infringement of copyright, trademark, patent, or other proprietary rights to the extent that the infringement arises from the use of (i) any matter not explicitly authorized by Finco for use in the Deliverables or (ii) Finco Content in a manner not explicitly authorized by Finco or (iii) Developer Cont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2 Developer. Developer will indemnify Finco and hold it harmless from any and all claims, losses, deficiencies, damages, liabilities, costs and expenses (including but not limited to reasonable attorney's fees and all related costs and expenses) incurred by Finco as a result of any claim, judgment, or adjudication against Finco arising fr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any breach or allegation which, if true, would constitute a breach of any of Developer's obligations or warranties in this Agreement; (ii) the actions or omissions of Developer, its officers, directors, employees, independent contractors, agents, assigns, or any other person or entity working under the supervision of or at the direction of Developer, provided that Finco (a) promptly notifies Developer in writing of any such claim and gives Developer the opportunity to defend or settle any such claim at Developer's expense and (b) cooperates with Developer, at Developer's expense, in defending or settling such cla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16. Insuranc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uring the Term of the Agreement, Developer will maintain insurance with a carrier satisfactory to Finco, concerning and covering any and all of Developer's obligations under this Agreement. The insurance will name Finco as an additional insured and will include, without limitation, comprehensive general liability, including contract liability and products liability coverage, and statutory worker's compensation insurance each of limits of at least one million euros (EUR 1,000,000), and errors and omissions, including intellectual property infringement liability, with limits of at least five million euros (EUR 5,000,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17. Independent Contractor, No Agency.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eveloper and Finco acknowledge and agree that Developer is an independent contractor, and is not an employee, agent or partner of Finco. Except as provided in this Agreement, Finco has no right to direct the manner in which Developer fulfils its obligations and duties in developing the Deliverab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8. Term and Termination of Agree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8.1 Term. The term of the Agreement will extend from the Effective Date to the date of final acceptance of all Deliverables (the "Te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8.2 Termination. This Agreement will commence on the Effective Date and will continue in full force and effect unless and until terminated in accordance with the provisions of this Agreement or until acceptance by Finco of all Deliverables. If at any time Finco becomes dissatisfied with Developer's performance of its obligations under this Agreement, Finco may immediately terminate this Agreement by providing written notice to Developer. In the absence of a material breach by Finco, Developer may not terminate this Agreement without the prior written consent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8.3 Developer's Obligations on Termination. Upon termination of this Agreement for any reason, Developer will return all copies of all Deliverables (or any portion of them), in all media, and unless otherwise agreed to by the Parties, will erase or destroy any version of the Deliverables (or any portion of them) contained in any type of computer memory.</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 xml:space="preserve">19. Survival </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e provisions of Articles 9, 13, 14, 15, 16, 18.3, 20.1, 20.2, 20.3, and 21, including any sub articles, will survive a termination or expira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0.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0.1 Non-Solicitation. Neither Party will solicit for employment, or hire the other's current or future employees, either directly or indirectly, during the Term of the Agreement and for six months thereafter, without first obtaining the other Party's written cons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2 Covenant Not to Compete. During the Term of this Agreement, Developer agrees not to perform similar services for one of Finco's competitors. In addition, Developer agrees that for the Term of this Agreement and for a period of six months thereafter, it will not design, develop, create, or produce, directly or indirectly, any product, in any media, now known or later developed, with an end-user interface or look-and-feel, which is substantially similar to the Deliverab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3 Publicity. Without prior written consent of Finco in each instance, Developer agrees that it will not refer to the existence of this Agreement or the Deliverables in press releases, advertising, or materials distributed to prospective custom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4 Assignment Neither Party may assign any of its respective obligations under this Agreement without the express written consent of the other Party. However, Finco may assign or sublicense all or any portion of its rights under this Agreement to any third party, without the permission of Develop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5 Headings. The headings in this Agreement are for purposes of reference only and are intended to have no legal eff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6 Notices. All notices will be in writing and will be delivered personally or sent by confirmed facsimile transmission or certified mail at the addresses specified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o Finco 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o Developer 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ther Party may change the person or the address to which notices are directed by giving written notice to the 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7 Validity Of Agreement. If any term, provision, covenant, or condition of this Agreement is held by a court of competent jurisdiction to be invalid or unenforceable, the rest of the Agreement will remain in full force and effect and will in no way be affected or invalid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8 Entire Agreement. This Agreement, including all Exhibits, Appendices, and Attachments, contains the entire agreement of the Parties relating to their rights granted and obligations concerning the Deliverables. Any oral representations or modifications concerning this instrument will be of no force or effect unless contained in a subsequent written modification signed by the Party to be charg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21. Applicable Law.</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Agreement will be governed, construed and interpreted in accordance with the laws of the Finland and the disputes will be finally settled by the city court of Helsinki (käräjäoikeus),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Agreement is executed in two original counterpar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evelope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ate: 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y: 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itle: 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inco</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ate: _________</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By: __________</w:t>
        <w:br/>
        <w:br/>
        <w:t>Title: _______</w:t>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00:00Z</dcterms:created>
  <dc:creator/>
  <dc:description/>
  <cp:keywords/>
  <dc:language>en-US</dc:language>
  <cp:lastModifiedBy/>
  <dcterms:modified xsi:type="dcterms:W3CDTF">2015-11-18T14:01:00Z</dcterms:modified>
  <cp:revision>1</cp:revision>
  <dc:subject/>
  <dc:title/>
</cp:coreProperties>
</file>