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6"/>
          <w:szCs w:val="56"/>
          <w:u w:val="single"/>
        </w:rPr>
        <w:t>System Integrator Agreement</w:t>
      </w:r>
      <w:r>
        <w:rPr>
          <w:rFonts w:cs="Arial" w:ascii="Arial" w:hAnsi="Arial"/>
          <w:b/>
        </w:rPr>
        <w:t>, ohjelmistoyritykse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on tehty ensisijaisesti ohjelmistoyrityksen näkökulmasta erityisesti tilanteeseen, jossa ohjelmistoyritys ei itse hoida ohjelmistotuotteensa asiakasintegrointeja vaan käyttää niissä ulkopuolista systeemi-integraattoriyritystä ("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lang w:val="en-GB"/>
        </w:rPr>
      </w:pPr>
      <w:r>
        <w:rPr>
          <w:rFonts w:eastAsia="Arial" w:cs="Arial" w:ascii="Arial" w:hAnsi="Arial"/>
          <w:lang w:val="en-GB"/>
        </w:rPr>
        <w:t xml:space="preserve">         </w:t>
      </w:r>
      <w:r>
        <w:rPr>
          <w:rFonts w:cs="Arial" w:ascii="Arial" w:hAnsi="Arial"/>
          <w:lang w:val="en-GB"/>
        </w:rPr>
        <w:tab/>
        <w:tab/>
        <w:tab/>
        <w:tab/>
        <w:t xml:space="preserve">   </w:t>
      </w:r>
      <w:r>
        <w:rPr>
          <w:rFonts w:cs="Arial" w:ascii="Arial" w:hAnsi="Arial"/>
          <w:i/>
          <w:color w:val="FF0000"/>
          <w:lang w:val="en-GB"/>
        </w:rPr>
        <w:t>DRAFT 0.1 - January _, 20__</w:t>
      </w:r>
    </w:p>
    <w:p>
      <w:pPr>
        <w:pStyle w:val="Normal"/>
        <w:rPr>
          <w:rFonts w:ascii="Arial" w:hAnsi="Arial" w:cs="Arial"/>
          <w:i/>
          <w:i/>
          <w:color w:val="FF0000"/>
          <w:lang w:val="en-US"/>
        </w:rPr>
      </w:pPr>
      <w:r>
        <w:rPr>
          <w:rFonts w:cs="Arial" w:ascii="Arial" w:hAnsi="Arial"/>
          <w:i/>
          <w:color w:val="FF0000"/>
          <w:lang w:val="en-US"/>
        </w:rPr>
      </w:r>
    </w:p>
    <w:p>
      <w:pPr>
        <w:pStyle w:val="Normal"/>
        <w:rPr>
          <w:rFonts w:ascii="Arial" w:hAnsi="Arial" w:cs="Arial"/>
          <w:sz w:val="40"/>
          <w:szCs w:val="40"/>
          <w:lang w:val="en-GB"/>
        </w:rPr>
      </w:pPr>
      <w:r>
        <w:rPr>
          <w:rFonts w:cs="Arial" w:ascii="Arial" w:hAnsi="Arial"/>
          <w:b/>
          <w:sz w:val="40"/>
          <w:szCs w:val="40"/>
          <w:lang w:val="en-GB"/>
        </w:rPr>
        <w:t>System Integrator Agreement</w:t>
      </w:r>
      <w:r>
        <w:rPr>
          <w:rFonts w:cs="Arial" w:ascii="Arial" w:hAnsi="Arial"/>
          <w:sz w:val="40"/>
          <w:szCs w:val="40"/>
          <w:lang w:val="en-GB"/>
        </w:rPr>
        <w:t xml:space="preserve"> </w:t>
        <w:tab/>
        <w:tab/>
      </w:r>
    </w:p>
    <w:p>
      <w:pPr>
        <w:pStyle w:val="Normal"/>
        <w:rPr>
          <w:rFonts w:ascii="Arial" w:hAnsi="Arial" w:cs="Arial"/>
          <w:sz w:val="40"/>
          <w:szCs w:val="40"/>
          <w:lang w:val="en-GB"/>
        </w:rPr>
      </w:pPr>
      <w:r>
        <w:rPr>
          <w:rFonts w:cs="Arial" w:ascii="Arial" w:hAnsi="Arial"/>
          <w:sz w:val="40"/>
          <w:szCs w:val="40"/>
          <w:lang w:val="en-GB"/>
        </w:rPr>
      </w:r>
    </w:p>
    <w:p>
      <w:pPr>
        <w:pStyle w:val="Normal"/>
        <w:rPr/>
      </w:pPr>
      <w:r>
        <w:rPr>
          <w:rFonts w:cs="Arial" w:ascii="Arial" w:hAnsi="Arial"/>
          <w:lang w:val="en-GB"/>
        </w:rPr>
        <w:t>This system integrator agreement (hereinafter referred to as the "Agreement") is made this ___ day of January 20__, by and between Finco Oy a company under the laws of Finland (hereinafter referred to as "Finco" or the "Party") and XXXX, a company under the laws of ____________ (hereinafter referred to as the "SI" or the "Party"), (hereinafter Finco and the SI are jointly referred to as the "Part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ITNESSETH</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HEREAS, the SI is engaged, among other things, in the development of information technology and software products and service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being engaged in development of software products and software related information technology business, is looking for a company to perform certain software system integration activities related to Finco's XYZ products (hereinafter the "Product");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has request the SI and the SI has offered to perform software system integration activities related to Finco's current business activitie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SI will receive Finco's system integrator certification after fulfilling the terms defined in article 2 below;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t is agreed as follo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1 - OBJECTS OF THE AGREE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object of this Agreement is to describe the general terms of Finco's system integrator plan and the principles of the cooperation of the Part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RTICLE 2 - TRAINING AND SI CERTIFIC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2.1 Finco shall organize a Product related technical training session for the personnel of the SI (maximum ___ people) at the premises of Finco after the signing of this Agreement. The SI will also receive one (1) non-commercial and non-transferable license copy of the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SI shall prepare and present to Finco a plan concerning SI's services and marketing activities for target customers. Finco will review and accept the plan of S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After the fulfilment of terms of article 2.1 and 2.2 above Finco will certify the SI to be Finco's authorized SI part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3 - SI'S CLIENT RESPONSIBILITY</w:t>
      </w:r>
    </w:p>
    <w:p>
      <w:pPr>
        <w:pStyle w:val="Normal"/>
        <w:rPr>
          <w:rFonts w:ascii="Arial" w:hAnsi="Arial" w:cs="Arial"/>
          <w:b/>
          <w:b/>
        </w:rPr>
      </w:pPr>
      <w:r>
        <w:rPr>
          <w:rFonts w:cs="Arial" w:ascii="Arial" w:hAnsi="Arial"/>
          <w:b/>
        </w:rPr>
      </w:r>
    </w:p>
    <w:p>
      <w:pPr>
        <w:pStyle w:val="Normal"/>
        <w:rPr/>
      </w:pPr>
      <w:r>
        <w:rPr>
          <w:rFonts w:cs="Arial" w:ascii="Arial" w:hAnsi="Arial"/>
          <w:lang w:val="en-GB"/>
        </w:rPr>
        <w:t>The SI shall have the sole responsibility of all client activities and contractual issues concerning integration of Finco's produc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4 - PAYMENTS TO FINCO</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4.1 The SI shall have the obligation to pay to Finco an initial training fee with the amount of ______ € covering the activities defined in article 2.1 and 2.2. The SI shall exclusively pay all its travel, accommodation and similar costs related to the training activities in Helsinki, Finlan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2 From the signing date of this Agreement the SI shall pay an annual fee with the amount of _________ € covering the rights of use the Product as defined in this Agreement, the training of new releases and versions of the Product according to Finco's training schedule and practices and one (1) telephone/e-mail consultancy support working day per month. The SI shall pay standard consultancy rates of Finco for any consultancy or training sessions, which exceeds the amount defined in this article 4.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All fees and prices mentioned in this article 4. are excluded of VAT and current VAT shall be added to all amou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4 All payments to Finco shall be made in 14 fourteen days after the date of Finco's invoi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RTICLE 5 - INTELLECTUAL PROPERTY RIGHT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Any copyrights and other intellectual property rights related to Finco's software products and related documentation shall be owned exclusively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copyrights and other intellectual property rights related to SI's consultancy work, SI's integration software modules and related documentation shall be owned exclusively by SI.</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RTICLE 6 - TERM AND TERMIN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6.1 This Agreement becomes effective from the date of both Parties' signing and will be in force for three (3) year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xpiration of this Agreement on said date requires a notice of termination to the other Party at least three (3) months in advance of said date. If this Agreement is not so terminated, it is automatically extended and continues for additional one (1) contract year period at a time thereafter, unless terminated by either party by giving the other a written notice of termination at least three (3) months prior to expiration of any additional one (1) contract year perio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ithout prejudice to any other rights it may have hereunder or at law, either Party shall have the right to terminate this Agreement without prior written notice in the other Party should materially breach any of the provisions or conditions of this Agreement, and should fail to discontinue and correct such violation within forty-five (45) days after receipt of notice in writing from the complaining par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6.2 Upon and after the expiration or termination of this Agreement, the SI- shal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deliver to Finco all confidential written materials, data and other documents supplied to it hereunder and all cop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cease to use Finco's trademarks or any of them and any other name or device authorized for use in connection with the integration of the Finco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cease to represent itself as authorized system integrator of Finco product and cease to represent that it is anyway affiliated with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pay to Finco within thirty (30) days after termination all sums owing to Finco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make available to Finco customer information as Finco may requ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3 Any termination or expiration of this Agreement shall operate without prejudice to the rights and obligations of either Party in relation to the other which have accured prior to the expiration or termination date of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7 - CONFIDENTIA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7.1 The Party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the other Party by virtue of this Agreement or any development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The Party shall take all reasonable steps to safeguard the confidential information using at a minimum the same degree of care as is used for the Party's own confidential information and trade secre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3 At the request of the other Party the Party shall immediately return the confidential information it has received and destroy all copies of the confidential information it may have in its poss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4 The obligations of confidentiality shall survive termination or expiry of this Agreement and shall remain in force until such proprietary information and technical data have become part of the public domai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RTICLE 8 - NON-COMPETI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8.1 During the validity of this Agreement the SI shall have no right to develop and construct independently or with a third party similar products than the Products to any third party without the prior written approval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The Party agrees that the other Party's intellectual property rights are valuable and both Parties will respect and safeguard all intellectual property rights of the other Par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RTICLE 9 - MISCELLANEOU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9.1 The Parties agree that during the validity of this Agreement they will not hire or otherwise use the services of any employee or ex-employee of the other Party, if the Parties do not otherwise agree in wri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is Agreement is not assignable by either Party without the prior written consent of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This Agreement sets forth the entire agreement and understanding between the Parties relating to the object hereof and merges all prior discussions between them. Any modification, variation or adding a new appendix to this Agreement shall be made in writing and be duly signed by the Part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RTICLE 10 - GOVERNING LAW AND DISPUTE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10.1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In the event of any dispute arising out of this Agreement or the breach thereof, the Parties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the Parties do not reach such solution within a period of thirty (30) days, then the disputes shall be finally settled in arbitration, in accordance with the Rules of Conciliation and Arbitration of the International Chamber of Commerce and observing the content of this Article. The Arbitration proceedings shall be held in Helsinki, Finland.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Finco O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_______________________</w:t>
      </w:r>
    </w:p>
    <w:p>
      <w:pPr>
        <w:pStyle w:val="Normal"/>
        <w:rPr>
          <w:rFonts w:ascii="Arial" w:hAnsi="Arial" w:cs="Arial"/>
          <w:b/>
          <w:b/>
          <w:lang w:val="en-US"/>
        </w:rPr>
      </w:pPr>
      <w:r>
        <w:rPr>
          <w:rFonts w:cs="Arial" w:ascii="Arial" w:hAnsi="Arial"/>
          <w:b/>
          <w:lang w:val="en-US"/>
        </w:rPr>
        <w:t>M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XXXXX</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_______________________</w:t>
      </w:r>
    </w:p>
    <w:p>
      <w:pPr>
        <w:pStyle w:val="Normal"/>
        <w:rPr>
          <w:rFonts w:ascii="Arial" w:hAnsi="Arial" w:cs="Arial"/>
          <w:b/>
          <w:b/>
          <w:lang w:val="en-US"/>
        </w:rPr>
      </w:pPr>
      <w:r>
        <w:rPr>
          <w:rFonts w:cs="Arial" w:ascii="Arial" w:hAnsi="Arial"/>
          <w:b/>
          <w:lang w:val="en-US"/>
        </w:rPr>
        <w:t>M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05:00Z</dcterms:created>
  <dc:creator/>
  <dc:description/>
  <cp:keywords/>
  <dc:language>en-US</dc:language>
  <cp:lastModifiedBy/>
  <dcterms:modified xsi:type="dcterms:W3CDTF">2015-11-22T16:05:00Z</dcterms:modified>
  <cp:revision>1</cp:revision>
  <dc:subject/>
  <dc:title/>
</cp:coreProperties>
</file>