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1296" w:hanging="129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  <w:u w:val="single"/>
          <w:lang w:val="en-US"/>
        </w:rPr>
        <w:t>TERMINATION LETTER</w:t>
      </w:r>
      <w:r>
        <w:rPr>
          <w:rFonts w:cs="Times New Roman" w:ascii="Times New Roman" w:hAnsi="Times New Roman"/>
          <w:b/>
          <w:bCs/>
          <w:spacing w:val="-3"/>
          <w:sz w:val="22"/>
          <w:lang w:val="en-US"/>
        </w:rPr>
        <w:t xml:space="preserve"> (reseller - minimum purchase failure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1296" w:hanging="1296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1296" w:hanging="1296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Kirjepohja on tehty ensisijaisesti päämiehen näkökulmas</w:t>
        <w:softHyphen/>
        <w:t xml:space="preserve">ta erityisesti tilanteeseen,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1296" w:hanging="1296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jossa jälleenmyyntisopimus on ollut voimassa toistaiseksi ja se on sisältänyt minimiostopakkolausekkeen,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1296" w:hanging="1296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jota jälleenmyyjä ei ole noudattanut, ja jonka perusteella päämiehellä on oikeus tehdä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1296" w:hanging="1296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opea irtisanominen. Lisäksi tässä irtisanomiskirjeessä yksilöidään toimenpiteet sopimuksen päättyessä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Kirjepohjan kaikki kohdat tulee tarkistaa ja muuttaa vastaamaan käytännön sopimustilannetta; on myös huomioitava, että yhden koh</w:t>
        <w:softHyphen/>
        <w:t>dan muuttaminen yleensä vaikuttaa myös dokumenti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pacing w:val="-3"/>
          <w:sz w:val="22"/>
          <w:u w:val="single"/>
        </w:rPr>
        <w:t>HUOM.! Tämä dokumentti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3888" w:hanging="3888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3888" w:hanging="3888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2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3888" w:hanging="3888"/>
        <w:jc w:val="both"/>
        <w:rPr>
          <w:rFonts w:ascii="Times New Roman" w:hAnsi="Times New Roman" w:cs="Times New Roman"/>
          <w:i/>
          <w:i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FF0000"/>
          <w:spacing w:val="-3"/>
          <w:sz w:val="22"/>
        </w:rPr>
        <w:t xml:space="preserve">DRAFT 0.1 - January __, 20__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i/>
          <w:i/>
          <w:color w:val="FF0000"/>
          <w:spacing w:val="-2"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i/>
          <w:color w:val="FF0000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Times New Roman" w:hAnsi="Times New Roman" w:cs="Times New Roman"/>
          <w:b/>
          <w:b/>
          <w:bCs/>
          <w:i/>
          <w:i/>
          <w:color w:val="FF0000"/>
          <w:spacing w:val="-3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3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Times New Roman" w:hAnsi="Times New Roman" w:cs="Times New Roman"/>
          <w:b/>
          <w:b/>
          <w:bCs/>
          <w:spacing w:val="-3"/>
          <w:sz w:val="22"/>
          <w:lang w:val="sv-SE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sv-SE"/>
        </w:rPr>
        <w:t>Dealer Ltd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  <w:t>Mr Don Deale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/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GB"/>
        </w:rPr>
        <w:t xml:space="preserve">Main street, ABC123 London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  <w:t>Englan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u w:val="single"/>
          <w:lang w:val="en-US"/>
        </w:rPr>
        <w:t xml:space="preserve">NOTICE OF TERMINATION OF DISTRIBUTION AGREEMENT (1.6.2010)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pacing w:val="-3"/>
          <w:sz w:val="22"/>
          <w:lang w:val="en-GB"/>
        </w:rPr>
        <w:t xml:space="preserve">Dealer Ltd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"Dealer") has clearly failed to meet the minimum purchase obligation agreed in article x.1 of the distribution agreement between Dealer and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Finco Oy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"Finco"). Therefore Finco Oy refers to the termination provisions in articles x.1 and y.2 and hereby terminates the distribution agreement on January 15, 20__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pon and after the termination of the distribution agreement, Dealer shall according to article y.3 of the distribution agreement: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deliver to Finco all confidential written materials, data and other documents supplied to it hereunder and all copies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cease to use the Finco's trademarks or any of them and any other name or device authorized for use in connection with the sale of the Finco products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 cease to represent itself as authorized to sell the Finco products and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) pay to Finco within thirty (30) days after termination all sums owing to Finco under distribution agreement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) cease to use any know-how or materials in which any intellectual property is vested in the Finco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) make available to Finco customer information (including total list of valid support agreements of Finco  products) as the Finco may request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  <w:t>Date: January 1st, 20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  <w:t>Yours faithfully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  <w:t>Finco O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Dutch 801;Times New Roman" w:hAnsi="Dutch 801;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/>
      </w:pPr>
      <w:r>
        <w:rPr>
          <w:rFonts w:cs="Times New Roman" w:ascii="Dutch 801;Times New Roman" w:hAnsi="Dutch 801;Times New Roman"/>
          <w:b/>
          <w:bCs/>
          <w:sz w:val="22"/>
          <w:szCs w:val="22"/>
          <w:lang w:val="sv-SE"/>
        </w:rPr>
        <w:t>Simo Suruinen, Managing 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09:00Z</dcterms:created>
  <dc:creator/>
  <dc:description/>
  <cp:keywords/>
  <dc:language>en-US</dc:language>
  <cp:lastModifiedBy/>
  <dcterms:modified xsi:type="dcterms:W3CDTF">2015-11-22T16:09:00Z</dcterms:modified>
  <cp:revision>1</cp:revision>
  <dc:subject/>
  <dc:title/>
</cp:coreProperties>
</file>