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u w:val="single"/>
        </w:rPr>
      </w:pPr>
      <w:r>
        <w:rPr>
          <w:rFonts w:cs="Arial" w:ascii="Arial" w:hAnsi="Arial"/>
          <w:b/>
          <w:sz w:val="44"/>
          <w:szCs w:val="44"/>
          <w:u w:val="single"/>
        </w:rPr>
        <w:t>Database Licence Agreement</w:t>
      </w:r>
    </w:p>
    <w:p>
      <w:pPr>
        <w:pStyle w:val="Normal"/>
        <w:rPr/>
      </w:pPr>
      <w:r>
        <w:rPr>
          <w:rFonts w:cs="Arial" w:ascii="Arial" w:hAnsi="Arial"/>
          <w:b/>
        </w:rPr>
        <w:t>datan luovuttajan ja/tai toimit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datan luovuttajan ja/tai toimittajan näkökulmasta erityisesti tilanteeseen, jossa tietokannan ylläpitäjä/omistaja ylläpitää tietokantaa ja tarjoaa sitä maksusta kolmansien osapuolten käyttöön ja maksaa käytöstä datan toimittaja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color w:val="FF0000"/>
          <w:lang w:val="en-GB"/>
        </w:rPr>
      </w:pPr>
      <w:r>
        <w:rPr>
          <w:rFonts w:cs="Arial" w:ascii="Arial" w:hAnsi="Arial"/>
          <w:lang w:val="en-GB"/>
        </w:rPr>
        <w:tab/>
        <w:tab/>
        <w:tab/>
        <w:tab/>
      </w: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sz w:val="36"/>
          <w:szCs w:val="36"/>
          <w:lang w:val="en-GB"/>
        </w:rPr>
      </w:pPr>
      <w:r>
        <w:rPr>
          <w:rFonts w:cs="Arial" w:ascii="Arial" w:hAnsi="Arial"/>
          <w:b/>
          <w:sz w:val="36"/>
          <w:szCs w:val="36"/>
          <w:lang w:val="en-GB"/>
        </w:rPr>
        <w:t>DATABASE LICENCE AGREEMENT</w:t>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b/>
          <w:lang w:val="en-GB"/>
        </w:rPr>
        <w:t>THIS AGREEMENT</w:t>
      </w:r>
      <w:r>
        <w:rPr>
          <w:rFonts w:cs="Arial" w:ascii="Arial" w:hAnsi="Arial"/>
          <w:lang w:val="en-GB"/>
        </w:rPr>
        <w:t xml:space="preserve"> is made this ____ day of ____________ 20__ by and between Finco Oy, a corporation organized and existing under the laws of Finland having its principal office at Helsinki, Finland (hereinafter referred to as "Finco") and _______________, corporation organized and existing under the laws of _____ _______ (hereinafter referred to as the "Database Owner") having its principal office at ____________, ____________, 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WHEREAS</w:t>
      </w:r>
      <w:r>
        <w:rPr>
          <w:rFonts w:cs="Arial" w:ascii="Arial" w:hAnsi="Arial"/>
          <w:lang w:val="en-GB"/>
        </w:rPr>
        <w:t>, Finco is the owner of the data more particularly described in Appendix 1 hereto (the "Data");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Database Owner operates a computerized on-line information service which enables its clients to have access to information compiled by the Database Owner from many sources and stored in the Database Owner's central computer system (the "Database");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Database Owner wishes to license Finco's data to compile the same with the information stored on the Database for access by its clients in __________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T IS HEREBY AGREED AS FOLLO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1 - LICENSE GRA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inco hereby grants to the Database Owner a non-exclusive, non-transferable licence to store the Data in the Database and use the same in accordance with the provisions of Article 5 below.</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2 - LICENSE TER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commence on the date first above written and shall continue for a period of one (1) year and from year to year thereafter until or unless terminated by either party giving to the other not less than three (3) months' prior written notice subject always to prior termination as hereinafter specifi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3 - DELIVERY OF DATA</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1 Finco shall supply to the Database Owner at the above address the Data in the manner, format and at the frequency specified in Appendix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In the event of any problems with delivery of the Data the Database Owner may make enquiries about the Data to Finco's employee appointed to deal with such enqui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Finco shall have the right to change the format or specification of the Data upon giving the Database Owner not less than 30 days' prior written notice</w:t>
      </w:r>
    </w:p>
    <w:p>
      <w:pPr>
        <w:pStyle w:val="Normal"/>
        <w:rPr>
          <w:rFonts w:ascii="Arial" w:hAnsi="Arial" w:cs="Arial"/>
          <w:lang w:val="en-GB"/>
        </w:rPr>
      </w:pPr>
      <w:r>
        <w:rPr>
          <w:rFonts w:cs="Arial" w:ascii="Arial" w:hAnsi="Arial"/>
          <w:lang w:val="en-GB"/>
        </w:rPr>
        <w:t>(other than in cases of emergenc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4 - CHARG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1 The Database Owner shall pay to Finco the Charges and Fees for the Data as set forth in Appendix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The Charges and Fees shall be subject to annual review. Finco shall inform the database Owner for any such annual variations not later than three (3) months before the end of the first year and every year thereafter that this Agreement remains in for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In the event that the Database Owner will not accept on any such variation in Charges and Fees this Agreement shall expire on the expiry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4 If any amount due by the Database Owner shall not be paid within 30 days of the date upon which it becomes due under the provisions of this Agreement, Finco shall be entitled to suspend the supply of the Data by giving seven (7) days' notice in wri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5 Within 30 days of the end of each month, the Database Owner shall provide Finco with an accurate statement of the names and location of clients who use the Database Owner's services incorporating the Data and the Fees due in respect of such clients, as specified in Appendix 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5 - USE OF THE DATA</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5.1 The Database Owner shall use the Data for the purpose only of storing the same in the Database for access by the Database Owner's clients who have signed an agreement with the Database Owner in the form attached hereto as Appendix 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The Database Owner shall not permit clients to download the Data for manipulation or storage at the client's location nor for access or use by clients outside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The Database Owner shall not reformat or otherwise change the Data in any manner so as to affect the copyright of Finco in the Data nor merge the same so that the Data ceases to be readily identifiable as that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4 The Database Owner shall ensure that Finco's copyright is acknowledged on the Data as the same is stored on the Database and when accessed by clien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6 - INTELLECTUAL PROPERTY RIGH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1 The Database Owner acknowledges that any and all copyright, trade marks and other intellectual property rights subsisting in or used in connection with the Data including any documentation and/or manuals relating thereto are and shall remain the exclusive property of Finco and the Database Owner shall not during or after expiry or termination of this Agreement in any way question or dispute the ownership thereof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The Database Owner acknowledges that such copyright, trademarks and other rights belonging to Finco may only be used by the Database Owner with the consent of Finco and during continuation of this Agreement. Upon expiry or termination hereof the Database Owner shall forthwith discontinue such use, without any right of compensation for such discontinu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3 The Database Owner shall not during or after the expiry or termination of this Agreement, without the prior written consent of Finco, use or adopt any trade mark, trade name, trading style or commercial designation that includes or is similar to or may be mistaken for the whole or any part of any trade mark, trade name, trading style or commercial designation used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4 The Database Owner shall not reformat, adapt, vary or modify the Data or otherwise do or permit any client to do any such act so as to affect Finco's copyright in the Data or any trade mark or other intellectual property rights relating there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5 The Database Owner shall indemnify Finco fully against all loss, or damage suffered as a result of a breach of this article 6 by the Database Owner or its cli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7 - ASSIGN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Database Owner shall not assign any of the rights and obligations under this Agreement, without the express written consent of Finco.</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8 - TER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8.1 Notwithstanding any other provisions herein contained this Agreement may be terminated forthwith by either party by notice in writing only from the party not at fault if any of the following events shall occur nam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If the other party commits any breach of the terms or conditions of this Agreement and fails to remedy such breach (or in so far as such breach is not capable of remedy, to furnish adequate compensation therefore) within 20 days after receiving written notice from the party not at fault requiring it to do s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If the other party shall present a petition or have a petition presented by a creditor for its winding up enters into compulsory or voluntary liquidation (other than for the purpose of a bona fide reconstruction or amalgamation), shall have a receiver of all or any of its undertakings or assets appointed, shall be deemed by virtue of the applicable law to be unable to pay its debts, or shall cease to carry on busi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In the event of termination by either party for any reason pursuant to this Article the Database Owner shall within seven (7) days of the date of termination purge/expunge the Data from the Database in addition to any and all back-up or archive copies of the same and furnish the Database Owner with a certificate signed by a duly authorized employee of the Database Owner certifying that the same has been d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vent that the Database Owner fails to comply with the provisions of this sub-article 8.2, Finco shall be entitled to send appropriately qualified personnel to the Database Owner's location for the purpose of purging/expunging the Data from the Database and the Database Owner hereby duly authorizes such personnel's entry to its premises so to d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9 - WARRAN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9.1 Finco uses all reasonable commercial endeavours to ensure the accuracy of the Data but makes no warranties express or implied regarding the accuracy or completeness of the Data or its fitness for any purpose and expressly excludes any liability in respect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e provisions of article 3.2 above shall be the Database Owner's entire recourse with respect to any problem associated with the Da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Finco does not warrant that the mode of delivery of the Data shall be free from all known viruses but Finco shall use commercially reasonable efforts to check for the most commonly known viruses prior to delivery of the Data but the Database Owner is solely responsible for virus scanning the Data prior to introduction to its Datab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10 - LIABILITY AND INDEMN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0.1 Finco shall not be liable in contract or otherwise for any direct, indirect or consequential loss or damage sustained by the Database Owner or its clients by making use of the Data or storing the same on the Datab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The Database Owner agrees to indemnify and keep indemnified Finco from and against any third-party or client claims against Finco arising from or relating to the Database Owner or any client's use of the Da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11 - FORCE MAJE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either party shall be liable to the other in respect of anything which, apart from this provision, may constitute breach of this Agreement arising by reason of force majeure, namely circumstances beyond the control of either party which shall include (but shall not be limited to) acts of God, perils of the sea or air, fire, flood, drought, explosion, sabotage, accident, embargo, riot, civil commotion or civil authority, including acts of local government and parliamentary authori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12 -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1 Failure or neglect by Finco to enforce at any time any of the provisions hereof shall not be construed nor shall be deemed to be a waiver of Finco's rights hereunder nor in any way affect the validity of the whole or any part of this Agreement nor prejudice Finco's rights to take subsequent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The headings of the terms and conditions herein contained are inserted for convenience of reference only and are not intended to be part of or to affect the meaning or interpretation of any of the terms and condition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In the event that any of these terms, conditions or provisions shall be determined by any competent authority to be invalid, unlawful or unenforceable to any extent, such term, condition or provision shall to that extent be severed from the remaining terms, conditions and provisions which shall continue to be valid to the fullest extent permitted by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4 The parties hereby agree that this Agreement shall be construed in accordance with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5 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__________, _____________.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r Olli Ohjelma</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w:t>
      </w:r>
    </w:p>
    <w:p>
      <w:pPr>
        <w:pStyle w:val="Normal"/>
        <w:rPr>
          <w:rFonts w:ascii="Arial" w:hAnsi="Arial" w:cs="Arial"/>
          <w:b/>
          <w:b/>
          <w:lang w:val="en-GB"/>
        </w:rPr>
      </w:pPr>
      <w:r>
        <w:rPr>
          <w:rFonts w:cs="Arial" w:ascii="Arial" w:hAnsi="Arial"/>
          <w:b/>
          <w:lang w:val="en-GB"/>
        </w:rPr>
        <w:t>Mr</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APPENDIX 1 - THE DATA</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APPENDIX 2 - DELIVER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APPENDIX 3 - CHARGES AND FEE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US"/>
        </w:rPr>
      </w:pPr>
      <w:r>
        <w:rPr>
          <w:rFonts w:cs="Arial" w:ascii="Arial" w:hAnsi="Arial"/>
          <w:b/>
          <w:sz w:val="32"/>
          <w:szCs w:val="32"/>
          <w:lang w:val="en-US"/>
        </w:rPr>
        <w:t>APPENDIX 4 - CLIENT/SUBSCRIBER AGREEMENT</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7:00Z</dcterms:created>
  <dc:creator/>
  <dc:description/>
  <cp:keywords/>
  <dc:language>en-US</dc:language>
  <cp:lastModifiedBy/>
  <dcterms:modified xsi:type="dcterms:W3CDTF">2015-11-13T10:17:00Z</dcterms:modified>
  <cp:revision>1</cp:revision>
  <dc:subject/>
  <dc:title/>
</cp:coreProperties>
</file>