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u w:val="single"/>
        </w:rPr>
      </w:pPr>
      <w:r>
        <w:rPr>
          <w:rFonts w:cs="Arial" w:ascii="Arial" w:hAnsi="Arial"/>
          <w:b/>
          <w:sz w:val="44"/>
          <w:szCs w:val="44"/>
          <w:u w:val="single"/>
        </w:rPr>
        <w:t>End User License Agreement</w:t>
      </w:r>
    </w:p>
    <w:p>
      <w:pPr>
        <w:pStyle w:val="Normal"/>
        <w:rPr>
          <w:rFonts w:ascii="Arial" w:hAnsi="Arial" w:cs="Arial"/>
          <w:b/>
          <w:b/>
        </w:rPr>
      </w:pPr>
      <w:r>
        <w:rPr>
          <w:rFonts w:cs="Arial" w:ascii="Arial" w:hAnsi="Arial"/>
          <w:b/>
        </w:rPr>
        <w:t>lisenssinantajan näkökulmasta</w:t>
      </w:r>
    </w:p>
    <w:p>
      <w:pPr>
        <w:pStyle w:val="Normal"/>
        <w:rPr>
          <w:rFonts w:ascii="Arial" w:hAnsi="Arial" w:cs="Arial"/>
          <w:b/>
          <w:b/>
        </w:rPr>
      </w:pPr>
      <w:r>
        <w:rPr>
          <w:rFonts w:cs="Arial" w:ascii="Arial" w:hAnsi="Arial"/>
          <w:b/>
        </w:rPr>
      </w:r>
    </w:p>
    <w:p>
      <w:pPr>
        <w:pStyle w:val="Normal"/>
        <w:rPr/>
      </w:pPr>
      <w:r>
        <w:rPr>
          <w:rFonts w:cs="Arial" w:ascii="Arial" w:hAnsi="Arial"/>
          <w:sz w:val="22"/>
          <w:szCs w:val="22"/>
        </w:rPr>
        <w:t>Sopimuspohja tehty ensisijaisesti lisenssinantajan näkökulmasta erityisesti tilanteeseen, jossa annetaan käyttöoikeus tuotteen loppukäyttäjälle, joka ensisijaisesti on yritys, ja tuotteen jakelijana toimii yrityksen jälleenmyyj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i/>
          <w:i/>
          <w:color w:val="FF0000"/>
          <w:lang w:val="en-GB"/>
        </w:rPr>
      </w:pPr>
      <w:r>
        <w:rPr>
          <w:rFonts w:cs="Arial" w:ascii="Arial" w:hAnsi="Arial"/>
          <w:lang w:val="en-GB"/>
        </w:rPr>
        <w:tab/>
        <w:tab/>
        <w:t xml:space="preserve">     </w:t>
        <w:tab/>
        <w:tab/>
        <w:t xml:space="preserve"> </w:t>
      </w: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t>END USER LICENSE AGREEMENT</w:t>
      </w:r>
    </w:p>
    <w:p>
      <w:pPr>
        <w:pStyle w:val="Normal"/>
        <w:tabs>
          <w:tab w:val="clear" w:pos="1304"/>
          <w:tab w:val="left" w:pos="1620" w:leader="none"/>
        </w:tabs>
        <w:rPr>
          <w:rFonts w:ascii="Arial" w:hAnsi="Arial" w:cs="Arial"/>
          <w:b/>
          <w:b/>
          <w:sz w:val="32"/>
          <w:szCs w:val="32"/>
          <w:lang w:val="en-GB"/>
        </w:rPr>
      </w:pPr>
      <w:r>
        <w:rPr>
          <w:rFonts w:cs="Arial" w:ascii="Arial" w:hAnsi="Arial"/>
          <w:b/>
          <w:sz w:val="32"/>
          <w:szCs w:val="32"/>
          <w:lang w:val="en-GB"/>
        </w:rPr>
        <w:tab/>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lang w:val="en-GB"/>
        </w:rPr>
        <w:t>E N D  U S E R  L I C E N S E  A G R E E M E N T</w:t>
      </w:r>
    </w:p>
    <w:p>
      <w:pPr>
        <w:pStyle w:val="Normal"/>
        <w:rPr>
          <w:rFonts w:ascii="Arial" w:hAnsi="Arial" w:cs="Arial"/>
          <w:lang w:val="en-GB"/>
        </w:rPr>
      </w:pPr>
      <w:r>
        <w:rPr>
          <w:rFonts w:cs="Arial" w:ascii="Arial" w:hAnsi="Arial"/>
          <w:lang w:val="en-GB"/>
        </w:rPr>
        <w:t>(XYZ Software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s a legal agreement between you, the end user (either an individual, or legal entity such as a corporation) and Finco Oy (hereinafter "Finco"). By opening the sealed software package(s) you are agreeing to be bound by the terms of this agreement. If you do not agree to terms of this agreement, promptly return the unopened software package(s) and the accompanying items (including written materials) to the place you obtained them for a full refund.</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1. GRANT OF LICENSE</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License Agreement permits you to use one (1) copy of the XYZ software product version x.x (hereinafter the "SOFTWARE") on a single computer which is under your control. Once you have run that portion of the SOFTWARE called "setup" program on your computer, you may use the SOFTWARE on different computer only if you first delete the files installed by the setup program from the first computer. You are permitted to make two (2) copies of the SOFTWARE for backup purposes only in support of the permitted us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COPYRIGH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OFTWARE is owned by Finco and/or others and is proprietary in nature. The SOFTWARE is protected by Finnish copyright law as well as copyright laws of United States and international treaty provisions. You may not copy any of the printed materials accompanying the SOFTW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OTHER RESTRIC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You may not rent, lease, sublicense, loan, copy, modify, adapt, merge or translate the SOFTWARE, but you may transfer the SOFTWARE and accompanying written materials on a permanent basis to another end user provided you delete the setup files from your computer, and the recipient agrees to the term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may not reverse engineer, decompile or disassemble the SOFTWARE. Any transfer of the SOFTWARE must include the most recent update, backup copies and all prior versions of the SOFTWA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4. LIMITED WARRANTY</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Finco grants a warranty in the SOFTWARE only to its distributors and does not extend its warranty to end users or sublicensees. Warranty of the SOFTWARE, if any, is provided by your direct supplier or distributor. To the maximum extent permitted by applicable law, Finco and its distributors exclude express or implied warranties of any kind, including without limitation, merchantability or fitness for a particular purpose with regard to the SOFTWARE and/or the accompanying written mat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LIMITATION OF LI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n no event shall Finco or its distributors be liable for any damages whatsoever (including without limitation, damages for loss of business profits, business interruption, loss of business information, or any other pecuniary loss) arising out of the use of or inability to use the product of Finco, even if Finco has been advised of the possibility of such dama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s cumulative liability to you or any other party for any loss or damages resulting from any claims, demands, or actions arising out of or relating to this end use license agreement shall not exceed the license fee paid to Finco for the use of the SOFTWA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 CUSTOMER REMEDI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Finco and its distributors' entire liability and your exclusive remedy shall be, at Finco's option, either (a) return of the price paid or (b) repair or replacement of the SOFTWARE that does not meet Finco's Limited Warranty and that is returned to Finco's distributor with a copy of the receipt. This Limited Warranty is void if failure of the SOFTWARE has resulted from </w:t>
      </w:r>
      <w:r>
        <w:rPr>
          <w:rFonts w:cs="Arial" w:ascii="Arial" w:hAnsi="Arial"/>
          <w:lang w:val="en-US"/>
        </w:rPr>
        <w:t>accident, abuse, or misappli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t>7. TER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end user license agreement shall be effective until you terminate it by destroying the SOFTWARE and its documentation together with all copies. It shall also terminate if you fail to abide its terms. Upon termination you agree to destroy all copies of the SOFTWARE and its documentation including any SOFTWARE stored on the hard disk of any computer under your contro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 APPLICABLE LAW</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end user license agreement shall be governed by Finnish law.</w:t>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3:00Z</dcterms:created>
  <dc:creator/>
  <dc:description/>
  <cp:keywords/>
  <dc:language>en-US</dc:language>
  <cp:lastModifiedBy/>
  <dcterms:modified xsi:type="dcterms:W3CDTF">2015-11-13T14:13:00Z</dcterms:modified>
  <cp:revision>1</cp:revision>
  <dc:subject/>
  <dc:title/>
</cp:coreProperties>
</file>