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40"/>
          <w:szCs w:val="40"/>
          <w:u w:val="single"/>
        </w:rPr>
        <w:t>Evaluation License Agreement</w:t>
      </w:r>
    </w:p>
    <w:p>
      <w:pPr>
        <w:pStyle w:val="Normal"/>
        <w:rPr>
          <w:rFonts w:ascii="Arial" w:hAnsi="Arial" w:cs="Arial"/>
          <w:b/>
          <w:b/>
        </w:rPr>
      </w:pPr>
      <w:r>
        <w:rPr>
          <w:rFonts w:cs="Arial" w:ascii="Arial" w:hAnsi="Arial"/>
          <w:b/>
        </w:rPr>
        <w:t>lisenssinant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lisenssinantajan (Finco) näkökulmasta tilanteeseen, jossa annetaan rajoitettu lisenssioikeus lisenssinsaajalle arvioida ohjelmiston toimivuutta ja sopivuutta lisenssinsaajan tarpeisiin. Tässä pohjassa lisenssinsaaja hyväksyy sopimusehdot ja hyväksyntä mahdollistaa ohjelmiston käyttöönoton arviointitarkoituksi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rPr>
      </w:pPr>
      <w:r>
        <w:rPr>
          <w:rFonts w:cs="Arial" w:ascii="Arial" w:hAnsi="Arial"/>
          <w:b/>
          <w:color w:val="FF0000"/>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36"/>
          <w:szCs w:val="36"/>
          <w:lang w:val="en-GB"/>
        </w:rPr>
      </w:pPr>
      <w:r>
        <w:rPr>
          <w:rFonts w:cs="Arial" w:ascii="Arial" w:hAnsi="Arial"/>
          <w:b/>
          <w:sz w:val="36"/>
          <w:szCs w:val="36"/>
          <w:lang w:val="en-GB"/>
        </w:rPr>
        <w:t>Evaluation License Agreement</w:t>
      </w:r>
      <w:r>
        <w:rPr>
          <w:rFonts w:cs="Arial" w:ascii="Arial" w:hAnsi="Arial"/>
          <w:sz w:val="36"/>
          <w:szCs w:val="36"/>
          <w:lang w:val="en-GB"/>
        </w:rPr>
        <w:t xml:space="preserve"> </w:t>
        <w:tab/>
        <w:tab/>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lang w:val="en-GB"/>
        </w:rPr>
      </w:pPr>
      <w:r>
        <w:rPr>
          <w:rFonts w:cs="Arial" w:ascii="Arial" w:hAnsi="Arial"/>
          <w:lang w:val="en-GB"/>
        </w:rPr>
        <w:t>Product: XXX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S A LEGAL AGREEMENT BETWEEN YOU, THE END USER ("LICENSEE") AND FINCO COMPANY ("Licensor"). LOADING XXX SOFTWAREÔ EVALUATION COPY MEANS YOU ACCEPT THESE TERMS AND CONDITIONS. IF YOU DO NOT AGREE WITH THEM, YOU MAY NOT LOAD THE PROGR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License. Licensor grants to you a personal, non-exclusive, non-transferable (except as provided below) license (the "License") to use a copy of the Evaluation copy of the XXX SOFTWARE (the "Software") and the accompanying documentation, if any, in accord with the terms set forth in this agreement, solely for the purpose of evaluating the same. Delivery of the Software to you does not grant to you any rights to use the Software for any purpose except evalu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oftware is owned by FINCO Company or its licensors and protected by copyright and trademark laws. Therefore, you must treat the Software like any other copyrighted material except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You m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use the Software solely;</w:t>
      </w:r>
    </w:p>
    <w:p>
      <w:pPr>
        <w:pStyle w:val="Normal"/>
        <w:rPr>
          <w:rFonts w:ascii="Arial" w:hAnsi="Arial" w:cs="Arial"/>
          <w:lang w:val="en-GB"/>
        </w:rPr>
      </w:pPr>
      <w:r>
        <w:rPr>
          <w:rFonts w:cs="Arial" w:ascii="Arial" w:hAnsi="Arial"/>
          <w:lang w:val="en-GB"/>
        </w:rPr>
        <w:t>(b) install the Software on only one computer;</w:t>
      </w:r>
    </w:p>
    <w:p>
      <w:pPr>
        <w:pStyle w:val="Normal"/>
        <w:rPr>
          <w:rFonts w:ascii="Arial" w:hAnsi="Arial" w:cs="Arial"/>
          <w:lang w:val="en-GB"/>
        </w:rPr>
      </w:pPr>
      <w:r>
        <w:rPr>
          <w:rFonts w:cs="Arial" w:ascii="Arial" w:hAnsi="Arial"/>
          <w:lang w:val="en-GB"/>
        </w:rPr>
        <w:t>(c) make one (1) copy of the Software in machine readable form solely for backup purposes, provided that you reproduce all proprietary notices on the copy;</w:t>
      </w:r>
    </w:p>
    <w:p>
      <w:pPr>
        <w:pStyle w:val="Normal"/>
        <w:rPr>
          <w:rFonts w:ascii="Arial" w:hAnsi="Arial" w:cs="Arial"/>
          <w:lang w:val="en-GB"/>
        </w:rPr>
      </w:pPr>
      <w:r>
        <w:rPr>
          <w:rFonts w:cs="Arial" w:ascii="Arial" w:hAnsi="Arial"/>
          <w:lang w:val="en-GB"/>
        </w:rPr>
        <w:t>(d) physically transfer the Software from one computer to another provided that the Software is used on only one computer at a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You may n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use the Software on more than one computer, workstation, or file server at a time, in a network or multi-user system;</w:t>
      </w:r>
    </w:p>
    <w:p>
      <w:pPr>
        <w:pStyle w:val="Normal"/>
        <w:rPr>
          <w:rFonts w:ascii="Arial" w:hAnsi="Arial" w:cs="Arial"/>
          <w:lang w:val="en-GB"/>
        </w:rPr>
      </w:pPr>
      <w:r>
        <w:rPr>
          <w:rFonts w:cs="Arial" w:ascii="Arial" w:hAnsi="Arial"/>
          <w:lang w:val="en-GB"/>
        </w:rPr>
        <w:t>(b) modify, translate, reverse engineer, reproduce, decompile, disassemble, create derivative works based on, copy (except for the backup copy), or merge it into another program or the accompanying documentation in whole or in part;</w:t>
      </w:r>
    </w:p>
    <w:p>
      <w:pPr>
        <w:pStyle w:val="Normal"/>
        <w:rPr>
          <w:rFonts w:ascii="Arial" w:hAnsi="Arial" w:cs="Arial"/>
          <w:lang w:val="en-GB"/>
        </w:rPr>
      </w:pPr>
      <w:r>
        <w:rPr>
          <w:rFonts w:cs="Arial" w:ascii="Arial" w:hAnsi="Arial"/>
          <w:lang w:val="en-GB"/>
        </w:rPr>
        <w:t>(c) rent, lease, give or transfer any rights in the Software or accompanying documentation in any form to any person or entity without the prior written consent of Licensor which, if given, is subject to the transferee's consent to the terms and conditions of this License; or</w:t>
      </w:r>
    </w:p>
    <w:p>
      <w:pPr>
        <w:pStyle w:val="Normal"/>
        <w:rPr>
          <w:rFonts w:ascii="Arial" w:hAnsi="Arial" w:cs="Arial"/>
          <w:lang w:val="en-GB"/>
        </w:rPr>
      </w:pPr>
      <w:r>
        <w:rPr>
          <w:rFonts w:cs="Arial" w:ascii="Arial" w:hAnsi="Arial"/>
          <w:lang w:val="en-GB"/>
        </w:rPr>
        <w:t>(d) remove any proprietary notices, labels, or marks on the Software, documentation, or containers.</w:t>
      </w:r>
    </w:p>
    <w:p>
      <w:pPr>
        <w:pStyle w:val="Normal"/>
        <w:rPr>
          <w:rFonts w:ascii="Arial" w:hAnsi="Arial" w:cs="Arial"/>
          <w:lang w:val="en-GB"/>
        </w:rPr>
      </w:pPr>
      <w:r>
        <w:rPr>
          <w:rFonts w:cs="Arial" w:ascii="Arial" w:hAnsi="Arial"/>
          <w:lang w:val="en-GB"/>
        </w:rPr>
        <w:t>(e) disclose the Software to any of your employees not involved in the evaluation process, or to any third party, without the prior written consent of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All rights, title, interest, and all copyrights to the Software, documentation, and any copy made by you remain with Licensor. Unauthorized copying of the Software or the documentation, or failure to comply with the above restrictions, will result in automatic termination of this License and will make available to Licensor any and all other legal remedies, whether in law or in equ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Terms. This License will be effective from your receipt of the Software and shall remain in force until (a) you discontinue use of the Software; (b) you convert this License into a full use license; or (c) Licensor otherwise terminates this agreement or as provided herein, whichever is earl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Testing and Evaluation. You are responsible for providing all computer and other equipment and facilities necessary or desirable for evaluation and testing of the software. You agree to inform Licensor of errors, difficulties or other problems with Software. This License is for an Evaluation Copy only and Licensor makes no representations concerning the completeness, accuracy or operation of the Software. AS AN EVALUATION COPY, THE FUNCTIONALITY OR USE OF THE SOFTWARE IS OR MAY BE RESTRICTED. Licensor assumes no liability that may arise out of the use, inability to use, or possession of the Software. It is understood Licensor will not be obligated to fix reported errors, provide ongoing support or consultation, or to make the Software available as a standard or full use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Confidentiality. You agree to treat the Software as confidential and to safeguard the Software with the same degree of care as you employ in connection with your own proprietary and confidential mat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Limitation of Liability. Licensor's sole, exclusive and maximum liability for any claim by your or anyone claiming through or on behalf of you arising out of your order or the warranty for all damages, losses, and causes of action (whether in contract, tort (including negligence) or otherwise), shall not in any event exceed the actual amount paid by you for the Software. YOU EXPRESSLY ACKNOWLEDGE AND AGREE THAT USE OF THE SOFTWARE IS AT YOUR SOLE RISK. UNDER NO CIRCUMSTANCES WILL LICENSOR, OR ITS DEVELOPERS, DIRECTORS, OFFICERS, EMPLOYEES, AGENTS OR AFFILIATES BE LIABLE TO YOU FOR ANY CONSEQUENTIAL, INCIDENTAL, OR INDIRECT DAMAGES (INCLUDING DAMAGES FOR LOSS OF BUSINESS PROFITS, BUSINESS INTERRUPTION, LOSS OF BUSINESS INFORMATION, AND THE LIKE) ARISING OUT OF THE USE OF OR INABILITY TO USE THE SOFTWARE OR ACCOMPANYING WRITTEN MATERIALS, EVEN IF LICENSOR OR AN AUTHORIZED REPRESENTATIVE HAS BEEN ADVISED OF THE POSSIBILITY OF SUCH DAMA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Disclaimer of Warranty on Software. THE SOFTWARE AND RELATED DOCUMENTATION ARE PROVIDED "AS IS" WITHOUT WARRANTY OF ANY KIND, AND LICENSOR EXPRESSLY DISCLAIMS ALL IMPLIED WARRANTIES, INCLUDING BUT NOT LIMITED TO THE IMPLIED WARRANTIES OF MERCHANTABILITY AND FITNESS FOR A PARTICULAR PURPO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CENSOR DOES NOT WARRANT, GUARANTEE, OR MAKE ANY REPRESENTATIONS REGARDING THE USE OR THE RESULTS OF THE USE OF THE SOFTWARE OR ANY ACCOMPANYING WRITTEN MATERIALS IN TERMS OF THEIR CORRECTNESS, ACCURACY, RELIABILITY, CURRENTNESS, OR OTHERWISE. THE ENTIRE RISK AS TO THE RESULTS AND PERFORMANCE OF THE SOFTWARE AND WRITTEN MATERIALS IS ASSUMED BY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NO GUARANTEE THAT THE FUNCTIONS CONTAINED IN THIS SOFTWARE WILL MEET YOUR REQUIREMENTS, OR THAT THE OPERATION OF THE SOFTWARE WILL BE UNINTERRUPTED OR ERROR-FREE, OR THAT DEFECTS IN THE SOFTWARE WILL BE CORREC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CENSOR DOES NOT WARRANT THAT THE SOFTWARE WILL WORK CORRECTLY IN YOUR MULTI-USER OR NETWORK ENVIRONMENT. SHOULD THE SOFTWARE PROVE DEFECTIVE, YOU, AND NOT LICENSOR OR ITS DEALERS, DISTRIBUTORS, AGENTS, OR EMPLOYEES, ASSUME THE ENTIRE COST OF ALL NECESSARY SERVICING, REPAIR OR CORRECTION. THE LIMITED WARRANTY SET FORTH HEREIN MAY NOT BE EXTENDED, ENLARGED OR OTHERWISE MODIFIED BY ANY DISTRIBUTOR, AGENT OR EMPLOYEE OF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 Controlling Law and Severability. This License shall be governed by and construed in accordance with the laws of Finland. If for any reason a court of competent jurisdiction finds any provision of this License, or portion thereof, to be unenforceable, that provision of the License shall be enforced to the maximum extent permissible so as to affect the intent of the parties, and the remainder of this License shall continue in full force and eff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 Complete Agreement. This License constitutes the entire agreement between the parties with respect to the use of the Software and related documentation, and supersedes all prior or contemporaneous understandings or agreements, written or oral, regarding such subject matter. No amendment to or modification of this License will be binding unless in writing and signed by a duly authorized representative of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ACKNOWLEDGE THAT YOU HAVE READ THIS AGREEMENT, UNDERSTAND IT AND AGREE TO BE BOUND BY ITS TERMS AND CONDITIONS. IF YOU AGREE, PLEASE CLICK THE "AGREE" BUTTON BELOW. IF YOU DO NOT, PRESS THE "DISAGREE" BUTTON AND YOU WILL NOT BE PERMITTED TO LOAD OR USE THE SOFTWARE FROM ANY</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0:00Z</dcterms:created>
  <dc:creator/>
  <dc:description/>
  <cp:keywords/>
  <dc:language>en-US</dc:language>
  <cp:lastModifiedBy/>
  <dcterms:modified xsi:type="dcterms:W3CDTF">2015-11-17T12:17:00Z</dcterms:modified>
  <cp:revision>1</cp:revision>
  <dc:subject/>
  <dc:title/>
</cp:coreProperties>
</file>