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u w:val="single"/>
          <w:lang w:val="en-US"/>
        </w:rPr>
      </w:pPr>
      <w:r>
        <w:rPr>
          <w:rFonts w:cs="Arial" w:ascii="Arial" w:hAnsi="Arial"/>
          <w:b/>
          <w:sz w:val="48"/>
          <w:szCs w:val="48"/>
          <w:u w:val="single"/>
          <w:lang w:val="en-US"/>
        </w:rPr>
        <w:t>Exclusive OEM Agreement</w:t>
      </w:r>
    </w:p>
    <w:p>
      <w:pPr>
        <w:pStyle w:val="Normal"/>
        <w:rPr>
          <w:rFonts w:ascii="Arial" w:hAnsi="Arial" w:cs="Arial"/>
          <w:b/>
          <w:b/>
          <w:lang w:val="en-US"/>
        </w:rPr>
      </w:pPr>
      <w:r>
        <w:rPr>
          <w:rFonts w:cs="Arial" w:ascii="Arial" w:hAnsi="Arial"/>
          <w:b/>
          <w:lang w:val="en-US"/>
        </w:rPr>
        <w:t>oem-näkökulma</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rPr>
      </w:pPr>
      <w:r>
        <w:rPr>
          <w:rFonts w:cs="Arial" w:ascii="Arial" w:hAnsi="Arial"/>
          <w:sz w:val="22"/>
          <w:szCs w:val="22"/>
        </w:rPr>
        <w:t>Sopimuspohja tehty ensisijaisesti lisenssinsaajana olevan OEM-yrityksen (original equipment manufacturer) näkökulmasta tilanteeseen, jossa ohjelmistoyritys Finco antaa yksinomaiset lisenssioikeudet myydä ohjelmistotuotettaan OEM-yrityksen tuotteen yhteydessä eteenpäin loppukäyttäjille (jotka ovat myös yrityksiä) sovitulla alue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b/>
        <w:tab/>
        <w:tab/>
        <w:tab/>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40"/>
          <w:szCs w:val="40"/>
          <w:lang w:val="en-GB"/>
        </w:rPr>
      </w:pPr>
      <w:r>
        <w:rPr>
          <w:rFonts w:cs="Arial" w:ascii="Arial" w:hAnsi="Arial"/>
          <w:b/>
          <w:sz w:val="40"/>
          <w:szCs w:val="40"/>
          <w:lang w:val="en-GB"/>
        </w:rPr>
        <w:t>Exclusive OEM Agreement</w:t>
      </w:r>
      <w:r>
        <w:rPr>
          <w:rFonts w:cs="Arial" w:ascii="Arial" w:hAnsi="Arial"/>
          <w:sz w:val="40"/>
          <w:szCs w:val="40"/>
          <w:lang w:val="en-GB"/>
        </w:rPr>
        <w:t xml:space="preserve">  </w:t>
        <w:tab/>
        <w:tab/>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OEM AGREEMENT made this ____ day of _____ 20__ (the "Effective Date") by and between Finco Oy, a corporation organized and existing under the laws of Finland having its principal office at Helsinki, Finland (hereinafter referred to as "Finco") and ______________, corporation organized and existing under the laws of Denmark (hereinafter referred to as "OEM-company") having its principal office at _________, Denmark.</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1 The "Licensed Programs" shall mean computer programs of Finco as defined in appendices 1- in object and source code form, together with any new Updates (as defined below) thereof which are issued by Finco during the License Term (as defined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Parties" shall mean Finco and OEM-company taken together and the "Party" shall mean any of them taken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The "Territory" shall mean Denmark.</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 LICE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1 Grant. Finco hereby grants to OEM-company, and OEM-company accepts, a personal, non-assignable, exclusive license rights into the Territory, fee bearing license under all intellectual property rights in and to the Licensed Programs owned by Finco and during the License Term (the "Lice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o integrate the Licensed Programs with and into OEM-company's software products (the "OEM-company Software Products") for purposes of creating a software product that embodies a full or partial copy of a Licensed Program (the "Cover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o reproduce the Licensed Programs for the sole purpose of localization and integration with and into OEM-company Software Products for purposes of creating the Covered Product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o manufacture and distribute Covered Products in the Territory, directly or through indirect distribution methods or channels of distribution, subject to the payment of the license fee (as defined below) for any Covered Products as stated herein. Any such distribution by OEM-company must be subject to appropriate terms of end-user licensing as customarily executed by OEM-company for its customers. OEM-company acknowledges that there is no right of OEM-company to sell or distribute the Licensed Programs, expect contained within and as an integrated part of the Covered Products unless otherwise mutually agreed in writing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Scope of License The License shall extend to all new Updates of the Licensed Programs that commercially released by Finco during the License Term for the purpose of correcting Errors in or otherwise enhancing the Licensed Programs ("Updates"). The License shall also extend to the right of OEM-company to use and reproduce any associated documentation of Finco for Licensed Programs. The License extends to object and source code versions of the Licensed Programs. OEM-company is licensed to receive and to use the source code versions of the Licensed Progra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License Term The License will commence on the Effective Date and shall continue in force for an initial period of three (3) years (the start of the initial period shall be counted from the first monthly license fee's due date) and thereafter automatically for additional period(s) of one (1) year (the "License Term"), unless terminated by either Party by giving a written notice three (3) months before the end of the respective contract period or pursuant to the other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Deliverables Finco will provide one (1) master copy magnetic or CD media in compiled executable form of the Licensed Programs, and one (1) master copy of related documentation, one in printed form and another recorded on magnetic or CD media, in order to allow OEM-company to exercise its rights under the License and during the License Term (the "Deliverables"). If any Updates are issued by Finco for commercial use or distribution, Finco will send a replacement master set to OEM-company for such new Updates of the Licensed Progra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3. OBLIGATIONS OF OEM-COMPAN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3.1 Proprietary Information OEM-company acknowledges that the Licensed Programs are and shall remain the confidential and trade secret property of Finco, and that the Licensed Programs are the copyrighted property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Copyright Notices and Marketing OEM-company will include its own copyright notices for and with any Covered Products it distributes. OEM-company shall not have the right to use Finco's name in its marketing activities without Finco's prior written permiss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UPDAT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 xml:space="preserve">Finco shall deliver regularly Updates to OEM-company and OEM-company shall have the right to issue field upgrades for all Covered Products. </w:t>
      </w:r>
      <w:r>
        <w:rPr>
          <w:rFonts w:cs="Arial" w:ascii="Arial" w:hAnsi="Arial"/>
        </w:rPr>
        <w:t>Finco shall not charge separate fees for Up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LICENSE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5.1 License Fees on Covered Products In consideration of the license granted by Finco to OEM-company pursuant to article 2 of this Agreement OEM-company shall pay to Finco, in accordance with this article 5.1, a running license fee of ____ percent (__%) of net sales of the Covered Products. OEM-company shall provide Finco with a monthly report of the sales Covered Products. License fees are due and payable on a monthly basis (latest on the 15th day after the respective calendar month), for all Covered Products sold or for which a license or its equivalent has been executed by an end-user or which are otherwise deployed for an end-user, as stated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axes Finco is not responsible for any sales, use, value-added or other taxes imposed on OEM-company's sales of the Covered Products. Each party shall be solely responsible for any taxes based on such party's net in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Records OEM-company shall maintain proper books and records so as to allow for the verification of OEM-company's compliance with the shipments and amount of any license fees due and paid. Upon at least ten (10) days' written notice Finco shall be permitted (only through an independent reputable accounting firm) to audit the applicable records of OEM-company during normal business hours not more than once a calendar year. The cost of any such audit shall be borne by Finco, unless the audit shall reveal an underpayment in license fees of more than ten percent (10 %) of the amount actually due in respect of all shipments. In such a case, the reasonable cost of such audit (including any reasonable fees and expenses such as travel expenses) shall be borne by OEM-comp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6. SUPPOR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Other support than Updates shall be agreed and charged separately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7. WARRANTY AND DISCLAIMER OF WARRA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inco hereby warrants and represents to OEM-company as follows: (a) Finco has the right to grant the License to OEM-company; (b) the Licensed Programs, as delivered, substantially conform to their associated documentation and perform substantially in accordance with the associated specifications; and (c) the Deliverables shipped to OEM-company by Finco under normal use and service, are free from defects in materials and workmanship, with respect to the physical and tangible components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EM-company is authorized to make and issue OEM-company's own warranty to end-users, provided, however that OEM-company is not authorized to obligate or bind Finco in any way with such warranties. The warranties of Finco herein run solely to OEM-company and not to any end-us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8. LIMITATIONS OF L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ith respect to any and all claims arising under or related to the subject matter of this Agreement, neither party will be liable to the other party in any event for any punitive damages, or for any special, incidental, indirect or consequential damages (including any damages for lost or damaged files or data, lost profits, lost savings, or loss of business opportunity), even if informed of the possibility thereof in advance. This limitation shall apply without regard to cause of action or form of action, and limits damages from claims in contract, warranty, tort, product liability or strict li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gregate liability of either party to the other for actual or direct damages under or breach of this Agreement, or in any way relating to the Licensed Programs or otherwise to the subject matter of this Agreement, shall be limited to EURO 200.00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9. CONFIDENTIALI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9.1 Both Parties agree to hold in confidence and agree not to disclose to others, without a prior written permission of the other Party any and all information relating to the Products and their technology and process or any com-bination of steps of such process disclosed to it by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is obligation of confidentiality shall survive the period of five (5) years after the expiration or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0. DURATION AND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10.1 This Agreement becomes effective from the Effective Date ( _______.20__) and will be in force for the License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out prejudice to any other rights it may have hereunder or at law, either Party shall have the right to terminate this Agreement without prior written notice upon the occurrence of any of the follow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the other Party should materially breach any of the provisions or conditions of this Agreement, and should fail to discontinue and correct such violation within forty-five (45) days after receipt of notice in writing from the complaining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Party is in bankruptcy or becomes insolvent or fails generally to pay its debts as they come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eizure of the property, dissolution or liquidation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Upon and after the expiration or termination of this Agreement, the OEM-company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 to Finco all confidential written materials, data and other documents supplied to it hereunder and all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ease to represent itself as authorized to sell the Covered Products or Licensed Programs and cease to represent that it is anyway affiliated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pay to Finco within thirty (30) days after termination all sums owing to Finco under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0.3 Any termination or expiration of this Agreement shall operate without prejudice to the rights and obligations of either Party in relation to the other which have occurred prior to the expiration or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1.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e Parties agree that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Parties do not reach such solution within a period of thirty (30) days, then the disputes shall be finally settled by arbitration in Helsinki, Finland in accordance with the Rules of Conciliation and Arbitration of the International Chamber of Commerce by one or more arbitrators designated in conformity with those ICC Rules. The language of the proceedings, documentation and award shall be English. The award of arbitration shall be final and binding upon Parties heret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1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 However, if the invalidity of any provision materially alters the original balance of interests of the Parties, the Parties shall negotiate in good faith new provisions to restore the original intention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The failure of either Party hereto at any time to require performance by the other Party of any provision of this Agreement shall in no way affect the right of such a Party to require performance of that or any other provision. To be effective, any waiver of any provision of this 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This document sets forth the entire agreement and understanding between the Parties relating to the object hereof and merges all prior agreements, memorandums, correspondence and discussions between the Parties.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A Party hereto shall not without the prior written consent of the other Party assign its rights or obligations arising out of this Agreement to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5 The headings of the articles of this Agreement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t>__________</w:t>
      </w:r>
    </w:p>
    <w:p>
      <w:pPr>
        <w:pStyle w:val="Normal"/>
        <w:rPr>
          <w:rFonts w:ascii="Arial" w:hAnsi="Arial" w:cs="Arial"/>
          <w:b/>
          <w:b/>
          <w:lang w:val="en-GB"/>
        </w:rPr>
      </w:pPr>
      <w:r>
        <w:rPr>
          <w:rFonts w:cs="Arial" w:ascii="Arial" w:hAnsi="Arial"/>
          <w:b/>
          <w:lang w:val="en-GB"/>
        </w:rPr>
        <w:t>Mr xxxxx</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xxxxxxxxx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w:t>
      </w:r>
    </w:p>
    <w:p>
      <w:pPr>
        <w:pStyle w:val="Normal"/>
        <w:rPr>
          <w:rFonts w:ascii="Arial" w:hAnsi="Arial" w:cs="Arial"/>
          <w:b/>
          <w:b/>
        </w:rPr>
      </w:pPr>
      <w:r>
        <w:rPr>
          <w:rFonts w:cs="Arial" w:ascii="Arial" w:hAnsi="Arial"/>
          <w:b/>
        </w:rPr>
        <w:t>Mr</w:t>
      </w:r>
    </w:p>
    <w:p>
      <w:pPr>
        <w:pStyle w:val="Normal"/>
        <w:rPr>
          <w:rFonts w:ascii="Arial" w:hAnsi="Arial" w:cs="Arial"/>
          <w:b/>
          <w:b/>
        </w:rPr>
      </w:pPr>
      <w:r>
        <w:rPr>
          <w:rFonts w:cs="Arial" w:ascii="Arial" w:hAnsi="Arial"/>
          <w:b/>
        </w:rPr>
        <w:t>Managing Directo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4:00Z</dcterms:created>
  <dc:creator/>
  <dc:description/>
  <cp:keywords/>
  <dc:language>en-US</dc:language>
  <cp:lastModifiedBy/>
  <dcterms:modified xsi:type="dcterms:W3CDTF">2015-11-17T12:25:00Z</dcterms:modified>
  <cp:revision>1</cp:revision>
  <dc:subject/>
  <dc:title/>
</cp:coreProperties>
</file>