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3C3C3C"/>
          <w:sz w:val="32"/>
          <w:szCs w:val="32"/>
          <w:u w:val="single"/>
          <w:lang w:val="en-US" w:eastAsia="fi-FI"/>
        </w:rPr>
      </w:pPr>
      <w:r>
        <w:rPr>
          <w:rFonts w:eastAsia="Times New Roman" w:cs="Times New Roman" w:ascii="Times New Roman" w:hAnsi="Times New Roman"/>
          <w:b/>
          <w:color w:val="3C3C3C"/>
          <w:sz w:val="32"/>
          <w:szCs w:val="32"/>
          <w:u w:val="single"/>
          <w:lang w:val="en-US" w:eastAsia="fi-FI"/>
        </w:rPr>
        <w:t>LICENSE AGREEMENT FOR SOFTWARE GAME (lisenssinantajan näkökulma)</w:t>
      </w:r>
    </w:p>
    <w:p>
      <w:pPr>
        <w:pStyle w:val="Normal"/>
        <w:spacing w:lineRule="auto" w:line="240" w:before="0" w:after="0"/>
        <w:rPr>
          <w:rFonts w:ascii="Times New Roman" w:hAnsi="Times New Roman" w:eastAsia="Times New Roman" w:cs="Times New Roman"/>
          <w:b/>
          <w:b/>
          <w:color w:val="3C3C3C"/>
          <w:sz w:val="32"/>
          <w:szCs w:val="32"/>
          <w:u w:val="single"/>
          <w:lang w:val="en-US" w:eastAsia="fi-FI"/>
        </w:rPr>
      </w:pPr>
      <w:r>
        <w:rPr>
          <w:rFonts w:eastAsia="Times New Roman" w:cs="Times New Roman" w:ascii="Times New Roman" w:hAnsi="Times New Roman"/>
          <w:b/>
          <w:color w:val="3C3C3C"/>
          <w:sz w:val="32"/>
          <w:szCs w:val="32"/>
          <w:u w:val="single"/>
          <w:lang w:val="en-US" w:eastAsia="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rPr>
        <w:t>Sopimuspohja tehty ensisijaisesti lisenssinantajan (Pelifirma) näkökulmas</w:t>
        <w:softHyphen/>
        <w:t>ta erityisesti tilanteeseen, jossa Pelifirmalla on omistuksessaan valmiita pelejä, tavaramerkkejä ja muita IPR-oikeuksia ja toinen yritys haluaa tällä lisenssisopimuksella maksua vastaan hyödyntää Pelifirman tuotteita ja tavaramerkkejä ja rakentaa niiden pohjalta oman pelituotteen/version, jota tämä lisenssinsaajayritys myy omissa nimissään eteenpäin loppuasiakkaille. Tässä sopimuspohjassa lisenssinantaja haluaa säilyttää tarkan kontrollin siihen miten lisenssinhaltija lisenssioikeuttaan käyttä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rPr>
      </w:pPr>
      <w:r>
        <w:rPr>
          <w:spacing w:val="-3"/>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u w:val="single"/>
        </w:rPr>
      </w:pPr>
      <w:r>
        <w:rPr>
          <w:spacing w:val="-3"/>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u w:val="single"/>
        </w:rPr>
      </w:pPr>
      <w:r>
        <w:rPr>
          <w:b/>
          <w:color w:val="FF0000"/>
          <w:spacing w:val="-3"/>
          <w:u w:val="single"/>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u w:val="single"/>
        </w:rPr>
      </w:pPr>
      <w:r>
        <w:rPr>
          <w:b/>
          <w:color w:val="FF0000"/>
          <w:spacing w:val="-3"/>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i/>
          <w:i/>
          <w:color w:val="FF0000"/>
          <w:spacing w:val="-2"/>
          <w:lang w:val="en-US"/>
        </w:rPr>
      </w:pPr>
      <w:r>
        <w:rPr>
          <w:b/>
          <w:bCs/>
          <w:spacing w:val="-3"/>
        </w:rPr>
        <w:tab/>
        <w:tab/>
        <w:tab/>
        <w:tab/>
      </w:r>
      <w:r>
        <w:rPr>
          <w:b/>
          <w:bCs/>
          <w:i/>
          <w:color w:val="FF0000"/>
          <w:spacing w:val="-3"/>
          <w:lang w:val="en-US"/>
        </w:rPr>
        <w:t xml:space="preserve">DRAFT 0.1 - January __, 20__ </w:t>
      </w:r>
    </w:p>
    <w:p>
      <w:pPr>
        <w:pStyle w:val="Normal"/>
        <w:rPr>
          <w:rFonts w:ascii="Lucida Sans Unicode" w:hAnsi="Lucida Sans Unicode" w:cs="Lucida Sans Unicode"/>
          <w:i/>
          <w:i/>
          <w:color w:val="3C3C3C"/>
          <w:spacing w:val="-2"/>
          <w:sz w:val="16"/>
          <w:szCs w:val="16"/>
          <w:lang w:val="en-US"/>
        </w:rPr>
      </w:pPr>
      <w:r>
        <w:rPr>
          <w:rFonts w:cs="Lucida Sans Unicode" w:ascii="Lucida Sans Unicode" w:hAnsi="Lucida Sans Unicode"/>
          <w:i/>
          <w:color w:val="3C3C3C"/>
          <w:spacing w:val="-2"/>
          <w:sz w:val="16"/>
          <w:szCs w:val="16"/>
          <w:lang w:val="en-US"/>
        </w:rPr>
      </w:r>
    </w:p>
    <w:p>
      <w:pPr>
        <w:pStyle w:val="Normal"/>
        <w:spacing w:lineRule="auto" w:line="240" w:before="0" w:after="0"/>
        <w:rPr>
          <w:rFonts w:ascii="Times New Roman" w:hAnsi="Times New Roman" w:eastAsia="Times New Roman" w:cs="Times New Roman"/>
          <w:b/>
          <w:b/>
          <w:color w:val="3C3C3C"/>
          <w:sz w:val="40"/>
          <w:szCs w:val="40"/>
          <w:u w:val="single"/>
          <w:lang w:val="en-US" w:eastAsia="fi-FI"/>
        </w:rPr>
      </w:pPr>
      <w:r>
        <w:rPr>
          <w:rFonts w:eastAsia="Times New Roman" w:cs="Times New Roman" w:ascii="Times New Roman" w:hAnsi="Times New Roman"/>
          <w:b/>
          <w:color w:val="3C3C3C"/>
          <w:sz w:val="40"/>
          <w:szCs w:val="40"/>
          <w:u w:val="single"/>
          <w:lang w:val="en-US" w:eastAsia="fi-FI"/>
        </w:rPr>
        <w:t xml:space="preserve">LICENSE AGREEMENT FOR SOFTWARE GAME </w:t>
      </w:r>
    </w:p>
    <w:p>
      <w:pPr>
        <w:pStyle w:val="Normal"/>
        <w:spacing w:lineRule="auto" w:line="240" w:before="0" w:after="0"/>
        <w:rPr>
          <w:rFonts w:ascii="Times New Roman" w:hAnsi="Times New Roman" w:eastAsia="Times New Roman" w:cs="Times New Roman"/>
          <w:b/>
          <w:b/>
          <w:color w:val="3C3C3C"/>
          <w:sz w:val="40"/>
          <w:szCs w:val="40"/>
          <w:u w:val="single"/>
          <w:lang w:val="en-US" w:eastAsia="fi-FI"/>
        </w:rPr>
      </w:pPr>
      <w:r>
        <w:rPr>
          <w:rFonts w:eastAsia="Times New Roman" w:cs="Times New Roman" w:ascii="Times New Roman" w:hAnsi="Times New Roman"/>
          <w:b/>
          <w:color w:val="3C3C3C"/>
          <w:sz w:val="40"/>
          <w:szCs w:val="40"/>
          <w:u w:val="single"/>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b/>
          <w:color w:val="3C3C3C"/>
          <w:sz w:val="20"/>
          <w:szCs w:val="20"/>
          <w:lang w:val="en-US" w:eastAsia="fi-FI"/>
        </w:rPr>
        <w:t>THIS AGREEMENT</w:t>
      </w:r>
      <w:r>
        <w:rPr>
          <w:rFonts w:eastAsia="Times New Roman" w:cs="Times New Roman" w:ascii="Times New Roman" w:hAnsi="Times New Roman"/>
          <w:color w:val="3C3C3C"/>
          <w:sz w:val="20"/>
          <w:szCs w:val="20"/>
          <w:lang w:val="en-US" w:eastAsia="fi-FI"/>
        </w:rPr>
        <w:t xml:space="preserve"> is entered into between PELIFIRMA Oy, a Finnish corporation with an address for notice purposes of Pääkatu 1, FI-00100 Helsinki, Finland ("PELIFIRMA") and Company Ltd, a California Corporation with an address for notice purposes of  123 Hollywood Avenue , Hollywood, CA 12345, USA ("LICENSE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PELIFIRMA and LICENSEE acknowledge and agree as follows: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t xml:space="preserve">ARTICLE 1  - RECITALS </w:t>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1.1 PELIFIRMA markets and sells high-quality video game systems, including without limitation hardware and software, marketed by PELIFIRMA under its trademarks "Peli1", "Peli2" and "Peli3" video games.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1.2 LICENSEE desires to gain access to and a license to use highly proprietary programming specifications, development tools, trademarks and other valuable intellectual property rights owned by PELIFIRMA, in order to develop video game softwar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1.3 PELIFIRMA is willing to grant to LICENSEE a license to use such proprietary information and intellectual property rights and to sell video game software to LICENSEE upon the terms and conditions set forth in this Agreement.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t xml:space="preserve">ARTICLE 2 - DEFINITIONS </w:t>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2.1 "Effective Date" shall mean the last date on which all parties shall have signed this Agreement.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2.2 "Game" shall mean individually, collectively or in any combination PELIFIRMA’s video game systems.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2.3 "Guidelines" shall mean the "Peli Guidelines" setting forth trademark, copyright and related artwork standards, as provided by PELIFIRMA.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2.4 "Independent Contractor" shall mean any third party agent, consultant, contractor or independent programmer, other than LICENSE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2.5 "Licensed Copyright(s)" shall mean various copyrights in printed materials, art or logo designs, computer software, electronic circuitry and rights in integrated circuit layout designs employed in the Gam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2.6 "Licensed Intellectual Properties" shall mean individually, collectively or in any combination, the Licensed Inventions, Licensed Proprietary Information, Licensed Copyrights and Licensed Trademarks.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2.7 "Licensed Invention(s)" shall mean improvements and inventions concerning the Game, including inventions that are or may become the subject matter of various patents or patent applications.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2.8 "Licensed Proprietary Information" shall mean any of the following information relating to the Gam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a) all current or future information, know-how, techniques, methods, information, tools, emulator hardware or software, software development specifications, and/or trade secrets, (b) any information or patent applications, (c) any business, marketing or sales data or information, and (d) any other information or data relating to development, design, operation, manufacturing, marketing or sales.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Licensed Proprietary Information" shall include information disclosed to LICENSEE by PELIFIRMA, PELIFIRMA's affiliated companies, and/or other third parties working with PELIFIRMA. Such Licensed Proprietary Information shall include all confidential information disclosed, whether in writing, orally, visually, or in the form of drawings, technical specifications, software, samples, pictures, models, recordings, or other tangible items which contain or manifest, in any form, the above listed information.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Licensed Proprietary Information shall not includ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a) data and information which was in the public domain prior to LICENSEE's receipt of the same hereunder, or which subsequently becomes part of the public domain by publication or otherwise, except by LICENSEE's wrongful act or omission, (b) data and information which LICENSEE can demonstrate, through written records kept in the ordinary course of business, was in its possession without restriction on use or disclosure, prior to its receipt of the same hereunder and was not acquired directly or indirectly from PELIFIRMA under an obligation of confidentiality which is still in force, (c) data and information which LICENSEE can show was received by it from a third party who did not acquire the same directly or indirectly from PELIFIRMA and to whom LICENSEE has no obligation of confidentiality, and (d) data and information which is required to be disclosed by an authorized governmental or judicial entity, provided that LICENSEE shall notify PELIFIRMA at least thirty (30) days prior to such disclosur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2.9 "Licensed Trademarks" shall mean registered and unregistered trademarks and trademark applications used in connection with the Game including, but not limited to, "PELIFIRMA", "Peli1", "Peli2", “Peli3” and trade dress in the Gam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pPr>
      <w:r>
        <w:rPr>
          <w:rFonts w:eastAsia="Times New Roman" w:cs="Times New Roman" w:ascii="Times New Roman" w:hAnsi="Times New Roman"/>
          <w:color w:val="3C3C3C"/>
          <w:sz w:val="20"/>
          <w:szCs w:val="20"/>
          <w:lang w:val="en-US" w:eastAsia="fi-FI"/>
        </w:rPr>
        <w:t xml:space="preserve">2.10 “Licensee Game” shall mean the software game produced by the Licensee utilizing its PELIFIRMA license rights under this Agreement.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2.11 "Marketing Materials" shall mean marketing, advertising or promotional materials which incorporate the Licensed Intellectual Properties and which are developed by or for LICENSEE to promote the sale of the Licensee Game.</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2.12 "Schedule 1" shall mean the PELIFIRMA Price Schedule for the Game attached to this Agreement and incorporated by reference to this Agreement.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2.13 "Term" shall mean three (3) years from the Effective Dat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2.14 "Territory" shall mean all countries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t>ARTICLE</w:t>
      </w:r>
      <w:r>
        <w:rPr>
          <w:rFonts w:eastAsia="Times New Roman" w:cs="Times New Roman" w:ascii="Times New Roman" w:hAnsi="Times New Roman"/>
          <w:color w:val="3C3C3C"/>
          <w:sz w:val="20"/>
          <w:szCs w:val="20"/>
          <w:lang w:val="en-US" w:eastAsia="fi-FI"/>
        </w:rPr>
        <w:t xml:space="preserve"> </w:t>
      </w:r>
      <w:r>
        <w:rPr>
          <w:rFonts w:eastAsia="Times New Roman" w:cs="Times New Roman" w:ascii="Times New Roman" w:hAnsi="Times New Roman"/>
          <w:b/>
          <w:color w:val="3C3C3C"/>
          <w:sz w:val="20"/>
          <w:szCs w:val="20"/>
          <w:lang w:val="en-US" w:eastAsia="fi-FI"/>
        </w:rPr>
        <w:t>3  - GRANT OF LICENSE; RESERVATION OF RIGHTS BY PELIFIRMA</w:t>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 </w:t>
      </w:r>
      <w:r>
        <w:rPr>
          <w:rFonts w:eastAsia="Times New Roman" w:cs="Times New Roman" w:ascii="Times New Roman" w:hAnsi="Times New Roman"/>
          <w:color w:val="3C3C3C"/>
          <w:sz w:val="20"/>
          <w:szCs w:val="20"/>
          <w:lang w:val="en-US" w:eastAsia="fi-FI"/>
        </w:rPr>
        <w:t xml:space="preserve">3.1 Grant. For the Term and the Territory, PELIFIRMA hereby grants to LICENSEE, and LICENSEE hereby accepts under the terms and conditions set forth in this Agreement, a non-exclusive license to develop the Licensee Game. Except as may be permitted under a separate written authorization from PELIFIRMA, LICENSEE shall not use the Licensed Intellectual Properties for any other purpos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3.2 Reservation of Rights in the Licensed Intellectual Properties. LICENSEE acknowledges PELIFIRMA's right, title, and interest in and to the Licensed Intellectual Properties and the goodwill associated with the Licensed Trademarks. LICENSEE will not at any time do or cause to be done any act or thing which in any way impairs or is intended to impair any part of such right, title, interest or goodwill. LICENSEE shall not represent that it has any ownership in the Licensed Intellectual Properties. This agreement does not grant LICENSEE any ownership interest in the Licensed Intellectual Properties, and LICENSEE's use of the Licensed Intellectual Properties shall not create any right, title or interest therein in LICENSEE's favor beyond the license granted herein.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3.3 Reservation of Rights to Reverse Engineer. LICENSEE may utilize and study the design, performance and operation of the Game and the Licensed Proprietary Information solely for the purpose of developing software which is compatible with the Game  for license under this Agreement. LICENSEE shall not, directly or indirectly, reverse engineer or aid or assist in the reverse engineering of all or any part of the Game, including the hardware, software and/or tools.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For purposes of this Agreement, "reverse engineering" shall mean: (a) the x-ray electronic scanning and/or physical or chemical stripping of semiconductor components; and/or (b) the disassembly, decompilation, decryption, or simulation of object code or executable code, specifically including, but not limited to, any PELIFIRMA supplied or developed libraries. The limitations set forth in this Article 3.3 shall not preclude LICENSEE from engaging in reverse engineering of any code which was developed solely by LICENSEE and related only to the Licensee Game and was not supplied by nor derived from any code supplied by PELIFIRMA.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3.4 Reservation of Rights of Electronic Transmission. LICENSEE shall not directly or indirectly duplicate, distribute or transmit Game via electronic means or any other means now known or hereafter devised, including without limitation, wireless, cable, fiber optic means, telephone lines, satellite transmission, microwave or radio waves or over a network of interconnected computers or other devices. Notwithstanding this limitation, LICENSEE shall not be prohibited from the electronic transmission of Game during the development processed for the sole purpose of facilitating development; provided, however, that no right of retransmission shall attach to any such transmission, and, provided, further, that LICENSEE shall use reasonable security measures, customary within the industry, to reduce the risk of unauthorized interception or retransmission of such transmission.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3.5 Notification Obligations. LICENSEE shall promptly notify PELIFIRMA of the loss or unauthorized use or disclosure of any Licensed Proprietary Information and shall promptly act to recover any such information and/or prevent further breach of the confidentiality obligations herein.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b/>
          <w:color w:val="3C3C3C"/>
          <w:sz w:val="20"/>
          <w:szCs w:val="20"/>
          <w:lang w:val="en-US" w:eastAsia="fi-FI"/>
        </w:rPr>
        <w:t>ARTICLE</w:t>
      </w:r>
      <w:r>
        <w:rPr>
          <w:rFonts w:eastAsia="Times New Roman" w:cs="Times New Roman" w:ascii="Times New Roman" w:hAnsi="Times New Roman"/>
          <w:color w:val="3C3C3C"/>
          <w:sz w:val="20"/>
          <w:szCs w:val="20"/>
          <w:lang w:val="en-US" w:eastAsia="fi-FI"/>
        </w:rPr>
        <w:t xml:space="preserve"> </w:t>
      </w:r>
      <w:r>
        <w:rPr>
          <w:rFonts w:eastAsia="Times New Roman" w:cs="Times New Roman" w:ascii="Times New Roman" w:hAnsi="Times New Roman"/>
          <w:b/>
          <w:color w:val="3C3C3C"/>
          <w:sz w:val="20"/>
          <w:szCs w:val="20"/>
          <w:lang w:val="en-US" w:eastAsia="fi-FI"/>
        </w:rPr>
        <w:t>4 - CONFIDENTIALITY</w:t>
      </w:r>
      <w:r>
        <w:rPr>
          <w:rFonts w:eastAsia="Times New Roman" w:cs="Times New Roman" w:ascii="Times New Roman" w:hAnsi="Times New Roman"/>
          <w:color w:val="3C3C3C"/>
          <w:sz w:val="20"/>
          <w:szCs w:val="20"/>
          <w:lang w:val="en-US" w:eastAsia="fi-FI"/>
        </w:rPr>
        <w:t xml:space="preserv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4.1 Disclosure of Proprietary Information. During the Term, PELIFIRMA may provide LICENSEE with highly proprietary development information, development tools, emulation systems, programming specifications and related resources and information constituting and incorporating the Licensed Proprietary Information to enable LICENSEE to develop video games for use with the Gam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4.2 Confidentiality of Licensed Proprietary Information. LICENSEE shall maintain all Licensed Proprietary Information as strictly confidential and will use such Licensed Proprietary Information only in accordance with this Agreement. LICENSEE shall limit access to the Licensed Proprietary Information to LICENSEE's employees having a strict need to know and shall advise such employees of their obligation of confidentiality as provided herein. LICENSEE shall require each such employee to retain in confidence the Licensed Proprietary Information pursuant to a written non-disclosure agreement between LICENSEE and such employee. LICENSEE shall use its best efforts to ensure that its employees working with or otherwise having access to Licensed Proprietary Information shall not disclose or make unauthorized use of the Licensed Proprietary Information.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4.3 Agent/Consultant Confidentiality. LICENSEE shall not disclose the Licensed Proprietary Information to any Independent Contractor without PELIFIRMA's prior written approval. Each approved Independent Contractor shall be required to enter into a written non-disclosure agreement with PELIFIRMA prior to receiving any access to or disclosure of the Licensed Proprietary Information.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t>ARTICLE</w:t>
      </w:r>
      <w:r>
        <w:rPr>
          <w:rFonts w:eastAsia="Times New Roman" w:cs="Times New Roman" w:ascii="Times New Roman" w:hAnsi="Times New Roman"/>
          <w:color w:val="3C3C3C"/>
          <w:sz w:val="20"/>
          <w:szCs w:val="20"/>
          <w:lang w:val="en-US" w:eastAsia="fi-FI"/>
        </w:rPr>
        <w:t xml:space="preserve"> </w:t>
      </w:r>
      <w:r>
        <w:rPr>
          <w:rFonts w:eastAsia="Times New Roman" w:cs="Times New Roman" w:ascii="Times New Roman" w:hAnsi="Times New Roman"/>
          <w:b/>
          <w:color w:val="3C3C3C"/>
          <w:sz w:val="20"/>
          <w:szCs w:val="20"/>
          <w:lang w:val="en-US" w:eastAsia="fi-FI"/>
        </w:rPr>
        <w:t xml:space="preserve">5 - DEVELOPMENT AND QUALITY STANDARDS  </w:t>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5.1 Development and Sale of the Licensee Game. During the Term and for the Territory, LICENSEE may develop and/or sell Licensee Game in accordance with this Agreement.</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5.2 Delivery of Licensee Game. Upon completion of a Licensee Game, LICENSEE shall deliver to PELIFIRMA one (1) prototype of the Licensee Game in a format specified by PELIFIRMA, together with written user instructions and a complete screen text script. PELIFIRMA shall promptly evaluate the Licensee Game with regard to: (a) its technical compatibility with and error-free operation on the Game; (b) the suitability of the Licensee Game content, taking into account reasonable standards set forth in the Guidelines.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5.3 Approval of Licensee Game. PELIFIRMA shall, within a reasonable period of time after receipt, approve or disapprove such Licensee Game. If such Game is disapproved, PELIFIRMA shall specify in writing the reasons for such disapproval and state what corrections and/or improvements are necessary. After making the necessary corrections and/or improvements, LICENSEE shall submit a revised Licensee Game for approval by PELIFIRMA. The approval of any Licensee Game by PELIFIRMA shall not relieve LICENSEE of its sole responsibility for the development, quality and operation of the Licensee Game or in any way create any warranty for a Licensee Game by PELIFIRMA. PELIFIRMA shall not unreasonably withhold or delay any approval provided for herein.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5.4 Development and Quality of Artwork. In connection with the submission of a proposed Licensee Game to PELIFIRMA, LICENSEE shall submit all artwork to PELIFIRMA. All artwork shall conform to the requirements set forth in the Guidelines. With fifteen (15) business days of receipt of the artwork, PELIFIRMA shall approve or disapprove the artwork based upon the Guidelines. If any of the artwork is disapproved, PELIFIRMA shall specify in writing the reasons for such disapproval and state what corrections and/or improvements are necessary. After making the necessary corrections and/or improvements to the disapproved artwork, LICENSEE shall resubmit new artwork for approval by PELIFIRMA. PELIFIRMA shall not unreasonably withhold or delay its approval of any artwork.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t>ARTICLE</w:t>
      </w:r>
      <w:r>
        <w:rPr>
          <w:rFonts w:eastAsia="Times New Roman" w:cs="Times New Roman" w:ascii="Times New Roman" w:hAnsi="Times New Roman"/>
          <w:color w:val="3C3C3C"/>
          <w:sz w:val="20"/>
          <w:szCs w:val="20"/>
          <w:lang w:val="en-US" w:eastAsia="fi-FI"/>
        </w:rPr>
        <w:t xml:space="preserve"> </w:t>
      </w:r>
      <w:r>
        <w:rPr>
          <w:rFonts w:eastAsia="Times New Roman" w:cs="Times New Roman" w:ascii="Times New Roman" w:hAnsi="Times New Roman"/>
          <w:b/>
          <w:color w:val="3C3C3C"/>
          <w:sz w:val="20"/>
          <w:szCs w:val="20"/>
          <w:lang w:val="en-US" w:eastAsia="fi-FI"/>
        </w:rPr>
        <w:t>6 - PRICES AND PAYMENT</w:t>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Set forth in Schedule 1</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t xml:space="preserve">ARTICLE 7 - MARKETING AND SALE OF THE LICENSEE GAME </w:t>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7.1 Marketing Materials. LICENSEE agrees that any Marketing Materials shall be of high quality and shall comply with the Guidelines.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7.2 Submission of Proposed Marketing Materials. Prior to actual use or distribution, LICENSEE shall submit to PELIFIRMA for review and evaluation initial samples of all Marketing Materials. PELIFIRMA shall, within fifteen (15) business days of receipt of such samples, approve or disapprove of the quality of such samples. If any of the samples are disapproved as to quality, PELIFIRMA shall specify the reasons for such disapproval and state what corrections and/or improvements are necessary. After making the necessary corrections and/or improvements to the disapproved samples, LICENSEE may resubmit new samples for approval by PELIFIRMA.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7.3 Warranty and Repair. With respect to the Licensee Game, LICENSEE shall provide to the original consumer a minimum ninety (90) day limited warranty, comparable to that offered by PELIFIRMA.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7.4 Business Facilities: Sales of Licensee Game. LICENSEE agrees to develop, maintain and utilize during the Term: (a) suitable office facilities within the Territory, adequately staffed to enable LICENSEE to fulfill all responsibilities under this Agreement; (b) necessary warehouse, distribution, marketing, sales, collection and credit operations to facilitate proper handling of the Licensee Game; and, (c) customer service and game counseling support, including telephone service, to adequately support the Licensee Gam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7.5 Defects; Recall. In the event of a material programming defect in the Licensed Product, which defect in the reasonable judgment of PELIFIRMA would significantly impair the ability of a consumer to play the Licensee Game, PELIFIRMA may require the LICENSEE to recall the Licensee Game and undertake suitable repairs or replacements prior to sal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t>ARTICLE</w:t>
      </w:r>
      <w:r>
        <w:rPr>
          <w:rFonts w:eastAsia="Times New Roman" w:cs="Times New Roman" w:ascii="Times New Roman" w:hAnsi="Times New Roman"/>
          <w:color w:val="3C3C3C"/>
          <w:sz w:val="20"/>
          <w:szCs w:val="20"/>
          <w:lang w:val="en-US" w:eastAsia="fi-FI"/>
        </w:rPr>
        <w:t xml:space="preserve"> </w:t>
      </w:r>
      <w:r>
        <w:rPr>
          <w:rFonts w:eastAsia="Times New Roman" w:cs="Times New Roman" w:ascii="Times New Roman" w:hAnsi="Times New Roman"/>
          <w:b/>
          <w:color w:val="3C3C3C"/>
          <w:sz w:val="20"/>
          <w:szCs w:val="20"/>
          <w:lang w:val="en-US" w:eastAsia="fi-FI"/>
        </w:rPr>
        <w:t xml:space="preserve">8 - LICENSEE'S COPYRIGHTS AND TRADEMARKS </w:t>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8.1 Copyright and Trademark Warranties. LICENSEE represents and warrants that, throughout the Territory, LICENSEE is either: (a) the sole owner of all right, title and interest in and to the trademarks, copyrights, artwork and other intellectual property rights used on or in association with the Licensee Game; or (b) the holder of sufficient rights to the trademarks, copyrights, artwork and other intellectual property rights which have been licensed from a third party for use in the Licensee Gam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8.2 Licensee's Indemnification. LICENSEE shall indemnify and hold PELIFIRMA harmless from any claims, losses, liabilities, damages, expenses and costs, including, without limitation, reasonable attorneys' fees and costs, which result from:</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a) a breach of any of the representations or warranties provided by LICENSEE herein;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b) any claim of infringement of any third party's intellectual property rights with respect to the Licensee Game, (including, but not limited to, any claim relating to marketing, advertising and/or sale of the Licensee Game), excluding claims based solely upon PELIFIRMA's Licensed Intellectual Properties; or,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c) any claim of bodily injury (including death) or property damage arising out of, or in connection with, the development, sale and/or  use of any of the Licensee Game. PELIFIRMA shall give LICENSEE prompt written notice of the assertion of any such claim and provided, further, that LICENSEE shall have the right to select counsel and control the defense and/or settlement of any such claim, subject to the right of   PELIFIRMA to participate in any such action or proceeding at its own expense with counsel of its own choic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8.3 Insurance. LICENSEE shall, at its own expense, obtain a policy of general liability insurance that includes product liability coverage by a recognized insurance company. Such policy of insurance shall be in an amount of not less than Three Million Euros (€3.000.000,-) on a per occurrence basis and shall provide for adequate protection against any suits, claims, loss or damage or any alleged intellectual property infringements by the Licensee Game. Such policy shall name PELIFIRMA as an additional insured and may not be canceled without thirty (30) days' prior written notice to PELIFIRMA. A Certificate of Insurance shall be provided to PELIFIRMA's Licensing Department within thirty (30) days of the Effective Date. If LICENSEE fails to maintain such insurance during the Term, PELIFIRMA may secure and maintain such insurance at LICENSEE's expens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t>ARTICLE</w:t>
      </w:r>
      <w:r>
        <w:rPr>
          <w:rFonts w:eastAsia="Times New Roman" w:cs="Times New Roman" w:ascii="Times New Roman" w:hAnsi="Times New Roman"/>
          <w:color w:val="3C3C3C"/>
          <w:sz w:val="20"/>
          <w:szCs w:val="20"/>
          <w:lang w:val="en-US" w:eastAsia="fi-FI"/>
        </w:rPr>
        <w:t xml:space="preserve"> </w:t>
      </w:r>
      <w:r>
        <w:rPr>
          <w:rFonts w:eastAsia="Times New Roman" w:cs="Times New Roman" w:ascii="Times New Roman" w:hAnsi="Times New Roman"/>
          <w:b/>
          <w:color w:val="3C3C3C"/>
          <w:sz w:val="20"/>
          <w:szCs w:val="20"/>
          <w:lang w:val="en-US" w:eastAsia="fi-FI"/>
        </w:rPr>
        <w:t xml:space="preserve">9 - LIMITATION OF LIABILITY </w:t>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9.1 Disclaimer Regarding Licensed Intellectual Properties. PELIFIRMA makes no representations, guarantees or warranties concerning the scope or validity of the Licensed Intellectual Properties, and does not warrant that the sale of the Licensee Game by LICENSEE will not infringe upon the patent, trade secret, copyright, mask work or trademark rights of another in the Territory. LICENSEE HEREBY ASSUMES THE RISK OF INFRINGEMENT.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9.2 Warranty Disclaimer. PELIFIRMA DISCLAIMS ANY AND ALL WARRANTIES OF THE LICENSEE GAME AS BETWEEN PELIFIRMA AND LICENSEE AND AS BETWEEN PELIFIRMA AND ANY THIRD PARTY PURCHASERS FROM LICENSEE. PELIFIRMA DISCLAIMS ALL WARRANTIES OF MERCHANTABILITY AND FITNESS FOR A GENERAL OR PARTICULAR PURPOSE AND SHALL IN NO EVENT BE LIABLE FOR ANY INCIDENTAL AND/OR CONSEQUENTIAL DAMAGES OF LICENSEE, ITS RETAILERS OR CUSTOMERS. LICENSEE SHALL BE SOLELY RESPONSIBLE FOR PROVIDING WARRANTY AND REPAIR/REPLACEMENT SERVICES FOR ANY DEFECTIVE LICENSEE GAM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t>ARTICLE</w:t>
      </w:r>
      <w:r>
        <w:rPr>
          <w:rFonts w:eastAsia="Times New Roman" w:cs="Times New Roman" w:ascii="Times New Roman" w:hAnsi="Times New Roman"/>
          <w:color w:val="3C3C3C"/>
          <w:sz w:val="20"/>
          <w:szCs w:val="20"/>
          <w:lang w:val="en-US" w:eastAsia="fi-FI"/>
        </w:rPr>
        <w:t xml:space="preserve"> </w:t>
      </w:r>
      <w:r>
        <w:rPr>
          <w:rFonts w:eastAsia="Times New Roman" w:cs="Times New Roman" w:ascii="Times New Roman" w:hAnsi="Times New Roman"/>
          <w:b/>
          <w:color w:val="3C3C3C"/>
          <w:sz w:val="20"/>
          <w:szCs w:val="20"/>
          <w:lang w:val="en-US" w:eastAsia="fi-FI"/>
        </w:rPr>
        <w:t xml:space="preserve">10 - INFRINGEMENT OF LICENSED INTELLECTUAL PROPERTIES AND LICENSEE'S TRADEMARKS AND COPYRIGHTS </w:t>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10.1 Reporting. In the event any claim is asserted against LICENSEE alleging that any of the Licensed Intellectual Properties constitute an infringement of another's rights or if a claim is asserted against PELIFIRMA alleging that the Licensee Game infringes the rights of a third party, then the party with such knowledge shall promptly notify the other party.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10.2 Licensed Intellectual Properties. PELIFIRMA shall have the sole right, at its expense, to commence and/or defend a legal action or negotiate a settlement relating to any alleged infringement by the Licensed Intellectual Properties. LICENSEE agrees to give reasonable assistance in any such legal action, but at no expense to it. PELIFIRMA shall be entitled to all of the recovery or damages collected as a result of such legal action or negotiated settlement. In the event of a legal action against LICENSEE alleging an infringement by the Licensed Intellectual Properties as incorporated into LICENSEE's Licensee Game which PELIFIRMA affirmatively elects in writing not to defend, LICENSEE may defend or settle such legal action, at its option and expense. PELIFIRMA agrees to provide reasonable assistance in defending any such legal action. LICENSEE agrees to keep PELIFIRMA fully informed with respect to developments in any such legal action and to provide PELIFIRMA reasonable notice of the terms of any proposed settlement and to consider any comments by PELIFIRMA before settlement is mad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10.3 Infringement of Licensee Game. LICENSEE shall take reasonable steps to abate any infringement of LICENSEE's copyrights and trademarks employed in the Licensee Game. LICENSEE shall also take all reasonable and necessary steps, including legal action, to defend against any alleged infringement caused by any of LICENSEE's content in a Licensee Game or any artwork, title or designation used in conjunction with any of the Licensee Game. PELIFIRMA shall give to LICENSEE reasonable assistance and cooperation in any such legal action, but at no expense to PELIFIRMA.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t>ARTICLE</w:t>
      </w:r>
      <w:r>
        <w:rPr>
          <w:rFonts w:eastAsia="Times New Roman" w:cs="Times New Roman" w:ascii="Times New Roman" w:hAnsi="Times New Roman"/>
          <w:color w:val="3C3C3C"/>
          <w:sz w:val="20"/>
          <w:szCs w:val="20"/>
          <w:lang w:val="en-US" w:eastAsia="fi-FI"/>
        </w:rPr>
        <w:t xml:space="preserve"> </w:t>
      </w:r>
      <w:r>
        <w:rPr>
          <w:rFonts w:eastAsia="Times New Roman" w:cs="Times New Roman" w:ascii="Times New Roman" w:hAnsi="Times New Roman"/>
          <w:b/>
          <w:color w:val="3C3C3C"/>
          <w:sz w:val="20"/>
          <w:szCs w:val="20"/>
          <w:lang w:val="en-US" w:eastAsia="fi-FI"/>
        </w:rPr>
        <w:t xml:space="preserve">11 - TERM AND TERMINATION </w:t>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11.1 Default or Breach. In the event that either party is in default or commits a breach of this Agreement which is not cured within thirty (30) days after written notice thereof, then this Agreement shall automatically terminate on the date specified in such notic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11.2 Bankruptcy/Insolvency. At PELIFIRMA's option, and for its own convenience, this Agreement can be terminated immediately and without notice in the event that LICENSEE: (a) makes an assignment for the benefit of creditors; (b) becomes insolvent; (c) files a voluntary petition for bankruptcy; (d) acquiesces to any involuntary bankruptcy petition; (e) is adjudicated as a bankrupt; or (f) ceases to do business.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11.3 Termination Other Than by Breach. Upon the expiration of this Agreement or its termination other than by LICENSEE's breach, LICENSEE shall have a period of one hundred (100) days to sell any unsold Licensee Game. All Licensee Games  in LICENSEE's control following expiration of such sell-off period, shall be destroyed by LICENSEE within ten (10) days and proof of such destruction shall be delivered to PELIFIRMA certified by an officer of LICENSE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11.4 Termination by LICENSEE's Breach. If this Agreement is terminated by PELIFIRMA as a result of a breach of its terms and conditions by LICENSEE, LICENSEE shall immediately cease all distribution, promotion or sale of any Licensee Game. LICENSEE shall have a period of one hundred (100) days to sell any unsold Licensee Game. All Licensee Games in LICENSEE's control following expiration of such sell-off period, shall be destroyed by LICENSEE within ten (10) days.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11.5 Licensed Intellectual Property Rights. Upon expiration and/or termination of this Agreement, LICENSEE will cease all use of the Licensed Intellectual Properties for any purpose, and Articles 4.2 and 4.3 of this Agreement, pertaining to LICENSEE's obligation to not disclose to third parties any Licensed Proprietary Information shall survive the termination of this Agreement. LICENSEE shall also return to PELIFIRMA all writings, drawings, models, data and other materials and things in LICENSEE's possession or in the possession of any past or present employee, agent or contractor receiving the information through LICENSEE, which constitute or relate to or disclose any Licensed Proprietary Information without making copies or otherwise retaining any such information.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11.6 Termination by PELIFIRMA's Breach. If this Agreement is terminated by LICENSEE as a result of a breach of its terms or conditions by PELIFIRMA, LICENSEE may continue to sell the Licensee Game  in the Territory until the expiration of the Term, at which time the provisions herein relating to termination other than by default of LICENSEE shall apply to any unsold Licensee Game.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t xml:space="preserve">ARTICLE 12 - GENERAL PROVISIONS </w:t>
      </w:r>
    </w:p>
    <w:p>
      <w:pPr>
        <w:pStyle w:val="Normal"/>
        <w:spacing w:lineRule="auto" w:line="240" w:before="0" w:after="0"/>
        <w:rPr>
          <w:rFonts w:ascii="Times New Roman" w:hAnsi="Times New Roman" w:eastAsia="Times New Roman" w:cs="Times New Roman"/>
          <w:b/>
          <w:b/>
          <w:color w:val="3C3C3C"/>
          <w:sz w:val="20"/>
          <w:szCs w:val="20"/>
          <w:lang w:val="en-US" w:eastAsia="fi-FI"/>
        </w:rPr>
      </w:pPr>
      <w:r>
        <w:rPr>
          <w:rFonts w:eastAsia="Times New Roman" w:cs="Times New Roman" w:ascii="Times New Roman" w:hAnsi="Times New Roman"/>
          <w:b/>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12.1 Non-assignability/Sublicensing. This Agreement is personal to Licensee and may not be sold, assigned, delegated, sublicensed or otherwise transferred or encumbered, in whole or in part, including without limitation, by operation of law, without the prior written consent of PELIFIRMA, which consent may be withheld by PELIFIRMA in its sole discretion.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12.2 Force Majeure. Neither party shall be liable for any breach of this Agreement occasioned by any cause beyond the reasonable control of such party, including governmental action, war, riot or civil commotion, fire, natural disaster, labor disputes, restraints affecting shipping or credit, delay of carriers, inadequate supply of suitable materials, or any other cause which could not with reasonable diligence be controlled or prevented by the parties.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12.3 Waiver; Severability; Integration. The failure of any party to enforce any provision of this Agreement shall not be construed to be a waiver of such provision or of the right of such party to thereafter enforce such provision. In the event that any term, clause or provision of this Agreement shall be construed to be or adjudged invalid, void or unenforceable, such term, clause or provision shall be construed as severed from this Agreement, and the remaining terms, clauses and provisions shall remain in effect. This Agreement constitutes the entire agreement between the parties relating to the subject matter hereof. All prior negotiations, representations, agreements and understandings are merged into, extinguished by and completely expressed by this Agreement. Any amendment to this Agreement shall be in writing, signed by both parties.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pPr>
      <w:r>
        <w:rPr>
          <w:rFonts w:eastAsia="Times New Roman" w:cs="Times New Roman" w:ascii="Times New Roman" w:hAnsi="Times New Roman"/>
          <w:color w:val="3C3C3C"/>
          <w:sz w:val="20"/>
          <w:szCs w:val="20"/>
          <w:lang w:val="en-US" w:eastAsia="fi-FI"/>
        </w:rPr>
        <w:t>12.4 Governing Law: Venue. This Agreement shall be governed by, subject to and construed under the laws of Finland. All disputes shall be settled by the city court of Helsinki.</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12.5 Equitable Relief. LICENSEE acknowledges that in the event of its breach of this Agreement, no adequate remedy at law may be available to PELIFIRMA and that PELIFIRMA shall be entitled to seek injunctive or other equitable relief in addition to any relief available at law.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pPr>
      <w:r>
        <w:rPr>
          <w:rFonts w:eastAsia="Times New Roman" w:cs="Times New Roman" w:ascii="Times New Roman" w:hAnsi="Times New Roman"/>
          <w:color w:val="3C3C3C"/>
          <w:sz w:val="20"/>
          <w:szCs w:val="20"/>
          <w:lang w:val="en-US" w:eastAsia="fi-FI"/>
        </w:rPr>
        <w:t>12.6 Notices. All notices required or permitted under this Agreement shall be sufficiently given when: (a) personally served or delivered; (b) deposited, postage prepaid, with a guaranteed air courier service, addressed as stated herein, or to such other person or address either party may designate in a notice.</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12.7 Counterparts. This Agreement may be signed in counterparts, which shall together constitute a complete Agreement. </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b/>
          <w:color w:val="3C3C3C"/>
          <w:sz w:val="20"/>
          <w:szCs w:val="20"/>
          <w:lang w:val="en-US" w:eastAsia="fi-FI"/>
        </w:rPr>
        <w:t>IN WITNESS WHEREOF</w:t>
      </w:r>
      <w:r>
        <w:rPr>
          <w:rFonts w:eastAsia="Times New Roman" w:cs="Times New Roman" w:ascii="Times New Roman" w:hAnsi="Times New Roman"/>
          <w:color w:val="3C3C3C"/>
          <w:sz w:val="20"/>
          <w:szCs w:val="20"/>
          <w:lang w:val="en-US" w:eastAsia="fi-FI"/>
        </w:rPr>
        <w:t>, PELIFIRMA and LICENSEE have entered into this Agreement on the dates set forth below:</w:t>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eastAsia="Times New Roman" w:cs="Times New Roman"/>
          <w:b/>
          <w:b/>
          <w:color w:val="3C3C3C"/>
          <w:sz w:val="20"/>
          <w:szCs w:val="22"/>
          <w:lang w:val="en-US" w:eastAsia="fi-FI"/>
        </w:rPr>
      </w:pPr>
      <w:r>
        <w:rPr>
          <w:rFonts w:eastAsia="Times New Roman" w:cs="Times New Roman" w:ascii="Times New Roman" w:hAnsi="Times New Roman"/>
          <w:b/>
          <w:color w:val="3C3C3C"/>
          <w:sz w:val="20"/>
          <w:szCs w:val="22"/>
          <w:lang w:val="en-US" w:eastAsia="fi-FI"/>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Cs w:val="22"/>
        </w:rPr>
      </w:pPr>
      <w:r>
        <w:rPr>
          <w:rFonts w:cs="Times New Roman" w:ascii="Times New Roman" w:hAnsi="Times New Roman"/>
          <w:b/>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Cs w:val="22"/>
        </w:rPr>
      </w:pPr>
      <w:r>
        <w:rPr>
          <w:rFonts w:cs="Times New Roman" w:ascii="Times New Roman" w:hAnsi="Times New Roman"/>
          <w:b/>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Cs w:val="22"/>
        </w:rPr>
      </w:pPr>
      <w:r>
        <w:rPr>
          <w:rFonts w:cs="Times New Roman" w:ascii="Times New Roman" w:hAnsi="Times New Roman"/>
          <w:b/>
          <w:szCs w:val="22"/>
        </w:rPr>
        <w:t>Helsinki - January 2, 20__</w:t>
        <w:tab/>
        <w:tab/>
        <w:t>Helsinki - January 2,  20__</w:t>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Cs w:val="22"/>
        </w:rPr>
      </w:pPr>
      <w:r>
        <w:rPr>
          <w:rFonts w:cs="Times New Roman" w:ascii="Times New Roman" w:hAnsi="Times New Roman"/>
          <w:b/>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 w:val="28"/>
          <w:szCs w:val="28"/>
        </w:rPr>
      </w:pPr>
      <w:r>
        <w:rPr>
          <w:rFonts w:cs="Times New Roman" w:ascii="Times New Roman" w:hAnsi="Times New Roman"/>
          <w:b/>
          <w:sz w:val="28"/>
          <w:szCs w:val="28"/>
        </w:rPr>
        <w:t>Pelifirma Oy</w:t>
        <w:tab/>
        <w:tab/>
        <w:t xml:space="preserve">Company Ltd </w:t>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 w:val="28"/>
          <w:szCs w:val="22"/>
        </w:rPr>
      </w:pPr>
      <w:r>
        <w:rPr>
          <w:rFonts w:cs="Times New Roman" w:ascii="Times New Roman" w:hAnsi="Times New Roman"/>
          <w:b/>
          <w:sz w:val="28"/>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Cs w:val="22"/>
        </w:rPr>
      </w:pPr>
      <w:r>
        <w:rPr>
          <w:rFonts w:cs="Times New Roman" w:ascii="Times New Roman" w:hAnsi="Times New Roman"/>
          <w:b/>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Cs w:val="22"/>
        </w:rPr>
      </w:pPr>
      <w:r>
        <w:rPr>
          <w:rFonts w:cs="Times New Roman" w:ascii="Times New Roman" w:hAnsi="Times New Roman"/>
          <w:b/>
          <w:szCs w:val="22"/>
        </w:rPr>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Cs w:val="22"/>
        </w:rPr>
      </w:pPr>
      <w:r>
        <w:rPr>
          <w:rFonts w:cs="Times New Roman" w:ascii="Times New Roman" w:hAnsi="Times New Roman"/>
          <w:b/>
          <w:szCs w:val="22"/>
        </w:rPr>
        <w:t>______________________</w:t>
        <w:tab/>
        <w:tab/>
        <w:t>____________________</w:t>
      </w:r>
    </w:p>
    <w:p>
      <w:pPr>
        <w:pStyle w:val="Text"/>
        <w:tabs>
          <w:tab w:val="clear" w:pos="1247"/>
          <w:tab w:val="clear" w:pos="2552"/>
          <w:tab w:val="clear" w:pos="3856"/>
          <w:tab w:val="clear" w:pos="5216"/>
          <w:tab w:val="clear" w:pos="6464"/>
          <w:tab w:val="clear" w:pos="7768"/>
          <w:tab w:val="clear" w:pos="9072"/>
          <w:tab w:val="clear" w:pos="10206"/>
        </w:tabs>
        <w:ind w:left="0" w:right="672" w:hanging="0"/>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lang w:val="en-US"/>
        </w:rPr>
        <w:t>Matti Meikäläinen</w:t>
      </w:r>
      <w:r>
        <w:rPr>
          <w:rFonts w:cs="Times New Roman" w:ascii="Times New Roman" w:hAnsi="Times New Roman"/>
          <w:b/>
          <w:lang w:val="sv-SE"/>
        </w:rPr>
        <w:t>, CEO</w:t>
        <w:tab/>
        <w:tab/>
        <w:t>John Smith, CEO</w:t>
      </w:r>
      <w:r>
        <w:rPr>
          <w:rFonts w:eastAsia="Times New Roman" w:cs="Times New Roman" w:ascii="Times New Roman" w:hAnsi="Times New Roman"/>
          <w:color w:val="3C3C3C"/>
          <w:sz w:val="20"/>
          <w:szCs w:val="20"/>
          <w:lang w:val="en-US" w:eastAsia="fi-FI"/>
        </w:rPr>
        <w:t xml:space="preserve"> </w:t>
      </w:r>
    </w:p>
    <w:p>
      <w:pPr>
        <w:pStyle w:val="Normal"/>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r>
    </w:p>
    <w:p>
      <w:pPr>
        <w:pStyle w:val="Normal"/>
        <w:spacing w:lineRule="auto" w:line="240" w:before="0" w:after="0"/>
        <w:rPr/>
      </w:pPr>
      <w:r>
        <w:rPr>
          <w:rFonts w:eastAsia="Times New Roman" w:cs="Times New Roman" w:ascii="Times New Roman" w:hAnsi="Times New Roman"/>
          <w:b/>
          <w:color w:val="3C3C3C"/>
          <w:sz w:val="44"/>
          <w:szCs w:val="44"/>
          <w:u w:val="single"/>
          <w:lang w:val="en-US" w:eastAsia="fi-FI"/>
        </w:rPr>
        <w:t>SCHEDULE 1 - PRICES</w:t>
      </w:r>
    </w:p>
    <w:p>
      <w:pPr>
        <w:pStyle w:val="Normal"/>
        <w:spacing w:lineRule="auto" w:line="240" w:before="0" w:after="0"/>
        <w:rPr>
          <w:rFonts w:ascii="Times New Roman" w:hAnsi="Times New Roman" w:eastAsia="Times New Roman" w:cs="Times New Roman"/>
          <w:color w:val="3C3C3C"/>
          <w:sz w:val="20"/>
          <w:szCs w:val="20"/>
          <w:lang w:val="en-US" w:eastAsia="fi-FI"/>
        </w:rPr>
      </w:pPr>
      <w:r>
        <w:rPr>
          <w:rFonts w:eastAsia="Times New Roman" w:cs="Times New Roman" w:ascii="Times New Roman" w:hAnsi="Times New Roman"/>
          <w:color w:val="3C3C3C"/>
          <w:sz w:val="20"/>
          <w:szCs w:val="20"/>
          <w:lang w:val="en-US" w:eastAsia="fi-FI"/>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16:00Z</dcterms:created>
  <dc:creator/>
  <dc:description/>
  <cp:keywords/>
  <dc:language>en-US</dc:language>
  <cp:lastModifiedBy/>
  <dcterms:modified xsi:type="dcterms:W3CDTF">2015-11-18T14:04:00Z</dcterms:modified>
  <cp:revision>1</cp:revision>
  <dc:subject/>
  <dc:title/>
</cp:coreProperties>
</file>